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Záróvizsga kérdéssor szociálpolitika mesterszakos hallgatók számára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3-201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szociális eszmetörténet jellegzetes irányai. A társadalmi, gazdasági és politikai változások hatása a szociálpolitikára. A nemzetközi és a hazai folyamatok összehasonlí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óléti állam bemutatása történeti perspektívában, a jóléti állam válságával kapcsolatos elméletek. A modern nyugati típusú társadalmak fő problémái, különös tekintettel a társadalombiztosításra és a családtámogatási rendszerek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urópai jóléti rendszerek fejlődése és az európai szociális modell tartalma. Állami szerepvállalás az alábbi területeken: a gazdaság működtetése, szabályozása, újraelosztás, jóléti funkció, a versenyfeltételek szavatol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magyar társadalom XIX-XX. századi átalakulásának folyamata. A meghatározó társadalmi rétegek szerepe, életmódja, sajátosságai az egyes történeti korszakokba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gyarország településtörténetének áttekintése, a településtípusok sajátosságai, és időbeli változásaik. Magyarország közigazgatási rendsze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urópai Unió regionális politikájának alapelvei. A hazai terület- és településfejlesztés cél- és eszközrendszere, legfontosabb szereplői és hatásuk a helyi szinten megvalósuló projektek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Nemzetközi jogi normák a hazai szociális jogalkotásban és az újraelosztás elveinek, módszereinek állami szabályozása. Az állam által preferált támogatási típusok és az állami újraelosztási törekvések megvalósításának technikái napjainkba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szociális gyermekvédelmi ellátórendszer felépítése, helyi szintű szerveződése és a különböző szolgáltatók együttműködése a gyermekvédelembe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államháztartás felépítése, alrendszerei. A központi költségvetés bevételei, kiadásai, a közfeladatok finanszírozása. Az államháztartástan és az önkormányzati gazdálkodás kapcsolata. Stratégiai tervezés az önkormányzati szociális szolgáltatások fejlesztés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rendszerváltás utáni Magyarország legfontosabb társadalmi problémái a társadalomstatisztika területi mérései alapján, különös tekintettel a népmozgalmi adatokra, a családok és háztartások statisztikáira, a lakásstatisztikára és a foglalkoztatási statisztik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társadalmi hátrányok és a térbeliség kapcsolatának értelmezése az aprófalvak, a tanyás települések és a marginalizálódó térségek példá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hazai munkaerő-piaci folyamatok ismertetése és a munkaerő-piaci politikák értékelése a rendszerváltástól napjainkig. A térségi foglalkoztatáspolitika lehetőségei, módszerei, kialakításának szempontja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gyarország egészségügyi ellátórendszere és egészségpolitikája a rendszerváltás után. Az egészségi állapot és a területiség kapcsolata, a térségi egészségpolitikai fejlesztések lehetséges iránya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hazai társadalmi kisebbségek esélyegyenlősége, különös tekintettel a romákra, a nőkre, a szexuális és a vallási kisebbségekre. Az egyenlő bánásmód követelményének megvalósulása a foglalkoztatás, a szociális biztonság, az egészségügy, a lakhatás és az oktatás területé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Non-profit szervezetek a hazai szociális ellátásban. A non-profit szervezetek jellemzői, működése, szerepe és finanszírozásuk lehetősége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Szeged, 2014. június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5:00Z</dcterms:created>
  <dc:creator>szpeter</dc:creator>
  <dc:description/>
  <dc:language>en-US</dc:language>
  <cp:lastModifiedBy>szocmunka</cp:lastModifiedBy>
  <dcterms:modified xsi:type="dcterms:W3CDTF">2014-06-23T06:15:00Z</dcterms:modified>
  <cp:revision>2</cp:revision>
  <dc:subject/>
  <dc:title>Záróvizsga kérdéssor szociálpolitika mesterszakos hallgatók számára</dc:title>
</cp:coreProperties>
</file>