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Tájékoztató az előzetes kredit-elismertetéssel beszámítható kurzusokról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 szociálpolitika mesterszakra felvételizők közül azok a leendő hallgatók, akik a jelentkezés előfeltételeinek nem csupán a diploma, hanem a diploma és meghatározott kreditek együttes beszámításával tesznek eleget, az alábbi kurzusokból szerezhetik meg az előzetes kredit-elismerési határozatban megállapított hiányzó krediteket: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93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18"/>
        <w:gridCol w:w="2322"/>
        <w:gridCol w:w="2345"/>
      </w:tblGrid>
      <w:tr>
        <w:trPr/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Web"/>
              <w:spacing w:before="120" w:after="120"/>
              <w:ind w:right="147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Szociális munka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Web"/>
              <w:spacing w:before="120" w:after="120"/>
              <w:ind w:right="147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Szociálpolitik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Web"/>
              <w:spacing w:before="120" w:after="120"/>
              <w:ind w:right="147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Szociológia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120" w:after="120"/>
              <w:ind w:right="147" w:hanging="0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Jogtudomány</w:t>
            </w:r>
          </w:p>
        </w:tc>
      </w:tr>
      <w:tr>
        <w:trPr/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Web"/>
              <w:spacing w:before="120" w:after="40"/>
              <w:ind w:right="147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Szociális munka alapismeretek: 4 kredit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Web"/>
              <w:spacing w:before="120" w:after="120"/>
              <w:ind w:right="147" w:hanging="0"/>
              <w:rPr/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Fejezetek a szociálpolitika történetéből: 2 kredit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Web"/>
              <w:spacing w:before="120" w:after="40"/>
              <w:ind w:right="147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Általános szociológia I-II.: 4+4 kredit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Web"/>
              <w:spacing w:before="120" w:after="40"/>
              <w:ind w:right="147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Jogi és igazgatási ismeretek I-II:. 2+1 kredit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Esetkezelés módszertan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I-II:. 4+3 kred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Web"/>
              <w:spacing w:before="120" w:after="120"/>
              <w:ind w:right="147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Társadalom és szociál-politika elmélet I- II.: </w:t>
            </w:r>
          </w:p>
          <w:p>
            <w:pPr>
              <w:pStyle w:val="NormlWeb"/>
              <w:spacing w:before="0" w:after="40"/>
              <w:ind w:right="147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2+4 kred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Web"/>
              <w:spacing w:before="120" w:after="120"/>
              <w:ind w:right="147" w:hanging="0"/>
              <w:rPr/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Család- és életmód-szociológia: 3 kredi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Web"/>
              <w:spacing w:before="120" w:after="120"/>
              <w:ind w:right="147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Család - és gyermek-védelmi jogi ismeretek:</w:t>
            </w:r>
          </w:p>
          <w:p>
            <w:pPr>
              <w:pStyle w:val="NormlWeb"/>
              <w:spacing w:before="0" w:after="40"/>
              <w:ind w:right="147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2 kredit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Szociális csoportmunka módszertana: 4 kred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Web"/>
              <w:spacing w:before="120" w:after="120"/>
              <w:ind w:right="150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Mai magyar szociál-politika: 4 kred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Web"/>
              <w:spacing w:before="120" w:after="120"/>
              <w:ind w:right="150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Deviáns magatartás szociológiája: 2 kredi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Web"/>
              <w:spacing w:before="120" w:after="120"/>
              <w:ind w:right="147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Szociális jog I-II:.</w:t>
            </w:r>
          </w:p>
          <w:p>
            <w:pPr>
              <w:pStyle w:val="NormlWeb"/>
              <w:spacing w:before="120" w:after="120"/>
              <w:ind w:right="147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2+2 kredit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Közösségi szociális munka módszertana: 4 kred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Jóléti közgazdaságtan: 3 kredit</w:t>
            </w:r>
          </w:p>
          <w:p>
            <w:pPr>
              <w:pStyle w:val="NormlWeb"/>
              <w:spacing w:before="120" w:after="120"/>
              <w:ind w:right="150" w:hanging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A kutatásmódszertan alapjai szociális munkásoknak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2 kredi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Foglalkoztatási jogviszonyok: 1 kredit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Projektmenedzsment a szociális munkában: 1 kred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Web"/>
              <w:spacing w:before="120" w:after="120"/>
              <w:ind w:right="147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Nonprofit menedzsment: 3 kred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Önkormányzati és szociális igazgatás: 3 kredit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Web"/>
              <w:snapToGrid w:val="false"/>
              <w:spacing w:before="40" w:after="40"/>
              <w:ind w:right="150" w:hanging="0"/>
              <w:rPr>
                <w:rFonts w:ascii="Times" w:hAnsi="Times" w:cs="Times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Sajátos helyzetben lévők jogainak védelme: 3 kredit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4:00Z</dcterms:created>
  <dc:creator>Duró A.</dc:creator>
  <dc:description/>
  <cp:keywords/>
  <dc:language>en-US</dc:language>
  <cp:lastModifiedBy>szocmunka</cp:lastModifiedBy>
  <dcterms:modified xsi:type="dcterms:W3CDTF">2013-09-13T09:25:00Z</dcterms:modified>
  <cp:revision>3</cp:revision>
  <dc:subject>Mesterképzés</dc:subject>
  <dc:title>Elismertethető kurzusok</dc:title>
</cp:coreProperties>
</file>