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  <w:t>Szakdolgozat konzultációs ÉS ÉRTÉKELŐ lapOK I-II.</w:t>
      </w:r>
    </w:p>
    <w:p>
      <w:pPr>
        <w:pStyle w:val="Normal"/>
        <w:jc w:val="center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</w:rPr>
        <w:t xml:space="preserve">Gyermek- és Ifjúságvédelmi tanácsadó szakirányú továbbképzési szakos hallgatók számár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lgató neve: 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dolgozat elfogadott témája: 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zulens neve, elérhetősége:</w:t>
      </w:r>
      <w:r>
        <w:rPr>
          <w:sz w:val="22"/>
          <w:szCs w:val="22"/>
        </w:rPr>
        <w:t>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ásodik téma címe (változtatási lehetőség – lásd útmutató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anszékvezető engedélye (aláírás) :………………………………………………………....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Kurzus megnevezése: </w:t>
      </w:r>
      <w:r>
        <w:rPr/>
        <w:t>Szakdolgozat készítése I. (gyakorlati jegy, 5 kredit)</w:t>
      </w:r>
    </w:p>
    <w:p>
      <w:pPr>
        <w:pStyle w:val="Normal"/>
        <w:ind w:right="-1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FELJEGYZÉSEK A KONZULTÁCIÓRÓL </w:t>
      </w:r>
      <w:r>
        <w:rPr>
          <w:b/>
          <w:sz w:val="28"/>
          <w:szCs w:val="28"/>
        </w:rPr>
        <w:t>3. félév – kreditérték: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. szemeszter konzultációinak rögzítésére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nimum 3 alkalom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40"/>
        <w:gridCol w:w="1446"/>
      </w:tblGrid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eljegyzések és javaslat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>
          <w:trHeight w:val="3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A félév során elkészített munka szöveges értékelése: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..…….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...…….. betűvel   ………… számmal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rPr/>
      </w:pPr>
      <w:r>
        <w:rPr>
          <w:b/>
        </w:rPr>
        <w:t>Szeged, 201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630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>konzulens</w:t>
      </w:r>
      <w:r>
        <w:rPr/>
        <w:t xml:space="preserve">      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</w:rPr>
        <w:t>FELJEGYZÉSEK A KONZULTÁCIÓRÓL 4</w:t>
      </w:r>
      <w:r>
        <w:rPr>
          <w:b/>
          <w:sz w:val="28"/>
          <w:szCs w:val="28"/>
        </w:rPr>
        <w:t>. félév – kreditérték: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. szemeszter konzultációinak rögzítésére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nimum 3 alkalom)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>
          <w:b/>
          <w:bCs/>
        </w:rPr>
        <w:t xml:space="preserve">Kurzus megnevezése: </w:t>
      </w:r>
      <w:r>
        <w:rPr/>
        <w:t>Szakdolgozat készítése II. (gyakorlati jegy, 5 kredit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4"/>
      </w:tblGrid>
      <w:tr>
        <w:trPr>
          <w:trHeight w:val="4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eljegyzések és javaslat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A félév során elkészített munka szöveges értékelése: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...…….. betűvel   ………… számmal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  <w:t>A szakdolgozat beadásra alkalmas (kérjük aláhúzással jelezze)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  <w:tab/>
        <w:tab/>
        <w:tab/>
        <w:t>alkalmas</w:t>
        <w:tab/>
        <w:tab/>
        <w:tab/>
        <w:tab/>
        <w:tab/>
        <w:tab/>
        <w:tab/>
        <w:t>nem alkalmas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rPr/>
      </w:pPr>
      <w:r>
        <w:rPr>
          <w:b/>
        </w:rPr>
        <w:t>Szeged, 201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630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>konzulens</w:t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Dr Piczil Márta</dc:creator>
  <dc:description/>
  <cp:keywords/>
  <dc:language>en-US</dc:language>
  <cp:lastModifiedBy>Szabó Péter</cp:lastModifiedBy>
  <cp:lastPrinted>2014-03-10T11:43:00Z</cp:lastPrinted>
  <dcterms:modified xsi:type="dcterms:W3CDTF">2014-11-13T11:31:00Z</dcterms:modified>
  <cp:revision>2</cp:revision>
  <dc:subject/>
  <dc:title>Konzulensi értékelés</dc:title>
</cp:coreProperties>
</file>