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Szociális alapvizsga</w:t>
      </w:r>
    </w:p>
    <w:p>
      <w:pPr>
        <w:pStyle w:val="Heading2"/>
        <w:rPr/>
      </w:pPr>
      <w:r>
        <w:rPr/>
        <w:t>Általános követelmény:</w:t>
      </w:r>
      <w:bookmarkStart w:id="0" w:name="_GoBack"/>
      <w:bookmarkEnd w:id="0"/>
    </w:p>
    <w:p>
      <w:pPr>
        <w:pStyle w:val="TextBody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jelölt ismerje a társadalmi viszonyok, a család- és személyközi kapcsolatok fő jellemzőit, funkcióit, az ezzel kapcsolatos alapfogalmakat és főbb elméleteket, a szociálpolitika területeit és eszközrendszerét, ezen belül kiemelten a szociális, valamint a gyermekjóléti- és védelmi ellátórendszer felépítését és szerepét, a szociális munka alapelveit, módszereit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és etikai kérdéseit. Legyen képes a szociális problémák felismerésére, elemzésére és a megoldásokat segítő eszközök, módszerek alkalmazására.</w:t>
      </w:r>
    </w:p>
    <w:p>
      <w:pPr>
        <w:pStyle w:val="Heading2"/>
        <w:rPr/>
      </w:pPr>
      <w:r>
        <w:rPr/>
        <w:t>Témacsoporton belüli részletes követelmény: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.) Társadalomismer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társadalom szerkezetére vonatkozó elméletek, a társadalmi szerkezet elemzésének módszer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társadalmi egyenlőtlenségek jellemzői és változás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szegénység és a depriváció fogalma, jellemzői, mutatószám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magyar társadalom népesedési helyzete, a mai családstruktúra jellemző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magyarországi szegénység fő jellemzői, a szegénységet okozó tényező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etnikai problémák Magyarországon, a roma lakosság életkörülményei, életmód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család szerepe, funkciója és helye a társadalom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hátrányos helyzetű csoportok Magyarországon (devianciák, munkanélküliség, menekültek)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.) Szociálpszicholó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személypercepció, az első benyomás, attribúció fogalmi rendsz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szocializáci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szerep, szerepstruktúra, szerepkonfliktus, a konformitás és nonkonformitás fogalm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kommunikáció, befolyásolás, meggyőz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onfliktus - krízis, konfliktuskezelés - krízisintervenci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z attitűd fogalma, szerkezete, az előítélet kialakulásának ok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sztereotípiák, az identitás, az emberi vonzalmak és játszmák alapfogalm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csoport fajtái, működési törvényszerűségei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.) Szociálpolit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szociálpolitika fogalma, alapelvei, célja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szociálpolitika területei, jóléti újraelosz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jóléti újraelosztás eszközei, techniká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jóléti állam modelljei és változása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z állam és egyéb szektorok (egyházi, non-profit és profi</w:t>
      </w:r>
      <w:r>
        <w:rPr>
          <w:color w:val="000000"/>
          <w:sz w:val="24"/>
        </w:rPr>
        <w:t xml:space="preserve">torientált </w:t>
      </w:r>
      <w:r>
        <w:rPr>
          <w:sz w:val="24"/>
        </w:rPr>
        <w:t>szervezetek) szerepe a szociálpolitikáb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családpolitika alapelvei és eszközrendszere (családtámogatások), hatásuk a családok helyzeté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szociális, valamint a gyermekjóléti- és védelmi ellátás rendszere Magyarországon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4.) Szociális munka elméle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a szociális munka szakmává válás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szociális munka célja, szerepe a szociális problémák megoldásáb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segítő magatartás jellemző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szociális munka etikai alapelvei, dilemmá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szociális munka formái, módszerei, eszköze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szociális munka színterei és kliense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kliensközpontú, egyénre szabott segítségnyújtás jellemző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a családok körében végezhető segítő tevékenység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szociális munkában használatos csoportok típusai, a csoportmunka folyamata és módszere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közösségi szociális munka módszerei, területe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nterprofesszionalitás és együttműködés (team munka) a szociális munkáb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szakmai személyiség védelme és fejlesztése: esetmegbeszélő csoport, szupervízió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I.</w:t>
        <w:tab/>
        <w:t>Szóbeli vizsgakérdése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A társadalmi rétegződés modelljei, státuszdimenzió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Szocializáció és deviancia: társadalmi egyenlőtlenségek, veszélyeztetett csoport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A társadalmi egyenlőtlenségek, szegénység, depriváció fogalma és fő tendenciái hazánk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A család fogalma, szerepe, funkciói és típusai, a családok helyzete és a családtámogatási rendszer a mai  Magyarország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Szociálpszichológiai alapfogalma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Konfliktus és konfliktuskezelés, krízisintervenció, jelentősége a szociális munká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Szerep, szerepstruktúra és emberi játszmá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A csoport definíciója, fajtái és működése, a csoportokkal végzett munka helye és szerepe a szociális munká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A szociálpolitika fogalma, alapelv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A jóléti újraelosztás eszközei, techniká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A szociálpolitika területei és ezek fő jellemző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A jóléti állam modelljei és változásai, a szociálpolitika kihívásai ma Magyarország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A szociális-, valamint gyermekjóléti- és védelmi rendszer felépítése és fő jellemző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A szociális munka etikája, a segítő magatartás jellemzői – a szociális munka dilemmái a gyakorlat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A szociális munka alapelvei, formá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A szociális munka színterei és kliens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A szociális munka módszerei és eszközei - felmérés, adatgyűjtés szerepe stb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Egyéni esetkezelés a szociális munká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A közösségi szociális munka elméletei, területei, módszer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Szociális munka hátrányos helyzetű csoportokkal – kirekesztés, diszkrimináció elleni fellép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Interprofesszionalitás és együttműködés (team munka) a szociális munkában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A szakmai személyiség gondozása, védelme és fejlesztése: esetmegbeszélő csoport, szupervízió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A szociális munka professzionalizációjának állomásai és mai kérdés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 w:val="false"/>
          <w:color w:val="000000"/>
        </w:rPr>
        <w:t xml:space="preserve">Kötelező szakirodalom </w:t>
      </w:r>
    </w:p>
    <w:p>
      <w:pPr>
        <w:pStyle w:val="Normal"/>
        <w:spacing w:before="0" w:after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magyar népesség életminősége az ezredfordulón. Szerk.: Kopp Mária – Kovács Mónika Erika Semmelweis Kiadó, Budapest, 2006. 220–231. o.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dorka Rudolf: Bevezetés a szociológiába. Osiris Kiadó, Budapest, 2006. 119–148., 156–185., 353–354., 511-530. 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onson: A társas lény. Közgazdasági és Jogi Könyvkiadó, Budapest, 1987. 53–85., 234–241., 247–259., 267–275., 277–310. 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ánlaki Pál(szerk): Alapismeretek cigányokról (romákról) szociális munkásoknak Wesley János kiadó Bp. 2007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ill Jordan: „Kemény szeretet” – Szociális munka, társadalmi kirekesztés és a „harmadik út”. Esély 2003/4. sz. 3-22. 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uda Béla: A mentálhigiéné szemléleti és gyakorlati kérdései. Budapest, 1995. 162–174. 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ai István: Húsz év után – önkritikusan… Esély 2010. 4. sz. 51 – 82.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ugarszky Zsolt: A szociális szolgáltatások újjászületése Magyarországon. Esély, 2004/4. sz. 100-110. 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sepeli György: Szociálpszichológia. Osiris Kiadó, Budapest, 1994. 189-203., 320-333., 349-360. o.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sürke J., Vörös V., Osváth P., Árkovits A</w:t>
      </w:r>
      <w:r>
        <w:rPr>
          <w:i/>
          <w:sz w:val="20"/>
          <w:szCs w:val="20"/>
        </w:rPr>
        <w:t>.: A lélektani krízis elméleti háttere.</w:t>
      </w:r>
      <w:r>
        <w:rPr>
          <w:sz w:val="20"/>
          <w:szCs w:val="20"/>
        </w:rPr>
        <w:t xml:space="preserve"> In: Mindennapi kríziseink. A lélektani krízis és a krízisintervenció kézikönyve. (Szerk: Csürke J. -Vörös V. - Osváth P. - Árkovits A.) Lélekben Otthon Könyvek. Budapest. 200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. Minuchin – J. Colaptino – S. Minuchin: Krízisről krízisre. A szegény családok kezelése. Szociális szakmai gyűjtemény I. Animula Kiadó Budapest, 2002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erge Zsuzsa: Ellenálló egyenlőtlenségek. A mai egyenlőtlenségek természetrajzához. Esély 2005/4. sz. 3-41. 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erge Zsuzsa: Elszabaduló egyenlőtlenségek. Hilscher Rezső Szociálpolitikai Egyesület, Budapest, 2000. 19-70., 363-441. 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erge Zsuzsa: Szociálpolitika és társadalom. T-Twins, Budapest, 1991. 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A szociálpolitika értelmezése 72-79.o. 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 szegénység társadalmi megítélése Magyarországon, történelmi nézőpontból. 201- 229. o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Ferge Zsuzsa: A gyermekes családok helyzetének változásai Magyarországon a válság éveiben, Esély 2012/6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Harcsa István - Monostori Judit: Családi struktúrák az életciklusban. In: Társadalmi Riport, 2012. Szerk.: Kolosi Tamás-Tóth István György. TÁRKI, Budapest, 2012. 65-93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Gans, Herbert J.: Mire szolgálnak az érdemtelen szegények? In: Esély, 1992/3. sz. 3–17. 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Hepworth, Dean H. – Larsen, Jo Ann: A sokszempontú felmérés. Interperszonális és környezeti rendszerek felmérése. In: A szociális munka elmélete és gyakorlata. 2. kötet. Szerk. Tánczos Éva. NCSSZI, Budapest, 2004. 66-128. 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Heron, John: Beavatkozási lehetőségek a segítő kapcsolatban. In: A tanácsadás pszichológiája. Szerk. Ritoókné Ádám Magda. Tankönyvkiadó, Budapest, 1992. 9–31. 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Horváth Izidorné – Dr. Lazáry Györgyné – Vass Péter: Szociális alapismeretek (Hallgatói segédanyag) NSZFI Budapest, 200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soo Kim Berg: Konzultáció sokproblémás családokkal, Családterápiás Olvasókönyv sorozat V. Budapest, 199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emény István - Lanky Béla – Lengyel Gabriella: A magyarországi cigányság , 1973-2003</w:t>
      </w:r>
    </w:p>
    <w:p>
      <w:pPr>
        <w:pStyle w:val="Normal"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Gondolat, MTA Kisebbségkutató Intézet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Kersting, Heinz J.: A lehetőségek kiterjesztése. Interkulturális és interprofesszionális munka. In: Amivel még nem számolunk. Interprofesszionális együttműködés és szociális munka. Szerk. Somorjai Ildikó. Széchenyi István Főiskola – Kávé Kiadó, Budapest – Győr, 2001. 97–101. 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ozma Judit: A szociális munka professzionalizációja a jóléti államokban I – IV. Kapocs 2007. 29 – 32. sz. Kiadja: NCSSZ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Kozma szerk.: Kézikönyv szociális munkásoknak, Szociális Szakmai Szövetség 200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Loewenberg, Frank – Dolgoff, Ralph: Etikai választások a segítő foglalkozásokban. In: A szociális munka elmélete és gyakorlata. 1. kötet. Szerk. Hegyesi Gábor – Talyigás Katalin. NCSSZI, Budapest, 2006. 181–190. 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Lüssi, Peter: A rendszerszemléletű szociális munka gyakorlati tankönyve. Interdiszciplináris Szakkönyvtár 1. Budapest, 1997. 97–102., 105–106., 119–295. 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Pataki Éva: Szociális munka csoportokkal, Szociotéka 2010.  </w:t>
      </w:r>
      <w:hyperlink r:id="rId2">
        <w:r>
          <w:rPr>
            <w:rStyle w:val="InternetLink"/>
            <w:sz w:val="20"/>
            <w:szCs w:val="20"/>
          </w:rPr>
          <w:t>http://szocioteka.hu/files/didaktikai_modszertani_kezikonyv_vegleges.pdf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Pataki Éva: Minőségbiztosítás: gyógymód, vagy szépségtapasz? Esély 2006. 6. sz. 89 – 103. 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Sárvári György: Az európai és az angolszász szupervíziós gyakorlat néhány eltérése a szupervízió folyamattanulásának tükrében. In: Tanulmányok a szupervízió köréből. II. kötet. Supervisio Hungarica, Budapest, 1966. 15–32. 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Smith, Eliot R. – Mackie Diane M.: Szociálpszichológia Osiris Kiadó, Budapest, 2004. 135-185, 259-316, 378-428, 433-476, 793-836. o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Szabó Lajos: Krízisintervenció a szociális esetmunkában. A krízisintervenció alapelvei. In: A szociális munka elmélete és gyakorlata. 2. kötet. Szerk. Tánczos Éva. NCSSZI, Budapest, 2004. 48–65. 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Társadalmi rétegződés. Szerk. Andorka Rudolf – Stefan Hradil – Jules L. Peschar. Aula, Budapest, 1995. 33–34., 44–48. 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Varga A. Tamás - Vercseg Ilona: Közösségfejlesztés, Kiadja: Közösségfejlesztők Egyesülete Budapest, 200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Varga István – Udvari Kerstin: A környezettanulmány, avagy a magánszféra sérthetetlenségének dilemmái Esély 2008. 3.sz. 106 – 128. 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Whittaker, James: Interperszonális segítségnyújtás a szociális munkában. In: A szociális munka elmélete és gyakorlata. 2. kötet. Szerk.: Tánczos Éva. NCSSZI, Budapest, 2004. 15–21. 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Woods, Ronald: A szociális munkások tevékenységeinek egy lehetséges rendszerezése In: A szociális munka elmélete és gyakorlata. 1 kötet. Szerk.: Hegyesi Gábor – Talyigás Katalin. NCSSZI, Budapest, 2006. 32–45. 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Zastrow, Charles: A szociális munka közösségi gyakorlata. In: A szociális munka elmélete és gyakorlata. 3 kötet. NCSSZI, Budapest, é.n. 219–257. 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Zombori Gyula: A szociálpolitika alapfogalmai. Hilscher Rezső Szociálpolitikai Egyesület, Budapest, 1994. 17-32., 35-40., 46-52., 95-124., 131-136., 148-185. o.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 w:val="false"/>
          <w:color w:val="000000"/>
        </w:rPr>
        <w:t>Ajánlott szakirodalo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jóléti állam. Szerk. Ferge Zsuzsa – Lévai Katalin. T-Twins, Budapest, 1991.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szociális munka elmélete és gyakorlata. 4. kötet. Szerk.: Hegyesi Gábor – Kozma Judit – Szilvási Léna – Talyigás Katalin. ELTE Bárczi Gusztáv Gyógypedagógiai Főiskolai Kar, Budapest,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szociális munka elmélete és gyakorlata. 2. kötet. Szerk.: Tánczos Éva. NCSSZI, Budapest, 2004. 129–169. o.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szociális munka elmélete és gyakorlata. 4. kötet. Szerk. Hegyesi Gábor – Kozma Judit – Szilvási Léna – Talyigás Katalin. ELTE Bárczi Gusztáv Gyógypedagógiai Főiskolai Kar, Budapest, é.n. 17–53. 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fio Cerami: Változó Közép-Európa: a jólét és a szociális segélyezés kialakuló modelljei 2009/1. sz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martya Sen: Az egyéni szabadság, mint társadalmi elkötelezettség. Esély, 1992/1. sz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kinson, Anthony B.: A szociális biztonsági háló. In: Esély, 1992/2. sz. 3–29. 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rne, Eric: Emberi játszmák. Háttér Kiadó, Budapest, 1995. 31-86. 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uda Béla: A közvetlen emberi kommunikáció szabályszerűségei. Animula Kiadó, Budapest, 20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sepeli György: A szociálpszichológia vázlata. Múzsák Kiadó, Budapest, 1989. 25–31., 63–114. o.</w:t>
      </w:r>
    </w:p>
    <w:p>
      <w:pPr>
        <w:pStyle w:val="Normal"/>
        <w:rPr>
          <w:sz w:val="20"/>
          <w:szCs w:val="20"/>
          <w:lang w:val="x-none" w:eastAsia="x-none"/>
        </w:rPr>
      </w:pPr>
      <w:r>
        <w:rPr>
          <w:sz w:val="20"/>
          <w:szCs w:val="20"/>
          <w:lang w:val="x-none" w:eastAsia="x-none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sz w:val="20"/>
          <w:szCs w:val="20"/>
          <w:lang w:val="x-none" w:eastAsia="x-none"/>
        </w:rPr>
        <w:t>Csürke J.: A lótuszevő eszmélése. Krízis és önmeghaladás. Oriold és Társai Kiadó. Lélekben Otthon Könyvek. Budapes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rvas Ágnes – Mózer Péter: Kit támogassunk? Esély, 2004/6. sz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rkas Ágnes (szerk.): A tartós munkanélküliek szociálpszichológiája Szociótéka Debrecen 2011.,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://www.szocioteka.hu/files/konyvek/farkas_agnes_a_tartos_munkanelk%C3%BCliseg_szocialpszic.pdf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Fehér Boróka: A narratív segítői beszélgetés Esély 2010/3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erge Zsuzsa: Fejezetek a magyar szegénypolitika történetéből. Kávé Kiadó, Budapest, 1998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erge Zsuzsa: Mi történik a szegénységgel? Esély, 2007/4. sz. 3-23. 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erge Zsuzsa: Miért szokatlanul nagyok a magyarországi egyenlőtlenségek? Esély, 2008/2. sz. 3-14. 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erge Zsuzsa: Szabadság és biztonság. Esély, 1994/5. sz. 3-24. 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iseler, Gerhard – Jung, Marie-Theres – Lippenmeier, Norbert: Szupervízió és jog. In: Tanulmányok a szupervízió köréből. I. kötet. Szerk.: Norbert Lippenmeier. Supervisio Hungarica, 1996. 88–96. 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gas, Joseph: A társas érintkezés pszichológiája. Gondolat Kiadó, Budapest, 1989. 11-336. 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ábos András: Családtámogatási rendszer és a családok helyzete. In: Társadalmi Riport 2008. Szerk.: Kolosi Tamás-Tóth István György. TÁRKI, Budapest, 2008. 204-324. 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osztonyi Géza – Pik Katalin: A szociális munka szótára. Szociális Munkások Magyarországi Egyesülete, Budapest, 1998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osztonyi Géza: Közösségi szociális munka. In: Kézikönyv szociális munkásoknak Szerk.: Kozma Judit. Szociális Szakmai Szövetség, Budapest, 1998. 234–285. 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ewstone: Szociálpszichológia európai szemszögből. Közgazdasági és Jogi Könyvkiadó, Budapest, 1995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nte, Wolfgang – Springer, Werner: Szupervízió a szakmai hétköznapokban. A szubjektivitás megnyilvánulása. In: Tanulmányok a szupervízió köréből. I. kötet. Supervisio Hungarica, Budapest, 1966. 258–266. o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Kemény István: A magyarországi cigány népesség demográfiája</w:t>
      </w:r>
    </w:p>
    <w:p>
      <w:pPr>
        <w:pStyle w:val="Normal"/>
        <w:ind w:left="708" w:hanging="0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demografia.hu/letoltes/kiadvanyok/Demografia/2004_3-Kemeny%20Istvan_kozl.pdf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essel, Louis van: Bevezetés. In: Tanulmányok a szupervízió köréből. II. kötet. Szerk. Norbert Lippenmeier. Supervisio Hungarica, Budapest, 1996. 5–14. o. Magyar Statisztikai Zsebkönyv 2000. KSH, Budapest, 2001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csis Attila: Új jóléti paradigma felé? Esély, 2010/2. sz. 118-120. 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Krémer Balázs: Bevezetés a szociálpolitikába, Napvilág kiadó 200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othar – Nellessen: A szupervízió a professzionalizálódás útján. In: Tanulmányok a szupervízió köréből. I. kötet. Szerk.: Norbert Lippenmeier. Supervisio Hungarica, Budapest, 1996. 23–35. 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érei Ferenc: Közösségek rejtett hálózata. Osiris Kiadó, Budapest, 1996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rton, Robert K.: Társadalomelmélet és társadalmi struktúra. Osiris Kiadó, Budapest, 2002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yer, Carol H.: A szociális munka közvetlen gyakorlata: áttekintés (részletek). In: A szociális munka elmélete és gyakorlat. 2. kötet. Szerk.: Tánczos Éva. NCSSZI, Budapest, 2004. 9–14. 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 a szupervízió? Álláspontok a szociális munka szupervíziójáról Szerk: Gosztonyi Géza Budapesti Szociális Forrásközpont 1996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hácsi Andrea – Lakatos Ferencné: Az esetkonferencia, mint az interprofesszionális együttműködés jelenlévő formája a hazai gyakorlatban. In: Amivel még nem számolunk. Szerk.: Somorjai Ildikó, Széchenyi István Főiskola, Kávé Kiadó, Budapest, 2001. 140–164. 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gyné Varga Ilona:  Közösségi munka a családsegítésben, Szociotéka Debrecen. 2011 http://www.wesley.hu/sites/default/files/fajlok/nagyne_varga_ilona_kozossegi_munka_a_csaladsegites.pdf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ierre Bourdieu: A neoliberalizmus lényege Esély, 1998./6. sz. 3-8. o.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emhelyzetű társadalmi csoportok társadalmi és munkaerőpiaci integrációja (Csoba Judit szerk.) Szociotéka Debrecen 2011, http://www.szocioteka.hu/files/szocioteka_konyv_nyomdai.pdf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ik Katalin: A szociális munka története Magyarországon (1817-1990) Hilscher Rezső Szociálpolitikai Egyesület, Budapest, 2001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ik Katalin: Ráhangoló – szupervíziós tapasztalatok Bp. 2002. Hilscher Rezsó Szoociálpolitikai Egyesület – ELTE Szociális Munka és Szociálpolitika Tanszék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lányi Károly: A nagy átalakulás. Mészáros Gábor kiadása, Budapest, 1997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atkanis-Aronson: </w:t>
      </w:r>
      <w:r>
        <w:rPr>
          <w:color w:val="000000"/>
          <w:sz w:val="20"/>
          <w:szCs w:val="20"/>
          <w:u w:val="single"/>
        </w:rPr>
        <w:t>A rábeszélőgép</w:t>
      </w:r>
      <w:r>
        <w:rPr>
          <w:color w:val="000000"/>
          <w:sz w:val="20"/>
          <w:szCs w:val="20"/>
        </w:rPr>
        <w:t xml:space="preserve">. Ab Ovo Kiadó, Budapest, 2001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thman, Jack: A közösségi szociális munka három modellje. In: Kézikönyv szociális munkásoknak. Szerk.: Kozma Judit. Szociális Szakmai Szövetség, Budapest, 1998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zabó Lajos: Szociális esetmunka. Wesley János Lelkészképző Főiskola, Budapest 2000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lai Júlia: Nincs két ország…? Társadalmi küzdelmek az állami (túl)elosztásért a rendszerváltás utáni Magyarországon. Osiris Kiadó, Budapest, 2007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Szabóné Kármán Judit: Családgondozás – krízisprevenció, Medicina 2004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zöveggyűjtemény a szociális munka elmélete és gyakorlata tantárgy tanulmányozásához Szerk. Lévai Katalin. Medicina Könyvkiadó, Budapest, 1993.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Tausz Katalin – Simon Dávid: A három részre szakadt Magyarország, Esély 2011/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ársadalmi Riport 2006. Szerk.: Kolosi Tamás – Tóth István György – Vukovich György. Tárki, Budapest, 2006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ársadalmi Riport 2008. Szerk.: Kolosi Tamás – Tóth István György. Tárki, Budapest, 2008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reptanári munkatankönyv. Szerk.: Kocsis Emília. NCSSZI, Budapest, 2001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rág Tünde: Szegények a kistelepülések fogságában – a szociálpolitika mindennapi gyakorlata egy hátrányos helyzetű térség településein Esély, 2009/4. sz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 w:val="false"/>
          <w:color w:val="000000"/>
        </w:rPr>
        <w:t xml:space="preserve">Jogszabályok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93. évi III. törvény. a szociális igazgatásról és a szociális ellátásokról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/2000. (I. 7.) SZCSM rendelet a személyes gondoskodást nyújtó intézmények szakmai feladatairól és működésük feltételeiről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/1999. (XI. 24.) SzCsM rendelet a személyes gondoskodást nyújtó szociális ellátások igénybevételéről. 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1997. évi XXXI. törvény a gyermekek védelméről és a gyámügyi igazgatásról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03. évi CXXV. törvény az egyenlő bánásmódról és az esélyegyenlőség előmozdításáról. 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0/2010. (IV. 16.) Korm. rendelet a helyi esélyegyenlőségi program elkészítésének szempontjairól. 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1998. évi LXXXIV. törvény a családok támogatásáról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1997. évi LXXXI. törvény a társadalombiztosítási nyugellátásról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11. évi CLXXXIX. törvény Magyarország helyi önkormányzatairól 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  1991. évi IV. törvény a foglalkoztatás elősegítéséről és a munkanélküliek ellátásáról.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  1993. évi III. törvény a szociális igazgatásról és szociális ellátásokról. 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  1997. évi LXXX. törvény a társadalombiztosítás ellátásaira és a magánnyugdíjra jogosultakról, </w:t>
        <w:tab/>
        <w:t xml:space="preserve">valamint e szolgáltatások fedezetéről. 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  1997. évi LXXXI. törvény a társadalombiztosítási nyugellátásról. 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 1997. évi LXXXII. törvény a magánnyugdíjról és a magánnyugdíjpénztárakról. 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 1997. évi LXXXIII. törvény a kötelező egészségbiztosítás ellátásairól. 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 1997. évi XXXI. törvény a gyermekek védelméről és a gyámügyi igazgatásról. 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 xml:space="preserve">17. 1998. évi LXXXIV. törvény a családok támogatásáró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58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autoRedefine/>
    <w:qFormat/>
    <w:rsid w:val="00d05895"/>
    <w:pPr>
      <w:keepNext w:val="true"/>
      <w:spacing w:lineRule="auto" w:line="360"/>
      <w:ind w:left="851" w:hanging="425"/>
      <w:jc w:val="center"/>
      <w:outlineLvl w:val="0"/>
    </w:pPr>
    <w:rPr>
      <w:b/>
      <w:bCs w:val="false"/>
      <w:color w:val="000000"/>
      <w:sz w:val="24"/>
      <w:szCs w:val="20"/>
    </w:rPr>
  </w:style>
  <w:style w:type="paragraph" w:styleId="Heading2">
    <w:name w:val="Heading 2"/>
    <w:basedOn w:val="Normal"/>
    <w:next w:val="Normal"/>
    <w:link w:val="Cmsor2Char"/>
    <w:autoRedefine/>
    <w:qFormat/>
    <w:rsid w:val="00d05895"/>
    <w:pPr>
      <w:keepNext w:val="true"/>
      <w:spacing w:before="240" w:after="120"/>
      <w:jc w:val="both"/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link w:val="Cmsor3Char"/>
    <w:autoRedefine/>
    <w:qFormat/>
    <w:rsid w:val="00d05895"/>
    <w:pPr>
      <w:keepNext w:val="true"/>
      <w:spacing w:before="240" w:after="120"/>
      <w:jc w:val="both"/>
      <w:outlineLvl w:val="2"/>
    </w:pPr>
    <w:rPr>
      <w:b/>
      <w:bCs w:val="false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d05895"/>
    <w:rPr>
      <w:rFonts w:ascii="Times New Roman" w:hAnsi="Times New Roman" w:eastAsia="Times New Roman" w:cs="Times New Roman"/>
      <w:b/>
      <w:color w:val="000000"/>
      <w:sz w:val="24"/>
      <w:szCs w:val="20"/>
      <w:lang w:eastAsia="hu-HU"/>
    </w:rPr>
  </w:style>
  <w:style w:type="character" w:styleId="Cmsor2Char" w:customStyle="1">
    <w:name w:val="Címsor 2 Char"/>
    <w:basedOn w:val="DefaultParagraphFont"/>
    <w:link w:val="Heading2"/>
    <w:qFormat/>
    <w:rsid w:val="00d05895"/>
    <w:rPr>
      <w:rFonts w:ascii="Times New Roman" w:hAnsi="Times New Roman" w:eastAsia="Times New Roman" w:cs="Times New Roman"/>
      <w:b/>
      <w:sz w:val="24"/>
      <w:szCs w:val="24"/>
      <w:lang w:eastAsia="hu-HU"/>
    </w:rPr>
  </w:style>
  <w:style w:type="character" w:styleId="Cmsor3Char" w:customStyle="1">
    <w:name w:val="Címsor 3 Char"/>
    <w:basedOn w:val="DefaultParagraphFont"/>
    <w:link w:val="Heading3"/>
    <w:qFormat/>
    <w:rsid w:val="00d05895"/>
    <w:rPr>
      <w:rFonts w:ascii="Times New Roman" w:hAnsi="Times New Roman" w:eastAsia="Times New Roman" w:cs="Times New Roman"/>
      <w:b/>
      <w:sz w:val="20"/>
      <w:szCs w:val="20"/>
      <w:lang w:eastAsia="hu-HU"/>
    </w:rPr>
  </w:style>
  <w:style w:type="character" w:styleId="InternetLink">
    <w:name w:val="Hyperlink"/>
    <w:basedOn w:val="DefaultParagraphFont"/>
    <w:rsid w:val="00d05895"/>
    <w:rPr>
      <w:color w:val="0000FF"/>
      <w:u w:val="single"/>
    </w:rPr>
  </w:style>
  <w:style w:type="character" w:styleId="SzvegtrzsChar" w:customStyle="1">
    <w:name w:val="Szövegtörzs Char"/>
    <w:basedOn w:val="DefaultParagraphFont"/>
    <w:qFormat/>
    <w:rsid w:val="00d05895"/>
    <w:rPr>
      <w:rFonts w:ascii="Georgia" w:hAnsi="Georgia" w:eastAsia="Times New Roman" w:cs="Times New Roman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d05895"/>
    <w:pPr>
      <w:spacing w:before="0" w:after="120"/>
    </w:pPr>
    <w:rPr>
      <w:rFonts w:ascii="Georgia" w:hAnsi="Georgia"/>
      <w:bCs w:val="fals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ocioteka.hu/files/didaktikai_modszertani_kezikonyv_vegleges.pdf" TargetMode="External"/><Relationship Id="rId3" Type="http://schemas.openxmlformats.org/officeDocument/2006/relationships/hyperlink" Target="http://www.szocioteka.hu/files/konyvek/farkas_agnes_a_tartos_munkanelk&#252;liseg_szocialpszic.pdf" TargetMode="External"/><Relationship Id="rId4" Type="http://schemas.openxmlformats.org/officeDocument/2006/relationships/hyperlink" Target="http://www.demografia.hu/letoltes/kiadvanyok/Demografia/2004_3-Kemeny Istvan_kozl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331</Words>
  <Characters>16086</Characters>
  <CharactersWithSpaces>1838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20:00Z</dcterms:created>
  <dc:creator>Szabó Péter</dc:creator>
  <dc:description/>
  <dc:language>en-US</dc:language>
  <cp:lastModifiedBy>Szabó Péter</cp:lastModifiedBy>
  <dcterms:modified xsi:type="dcterms:W3CDTF">2014-07-30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