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ociális szak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zsgaszabályza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óváhagyta:</w:t>
      </w:r>
    </w:p>
    <w:p>
      <w:pPr>
        <w:pStyle w:val="Normal"/>
        <w:jc w:val="center"/>
        <w:rPr/>
      </w:pPr>
      <w:r>
        <w:rPr>
          <w:sz w:val="32"/>
        </w:rPr>
        <w:t>A Nemzeti Család- és Szociálpolitikai Inté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rvényes:</w:t>
      </w:r>
    </w:p>
    <w:p>
      <w:pPr>
        <w:pStyle w:val="Heading8"/>
        <w:rPr>
          <w:color w:val="000000"/>
        </w:rPr>
      </w:pPr>
      <w:r>
        <w:rPr>
          <w:color w:val="000000"/>
        </w:rPr>
        <w:t>2014. január 30-tól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dapes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LTALÁNOS SZABÁLY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1. §</w:t>
      </w:r>
      <w:r>
        <w:rPr/>
        <w:t xml:space="preserve"> A szabályzat hatálya kiterjed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A Nemzeti Család- és Szociálpolitikai Intézetre a (továbbiakban: Intézet), valamint az Intézet által megbízott, ellenőrzésre felkért szakértőre. Az Intézet ezen feladat ellátására külső szakértőt bízhat meg.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 a szociális alap- és szakvizsga jelentkezőre, vizsgázóra (továbbiakban: jelöltre)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c) </w:t>
      </w:r>
      <w:r>
        <w:rPr/>
        <w:t>a vizsgaszervezési feladatot ellátó szociális alap- és szakvizsga szervezéséhez szociális szakvizsgáztatási joggal rendelkező intézményre (továbbiakban: vizsgacentrum)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d) </w:t>
      </w:r>
      <w:r>
        <w:rPr/>
        <w:t>a vizsgákon vizsgáztatási feladatokat ellátó vizsgaelnökre, vizsgabizottságra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e) </w:t>
      </w:r>
      <w:r>
        <w:rPr/>
        <w:t>az írásbeli vizsgák lebonyolítását segítő vizsgát felügyelő személyre valamint az írásbeli és szóbeli vizsgák szabályszerű lefolytatásának ellenőrzésével megbízott vizsgabiztosra.</w:t>
      </w:r>
    </w:p>
    <w:p>
      <w:pPr>
        <w:pStyle w:val="Normal"/>
        <w:ind w:firstLine="284"/>
        <w:jc w:val="both"/>
        <w:rPr/>
      </w:pPr>
      <w:r>
        <w:rPr>
          <w:b/>
        </w:rPr>
        <w:t>2. §</w:t>
      </w:r>
      <w:r>
        <w:rPr/>
        <w:t xml:space="preserve"> (1) A vizsgaszervezés feladatai kiterjednek a vizsgákra történő jelentkezéssel, a jelölt nyilvántartásba vételével, a vizsgákra felkészítő konzultációk és a 120 órás szociális alapismereteket nyújtó tanfolyam (továbbiakban: alaptanfolyam) szervezésével és lebonyolításával, vizsgák előkészítésével - lebonyolításával - és lezárásával kapcsolatban felmerülő feladatokra.</w:t>
      </w:r>
    </w:p>
    <w:p>
      <w:pPr>
        <w:pStyle w:val="Normal"/>
        <w:ind w:firstLine="284"/>
        <w:jc w:val="both"/>
        <w:rPr/>
      </w:pPr>
      <w:r>
        <w:rPr/>
        <w:t xml:space="preserve">(2) A fogyatékossággal élő jelöltek esetében </w:t>
      </w:r>
      <w:bookmarkStart w:id="0" w:name="pr2"/>
      <w:r>
        <w:rPr>
          <w:bCs/>
        </w:rPr>
        <w:t>az egyenlő bánásmódról és az esélyegyenlőség előmozdításáról</w:t>
      </w:r>
      <w:bookmarkEnd w:id="0"/>
      <w:r>
        <w:rPr>
          <w:bCs/>
        </w:rPr>
        <w:t xml:space="preserve"> szóló </w:t>
      </w:r>
      <w:bookmarkStart w:id="1" w:name="pr1"/>
      <w:r>
        <w:rPr>
          <w:bCs/>
        </w:rPr>
        <w:t>2003. évi CXXV. törvény</w:t>
      </w:r>
      <w:bookmarkEnd w:id="1"/>
      <w:r>
        <w:rPr>
          <w:bCs/>
        </w:rPr>
        <w:t xml:space="preserve"> 27.§</w:t>
      </w:r>
      <w:r>
        <w:rPr>
          <w:b/>
          <w:bCs/>
        </w:rPr>
        <w:t xml:space="preserve"> </w:t>
      </w:r>
      <w:r>
        <w:rPr>
          <w:bCs/>
        </w:rPr>
        <w:t>az</w:t>
      </w:r>
      <w:r>
        <w:rPr>
          <w:b/>
          <w:bCs/>
        </w:rPr>
        <w:t xml:space="preserve"> </w:t>
      </w:r>
      <w:r>
        <w:rPr/>
        <w:t>irányadó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JELÖLTEK NYILVÁNTARTÁSBA VÉ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§ </w:t>
      </w:r>
      <w:r>
        <w:rPr/>
        <w:t xml:space="preserve">(1) Szociális alap- és szakvizsgára jelentkezni, a szociális- és családpolitikáért felelős minisztérium (továbbiakban: Minisztérium) hivatalos lapjában közzétett vizsgacentrumokba, az </w:t>
      </w:r>
      <w:r>
        <w:rPr>
          <w:i/>
        </w:rPr>
        <w:t>1. és</w:t>
      </w:r>
      <w:r>
        <w:rPr/>
        <w:t xml:space="preserve"> </w:t>
      </w:r>
      <w:r>
        <w:rPr>
          <w:i/>
        </w:rPr>
        <w:t>2. számú melléklet</w:t>
      </w:r>
      <w:r>
        <w:rPr/>
        <w:t xml:space="preserve"> szerinti jelentkezési lapon lehet, a hatályos 9/2000. (VIII. 4.) SzCsM rendeletben (továbbiakban: Rendelet) meghatározott jelentkezési határidőkig. </w:t>
      </w:r>
    </w:p>
    <w:p>
      <w:pPr>
        <w:pStyle w:val="Normal"/>
        <w:ind w:firstLine="284"/>
        <w:jc w:val="both"/>
        <w:rPr/>
      </w:pPr>
      <w:r>
        <w:rPr/>
        <w:t>(2) A vizsgacentrum, a jelölt és munkáltatója által kitöltött jelentkezési lap és a mellékelt dokumentumok alapján, ellenőrzi a szakvizsgához előírt feltételek meglétét, majd nyilvántartásba veszi a jelöltet. Amennyiben a jelölt nem felel meg az alapfeltételeknek, jelentkezését elutasítja.</w:t>
      </w:r>
    </w:p>
    <w:p>
      <w:pPr>
        <w:pStyle w:val="Normal"/>
        <w:ind w:firstLine="284"/>
        <w:jc w:val="both"/>
        <w:rPr/>
      </w:pPr>
      <w:r>
        <w:rPr/>
        <w:t xml:space="preserve">(3) Az alapvizsgára jelentkező jelöltnek a </w:t>
      </w:r>
      <w:r>
        <w:rPr>
          <w:i/>
        </w:rPr>
        <w:t>2. számú melléklet</w:t>
      </w:r>
      <w:r>
        <w:rPr/>
        <w:t xml:space="preserve"> szerinti jelentkezési laphoz csatolni kell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az egyetemi, főiskolai végzettséget igazoló oklevél másolatát,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b)</w:t>
      </w:r>
      <w:r>
        <w:rPr/>
        <w:t xml:space="preserve"> az előírt szakmai gyakorlat igazolásául szolgáló munkáltatói igazolást vagy igazolásokat, illetve szakmai önéletrajzot</w:t>
      </w:r>
      <w:r>
        <w:rPr>
          <w:i/>
        </w:rPr>
        <w:t>.(4. számú melléklet)</w:t>
      </w:r>
    </w:p>
    <w:p>
      <w:pPr>
        <w:pStyle w:val="Normal"/>
        <w:ind w:firstLine="284"/>
        <w:jc w:val="both"/>
        <w:rPr/>
      </w:pPr>
      <w:r>
        <w:rPr/>
        <w:t xml:space="preserve">(4) A szakvizsgára jelentkező jelöltnek az </w:t>
      </w:r>
      <w:r>
        <w:rPr>
          <w:i/>
        </w:rPr>
        <w:t>1. számú melléklet</w:t>
      </w:r>
      <w:r>
        <w:rPr/>
        <w:t xml:space="preserve"> szerinti</w:t>
      </w:r>
      <w:r>
        <w:rPr>
          <w:i/>
        </w:rPr>
        <w:t xml:space="preserve"> </w:t>
      </w:r>
      <w:r>
        <w:rPr/>
        <w:t>jelentkezési laphoz csatolni kell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az egyetemi, főiskolai végzettséget igazoló oklevél másolatát,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az előírt szakmai gyakorlat igazolásául szolgáló munkáltatói igazolást vagy igazolásokat, illetve szakmai önéletrajzot, </w:t>
      </w:r>
      <w:r>
        <w:rPr>
          <w:i/>
        </w:rPr>
        <w:t>(4. számú melléklet)</w:t>
      </w:r>
    </w:p>
    <w:p>
      <w:pPr>
        <w:pStyle w:val="Normal"/>
        <w:ind w:firstLine="284"/>
        <w:jc w:val="both"/>
        <w:rPr/>
      </w:pPr>
      <w:r>
        <w:rPr>
          <w:i/>
        </w:rPr>
        <w:t>c)</w:t>
      </w:r>
      <w:r>
        <w:rPr/>
        <w:t xml:space="preserve"> az alapvizsgára kötelezett jelöltek esetében az alapvizsga letételéről szóló dokumentumot </w:t>
      </w:r>
      <w:r>
        <w:rPr>
          <w:i/>
        </w:rPr>
        <w:t xml:space="preserve">(5. számú melléklet) </w:t>
      </w:r>
      <w:r>
        <w:rPr/>
        <w:t xml:space="preserve">csak az első szakvizsga esetében. 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(5) A vizsgacentrum a (3) és (4) bekezdés szerint szükséges iratok hiányának pótlásáról, illetve a jelentkezés elutasításról a benyújtást követő 14 napon belül értesítést küld. Amennyiben a jelentkező a szükséges iratok hiányát 14 napon belül nem pótolja, jelentkezése elutasítottnak tekintendő.</w:t>
      </w:r>
    </w:p>
    <w:p>
      <w:pPr>
        <w:pStyle w:val="Normal"/>
        <w:ind w:firstLine="284"/>
        <w:jc w:val="both"/>
        <w:rPr/>
      </w:pPr>
      <w:r>
        <w:rPr/>
        <w:t>(6) Az elutasítás ellen a jelölt a jelentkezéshez szükséges iratok másolatával 30 napon belül fellebbezést nyújthat be az Intézethez. Az Intézet a jelentkezést felülvizsgálja és a döntéséről 30 napon belül tájékoztatja a jelöltet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. § </w:t>
      </w:r>
      <w:r>
        <w:rPr/>
        <w:t>(1) A vizsgacentrum az országos jelentkezések egyeztető fóruma után 14 nappal értesíti a jelöltet, ha az általa választott témakörben az adott vizsgaidőszakban nem szervez vizsgát. A vizsgát nem szervező vizsgacentrum a jelölt által - a jelentkezési lapon vagy utólag első helyen - meghatározott, az adott vizsgát szervező vizsgacentrumba továbbítja a jelentkező dokumentumait, és erről értesíti a jelöltet.</w:t>
      </w:r>
    </w:p>
    <w:p>
      <w:pPr>
        <w:pStyle w:val="Normal"/>
        <w:ind w:firstLine="284"/>
        <w:jc w:val="both"/>
        <w:rPr/>
      </w:pPr>
      <w:r>
        <w:rPr/>
        <w:t>(2) A vizsgacentrum értesíti a hozzá jelentkező, valamint a hozzá átirányított jelölteket, a szociális alapvizsgára bocsátás alapfeltételéül előírt alaptanfolyam, valamint a szóbeli és írásbeli vizsga, utóvizsga, illetve konzultáció helyéről és időpontjáról, az alaptanfolyami-, illetve vizsgadíj befizetésének módjáról és határidejéről. A vizsgacentrum dönthet a részletfizetés szabályairól.</w:t>
      </w:r>
    </w:p>
    <w:p>
      <w:pPr>
        <w:pStyle w:val="Normal"/>
        <w:ind w:firstLine="284"/>
        <w:jc w:val="both"/>
        <w:rPr/>
      </w:pPr>
      <w:r>
        <w:rPr/>
        <w:t xml:space="preserve">(3) Amennyiben a jelölt a vizsgadíjat, illetve alaptanfolyami díjat a megjelölt határidőig nem fizeti be, az alaptanfolyamot, az alap és szakvizsgát nem kezdheti meg, a vizsgacentrum a vizsgára történő jelentkezést érvénytelennek tekinti, melyről értesíti a jelöltet. </w:t>
      </w:r>
    </w:p>
    <w:p>
      <w:pPr>
        <w:pStyle w:val="Normal"/>
        <w:ind w:firstLine="284"/>
        <w:jc w:val="both"/>
        <w:rPr/>
      </w:pPr>
      <w:r>
        <w:rPr>
          <w:b/>
        </w:rPr>
        <w:t>5.§</w:t>
      </w:r>
      <w:r>
        <w:rPr/>
        <w:t xml:space="preserve"> (1) A jelölt egy vizsgaidőszakban csak egy vizsgát szervező intézménybe adhatja be jelentkezését.</w:t>
      </w:r>
    </w:p>
    <w:p>
      <w:pPr>
        <w:pStyle w:val="Normal"/>
        <w:ind w:firstLine="284"/>
        <w:jc w:val="both"/>
        <w:rPr/>
      </w:pPr>
      <w:r>
        <w:rPr/>
        <w:t xml:space="preserve">(2) A vizsgacentrum az egyeztető fórum után legkésőbb 30 nappal az elfogadott, elutasított és átirányított jelöltek névsorát az Intézet részére elküldi. </w:t>
      </w:r>
      <w:r>
        <w:rPr>
          <w:i/>
        </w:rPr>
        <w:t>(6/A., 6/B. és 6/C. számú mellékletek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APTANFOLYAM ÉS KONZULTÁCI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6. §</w:t>
      </w:r>
      <w:r>
        <w:rPr/>
        <w:t xml:space="preserve"> (1) A szociális alapvizsga csak az alaptanfolyam elvégzését követően kezdhető meg.</w:t>
      </w:r>
    </w:p>
    <w:p>
      <w:pPr>
        <w:pStyle w:val="Normal"/>
        <w:ind w:firstLine="284"/>
        <w:jc w:val="both"/>
        <w:rPr/>
      </w:pPr>
      <w:r>
        <w:rPr/>
        <w:t>(2) A vizsgacentrum az alaptanfolyamról és a jelöltek alaptanfolyamon való részvételéről</w:t>
      </w:r>
      <w:r>
        <w:rPr>
          <w:i/>
        </w:rPr>
        <w:t xml:space="preserve"> </w:t>
      </w:r>
      <w:r>
        <w:rPr/>
        <w:t>tanfolyami naplót vezet. A tanfolyami naplónak tartalmaznia kell az óratervet, a foglalkozás időpontjait, a hallgatók személyi adatait, a hiányzók nyilvántartását, az előadók neveit és foglalkozásonkénti aláírását, az oktatási programban szereplő követelmény teljesítését. (Minta az A. 9034-1. r. sz. sorszámú tanfolyami napló)</w:t>
      </w:r>
    </w:p>
    <w:p>
      <w:pPr>
        <w:pStyle w:val="Normal"/>
        <w:ind w:firstLine="284"/>
        <w:jc w:val="both"/>
        <w:rPr/>
      </w:pPr>
      <w:r>
        <w:rPr/>
        <w:t>(3) Ha a jelölt hiányzása meghaladja a 20%-ot a tanfolyam elvégzéséről szóló igazolás nem állítható ki.</w:t>
      </w:r>
    </w:p>
    <w:p>
      <w:pPr>
        <w:pStyle w:val="Normal"/>
        <w:ind w:firstLine="284"/>
        <w:jc w:val="both"/>
        <w:rPr/>
      </w:pPr>
      <w:r>
        <w:rPr/>
        <w:t>(4) Az alaptanfolyamot a vizsgacentrumnak úgy kell megszerveznie, hogy a jelölt a legközelebbi vizsgaidőszakban vizsgát tehessen.</w:t>
      </w:r>
    </w:p>
    <w:p>
      <w:pPr>
        <w:pStyle w:val="Normal"/>
        <w:ind w:firstLine="284"/>
        <w:jc w:val="both"/>
        <w:rPr/>
      </w:pPr>
      <w:r>
        <w:rPr>
          <w:b/>
        </w:rPr>
        <w:t>7. §</w:t>
      </w:r>
      <w:r>
        <w:rPr/>
        <w:t xml:space="preserve"> (1) A vizsgacentrum a szakvizsgára jelentkező jelöltek részére legalább 28 órás felkészítő konzultációt szervez a választott témacsoportból.</w:t>
      </w:r>
    </w:p>
    <w:p>
      <w:pPr>
        <w:pStyle w:val="Normal"/>
        <w:ind w:firstLine="284"/>
        <w:jc w:val="both"/>
        <w:rPr/>
      </w:pPr>
      <w:r>
        <w:rPr/>
        <w:t>(2) Amennyiben a vizsgacentrum az adott időszakban az adott témacsoportban önmaga nem szervez konzultációt, köteles gondoskodni arról, hogy a jelölt más vizsgacentrumban részt vehessen a konzultáció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ZSGAKÖVETELMÉNY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§</w:t>
      </w:r>
      <w:r>
        <w:rPr/>
        <w:t xml:space="preserve"> (1) </w:t>
      </w:r>
      <w:r>
        <w:rPr>
          <w:rFonts w:cs="Garamond" w:ascii="Garamond" w:hAnsi="Garamond"/>
        </w:rPr>
        <w:t xml:space="preserve">A szociális alap- és szakvizsga vizsgakövetelményeit az Intézet által a Minisztérium hivatalos lapjában közzétett közleménye tartalmazza. </w:t>
      </w:r>
    </w:p>
    <w:p>
      <w:pPr>
        <w:pStyle w:val="Normal"/>
        <w:ind w:firstLine="284"/>
        <w:jc w:val="both"/>
        <w:rPr/>
      </w:pPr>
      <w:r>
        <w:rPr/>
        <w:t xml:space="preserve">(2) A 120 órás szociális alapismereteket nyújtó tanfolyam követelményeit az Intézet által jóváhagyott oktatási program tartalmazza, mely megtalálható a </w:t>
      </w:r>
      <w:hyperlink r:id="rId2">
        <w:r>
          <w:rPr>
            <w:rStyle w:val="InternetLink"/>
          </w:rPr>
          <w:t>www.ncsszi.hu</w:t>
        </w:r>
      </w:hyperlink>
      <w:r>
        <w:rPr/>
        <w:t xml:space="preserve"> weboldal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ZSGARE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9. § </w:t>
      </w:r>
      <w:r>
        <w:rPr/>
        <w:t>(1) A szociális alap- és szakvizsga írásbeli és szóbeli vizsgarészből áll. Szóbeli vizsgára csak az bocsátható, aki sikeres írásbeli vizsgát tett.</w:t>
      </w:r>
    </w:p>
    <w:p>
      <w:pPr>
        <w:pStyle w:val="Normal"/>
        <w:ind w:firstLine="284"/>
        <w:jc w:val="both"/>
        <w:rPr/>
      </w:pPr>
      <w:r>
        <w:rPr/>
        <w:t>(2) Az írásbeli és szóbeli vizsgarész között legalább 15 napnak kell eltelnie.</w:t>
      </w:r>
    </w:p>
    <w:p>
      <w:pPr>
        <w:pStyle w:val="Normal"/>
        <w:ind w:firstLine="284"/>
        <w:jc w:val="both"/>
        <w:rPr/>
      </w:pPr>
      <w:r>
        <w:rPr/>
        <w:t>(3) Az írásbeli, vagy a szóbeli vizsgát a vizsgázó a kijelölt vizsgaidőpont előtt 5 munkanappal írásban elhalaszthatja.</w:t>
      </w:r>
    </w:p>
    <w:p>
      <w:pPr>
        <w:pStyle w:val="Normal"/>
        <w:ind w:firstLine="284"/>
        <w:jc w:val="both"/>
        <w:rPr/>
      </w:pPr>
      <w:r>
        <w:rPr/>
        <w:t>(4) A vizsgát elhalasztó vizsgázónak a vizsgacentrum a korábban befizetett vizsgadíjat nem fizeti vissza.</w:t>
      </w:r>
    </w:p>
    <w:p>
      <w:pPr>
        <w:pStyle w:val="Normal"/>
        <w:ind w:firstLine="284"/>
        <w:jc w:val="both"/>
        <w:rPr/>
      </w:pPr>
      <w:r>
        <w:rPr/>
        <w:t>(5) A szóbeli illetve írásbeli vizsgát halasztó vizsgázó, amennyiben az elhalasztott vizsgarész(eke)t a következő vizsgaidőszakban, ugyanabban a vizsgacentrumban teszi le, vizsgadíjként halasztási díjat fizet. A halasztási díj összege a mindenkori pótvizsga díj 50%-a. Amennyiben vizsgáját új vizsgacentrumban teszi le a mindenkori pótvizsga díj 100%-a.</w:t>
      </w:r>
    </w:p>
    <w:p>
      <w:pPr>
        <w:pStyle w:val="Normal"/>
        <w:ind w:firstLine="284"/>
        <w:jc w:val="both"/>
        <w:rPr/>
      </w:pPr>
      <w:r>
        <w:rPr/>
        <w:t>(6) Ha a vizsgázó a vizsgák megkezdése előtt, illetve a kijelölt vizsganap után legkésőbb 8 nappal, írásbeli dokumentummal igazolja, hogy az adott időpontban az írásbeli, vagy a szóbeli vizsgán méltányolható ok miatt (pl.: akadályoztatás, betegség) nem tudott megjelenni, a vizsgát a következő időszakban - a vizsgadíj ismételt megfizetése nélkül - teljesítheti. Ebben az esetben az igazolást a vizsgán való részvételt akadályozó tényező megszűnését követő 8 napon belül kell a vizsgacentrumnak benyújtania. A vizsgacentrum dönt az igazolás elfogadásáról vagy elutasításáról. Elutasítás esetén a jelölt 30 napon belül fellebbezést nyújthat be az Intézethez. A fellebbezést az Intézet felülvizsgálja és a vizsgálat eredményéről 30 napon belül tájékoztatja a jelöltet és a vizsgacentrumot.</w:t>
      </w:r>
    </w:p>
    <w:p>
      <w:pPr>
        <w:pStyle w:val="Normal"/>
        <w:ind w:firstLine="284"/>
        <w:jc w:val="both"/>
        <w:rPr/>
      </w:pPr>
      <w:r>
        <w:rPr/>
        <w:t xml:space="preserve">(7) Az írásbeli vizsga, vagy a sikeres írásbeli vizsgát követő szóbeli vizsga lemondása, elhalasztása esetén a vizsgacentrum a vizsgázót automatikusan a következő vizsgaidőszak vizsgalistájára veszi fel. Amennyiben a vizsgacentrum a következő időszakban az adott témakörben nem szervez vizsgát, a vizsgázót átirányítja más, a témacsoportban vizsgát szervező intézménybe. Átirányítás esetén a vizsgadíj 50% -át a szakvizsgacentrum köteles átutalni ahhoz az intézményhez, ahová a vizsgázót átirányította. A sikeres írásbeli vizsgát követő szóbeli vizsga ilyen módon történő lemondása, elhalasztása esetén az írásbeli vizsgát nem kell megismételni. </w:t>
      </w:r>
    </w:p>
    <w:p>
      <w:pPr>
        <w:pStyle w:val="Normal"/>
        <w:ind w:firstLine="284"/>
        <w:jc w:val="both"/>
        <w:rPr/>
      </w:pPr>
      <w:r>
        <w:rPr/>
        <w:t>(8) Annak a vizsgázónak a vizsgaeredményét törölni kell, aki vizsgajogosultságot kapott, de a kijelölt vizsgaidőpontban az írásbeli vagy a szóbeli vizsgán nem jelent meg, a vizsgát nem halasztotta el. A vizsgajegyzőkönyvbe, és az egyéni nyilvántartó lapra a "nem jelent meg" megjegyzést kell felvezetni. A vizsgán meg nem jelent vizsgázó a következő vizsgaidőszakban a vizsgadíj ismételt megfizetése mellett jelentkezh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NTÉZ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0. § </w:t>
      </w:r>
      <w:r>
        <w:rPr/>
        <w:t>(1) Az Intézet készíti el az alaptanfolyam képzési programját.</w:t>
      </w:r>
    </w:p>
    <w:p>
      <w:pPr>
        <w:pStyle w:val="Normal"/>
        <w:ind w:firstLine="284"/>
        <w:jc w:val="both"/>
        <w:rPr/>
      </w:pPr>
      <w:r>
        <w:rPr/>
        <w:t>(2) Meghatározza az alapvizsga, valamint szakvizsga szakmai és vizsgáztatási követelményeit.</w:t>
      </w:r>
    </w:p>
    <w:p>
      <w:pPr>
        <w:pStyle w:val="Normal"/>
        <w:ind w:firstLine="284"/>
        <w:jc w:val="both"/>
        <w:rPr/>
      </w:pPr>
      <w:r>
        <w:rPr/>
        <w:t>(3) Jóváhagyja a szociális alap és szakvizsga vizsgaszabályzatát.</w:t>
      </w:r>
    </w:p>
    <w:p>
      <w:pPr>
        <w:pStyle w:val="Normal"/>
        <w:ind w:firstLine="284"/>
        <w:jc w:val="both"/>
        <w:rPr/>
      </w:pPr>
      <w:r>
        <w:rPr/>
        <w:t>(4) Kivizsgálja a szociális alaptanfolyammal, illetőleg a vizsgáztatással kapcsolatos bejelentéseket, panaszokat.</w:t>
      </w:r>
    </w:p>
    <w:p>
      <w:pPr>
        <w:pStyle w:val="Normal"/>
        <w:ind w:firstLine="284"/>
        <w:jc w:val="both"/>
        <w:rPr/>
      </w:pPr>
      <w:r>
        <w:rPr/>
        <w:t>(5) Az Intézet fellebbezés esetén dönt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a vizsgázó jelentkezésének elfogadásáról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b) </w:t>
      </w:r>
      <w:r>
        <w:rPr/>
        <w:t>a vizsgázó vizsgáról való távolmaradását igazoló igazolás elfogadásáról.</w:t>
      </w:r>
    </w:p>
    <w:p>
      <w:pPr>
        <w:pStyle w:val="Szvegtrzs3"/>
        <w:ind w:firstLine="284"/>
        <w:rPr/>
      </w:pPr>
      <w:r>
        <w:rPr>
          <w:strike w:val="false"/>
          <w:dstrike w:val="false"/>
          <w:color w:val="000000"/>
        </w:rPr>
        <w:t>(6) Az Intézet a vizsgák szabályszerű lebonyolításának ellenőrzésére szakértőt kérhet fel, aki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ha az ellenőrzése során a vizsgacentrum működésében súlyos szabálytalanságot állapít meg, az Intézetnél azonnal kezdeményezi a vizsgacentrum vizsgajogának megszüntetését,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ha azt tapasztalja, hogy a vizsgabizottság tevékenységi körében szabálytalanságot követ el, vagy tagjai tagságukkal össze nem egyeztethető cselekményeket követnek el, a szabálytalanságról, illetve a cselekményről a szóbeli vizsga végén jegyzőkönyvet vesz fel és kezdeményezi a vizsgaelnök szakvizsgaelnöki névjegyzékből való törlését.</w:t>
      </w:r>
    </w:p>
    <w:p>
      <w:pPr>
        <w:pStyle w:val="Normal"/>
        <w:ind w:firstLine="284"/>
        <w:jc w:val="both"/>
        <w:rPr/>
      </w:pPr>
      <w:r>
        <w:rPr>
          <w:b/>
        </w:rPr>
        <w:t>11. §</w:t>
      </w:r>
      <w:r>
        <w:rPr/>
        <w:t xml:space="preserve"> Az Intézet további feladatai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a szociális alapismereteket nyújtó tanfolyamok programjának kidolgoztatása, a tanfolyamot szervezőkkel való kapcsolattartás,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az alap- és szakvizsga tananyagainak, vizsgatételeinek és feladatainak a kidolgoztatása, kiadása,</w:t>
      </w:r>
    </w:p>
    <w:p>
      <w:pPr>
        <w:pStyle w:val="Normal"/>
        <w:ind w:firstLine="284"/>
        <w:jc w:val="both"/>
        <w:rPr/>
      </w:pPr>
      <w:r>
        <w:rPr>
          <w:i/>
        </w:rPr>
        <w:t>c)</w:t>
      </w:r>
      <w:r>
        <w:rPr/>
        <w:t xml:space="preserve"> az alap- és szakvizsgára jelentkezések koordinálása, a szakvizsgára vonatkozó dokumentumok vezetése és kezelése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d) </w:t>
      </w:r>
      <w:r>
        <w:rPr/>
        <w:t>a vizsgabizottsági elnökök felkérése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e) </w:t>
      </w:r>
      <w:r>
        <w:rPr/>
        <w:t>a vizsgabizottsági elnökök és tagok felkészítése, tevékenységük figyelemmel kísérése,</w:t>
      </w:r>
    </w:p>
    <w:p>
      <w:pPr>
        <w:pStyle w:val="Normal"/>
        <w:ind w:firstLine="284"/>
        <w:jc w:val="both"/>
        <w:rPr/>
      </w:pPr>
      <w:r>
        <w:rPr>
          <w:i/>
        </w:rPr>
        <w:t>f)</w:t>
      </w:r>
      <w:r>
        <w:rPr/>
        <w:t xml:space="preserve"> a vizsgák szabályszerű lebonyolításának ellenőrzése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g) </w:t>
      </w:r>
      <w:r>
        <w:rPr/>
        <w:t>a vizsgázók fellebbezésének elbírálása, illetve a vizsgázók tájékoztatása a fellebbezéssel kapcsolatban hozott döntésről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h) </w:t>
      </w:r>
      <w:r>
        <w:rPr/>
        <w:t>a vizsgabizottság elnökének javaslatát a vizsgacentrum vizsgáztatási jogának felfüggesztéséről elbírálja, illetve a döntésről tájékoztatja a vizsgabizottság elnöké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i) </w:t>
      </w:r>
      <w:r>
        <w:rPr/>
        <w:t>az elutasított jelöltek összesített listáját elektronikusan megküldi minden szakvizsga centrumna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ZSGABIZOTTSÁ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2. § </w:t>
      </w:r>
      <w:r>
        <w:rPr/>
        <w:t>(1) A szociális alap- és szakvizsgára a vizsgáztatási feladatokat ellátó háromtagú vizsgabizottságot kell létrehozni.</w:t>
      </w:r>
    </w:p>
    <w:p>
      <w:pPr>
        <w:pStyle w:val="Normal"/>
        <w:ind w:firstLine="284"/>
        <w:jc w:val="both"/>
        <w:rPr/>
      </w:pPr>
      <w:r>
        <w:rPr/>
        <w:t>(2) A vizsgabizottság tagjait a vizsgacentrum, az elnököt az Intézet</w:t>
      </w:r>
      <w:r>
        <w:rPr>
          <w:color w:val="FF00FF"/>
        </w:rPr>
        <w:t xml:space="preserve"> </w:t>
      </w:r>
      <w:r>
        <w:rPr/>
        <w:t>kéri fel.</w:t>
      </w:r>
    </w:p>
    <w:p>
      <w:pPr>
        <w:pStyle w:val="Normal"/>
        <w:ind w:firstLine="284"/>
        <w:jc w:val="both"/>
        <w:rPr/>
      </w:pPr>
      <w:r>
        <w:rPr/>
        <w:t xml:space="preserve">(3) A vizsga elnöke csak a szociális szakvizsgaelnöki névjegyzékbe felvett személy lehet, vagy a miniszter által a vizsgaelnöki feladatok ellátására kijelölt minisztériumi kormánytisztviselő.   </w:t>
      </w:r>
    </w:p>
    <w:p>
      <w:pPr>
        <w:pStyle w:val="Normal"/>
        <w:ind w:firstLine="284"/>
        <w:jc w:val="both"/>
        <w:rPr/>
      </w:pPr>
      <w:r>
        <w:rPr/>
        <w:t xml:space="preserve">(4 A vizsgacentrumok legkésőbb az írásbeli vizsga előtt két hónappal jelezhetik az Intézetnek a tervezett szociális alap- és szakvizsga adatait, a </w:t>
      </w:r>
      <w:r>
        <w:rPr>
          <w:i/>
        </w:rPr>
        <w:t xml:space="preserve">10. számú melléklet </w:t>
      </w:r>
      <w:r>
        <w:rPr/>
        <w:t>szerinti adatlapon. A nyomtatványt minden egyes tervezett vizsgacsoportra külön-külön kell kitölteni. Több vizsgacsoport összevont vizsgáztatása esetén a vizsgabizottság elnökének a témacsoportok közül a legtöbb vizsgázó által választott témacsoportban kell vizsgaelnöki jogosítvánnyal rendelkeznie.</w:t>
      </w:r>
    </w:p>
    <w:p>
      <w:pPr>
        <w:pStyle w:val="Normal"/>
        <w:ind w:firstLine="284"/>
        <w:jc w:val="both"/>
        <w:rPr/>
      </w:pPr>
      <w:r>
        <w:rPr/>
        <w:t>(5) Amennyiben a szóbeli vizsga időpontja módosul vagy elmarad, azt a vizsgacentrumnak haladéktalanul írásban jeleznie kell az Intézet felé.</w:t>
      </w:r>
    </w:p>
    <w:p>
      <w:pPr>
        <w:pStyle w:val="Normal"/>
        <w:ind w:firstLine="284"/>
        <w:jc w:val="both"/>
        <w:rPr/>
      </w:pPr>
      <w:r>
        <w:rPr/>
        <w:t>(6) Nem lehet a vizsgabizottság elnöke abban az intézményben, amellyel közalkalmazotti jogviszonyban, munkaviszonyban áll.</w:t>
      </w:r>
    </w:p>
    <w:p>
      <w:pPr>
        <w:pStyle w:val="Normal"/>
        <w:ind w:firstLine="284"/>
        <w:jc w:val="both"/>
        <w:rPr/>
      </w:pPr>
      <w:r>
        <w:rPr/>
        <w:t>(7) A vizsgabizottság elnöke nem vehet részt azon vizsgázók felkészítésében és az írásbeli feladatlapok javításában, akiket vizsgáztat.</w:t>
      </w:r>
    </w:p>
    <w:p>
      <w:pPr>
        <w:pStyle w:val="Normal"/>
        <w:ind w:firstLine="284"/>
        <w:jc w:val="both"/>
        <w:rPr/>
      </w:pPr>
      <w:r>
        <w:rPr/>
        <w:t>(8) Ugyanaz a vizsgaelnök egyazon vizsgacentrum egyazon témacsoportjában egymást követő vizsgaidőszakban nem jelölhető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3. § </w:t>
      </w:r>
      <w:r>
        <w:rPr/>
        <w:t>(1) A vizsgabizottság munkáját az elnök irányítja. Az elnök feladata a szóbeli vizsga szabályos megtartásának, zavartalan, tárgyilagos, a vizsgázót segítő nyugodt légkörének biztosítása.</w:t>
      </w:r>
    </w:p>
    <w:p>
      <w:pPr>
        <w:pStyle w:val="Normal"/>
        <w:ind w:firstLine="284"/>
        <w:jc w:val="both"/>
        <w:rPr/>
      </w:pPr>
      <w:r>
        <w:rPr/>
        <w:t>(2) A vizsgabizottság elnöke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a) </w:t>
      </w:r>
      <w:r>
        <w:rPr/>
        <w:t>ellenőrzi - a jelentkezési iratok alapján - a vizsgázó személyi anyagát, beazonosítja személyazonosságá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b) </w:t>
      </w:r>
      <w:r>
        <w:rPr/>
        <w:t>átvizsgálja az írásbeli dolgozatok javítását, jóváhagyja, vagy korrigálja az arra adott érdemjegyeket. Amennyiben a vizsgázó az írásbeli dolgozatra vonatkozóan felülvizsgálati kérelmet nyújtott be, az ügyet megvizsgálja és a vizsgabizottság határozatban meghozott döntéséről az érintettet tájékoztatja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c) </w:t>
      </w:r>
      <w:r>
        <w:rPr/>
        <w:t>alapvizsga esetén a vizsgacentrum által készített tanfolyami napló alapján ellenőrzi, hogy a vizsgázó részt vett-e az alaptanfolyamon és hiányzásai nem haladták meg az 6. § (3) szerinti mértéket,</w:t>
      </w:r>
    </w:p>
    <w:p>
      <w:pPr>
        <w:pStyle w:val="Normal"/>
        <w:ind w:firstLine="284"/>
        <w:jc w:val="both"/>
        <w:rPr/>
      </w:pPr>
      <w:r>
        <w:rPr>
          <w:i/>
        </w:rPr>
        <w:t>d)</w:t>
      </w:r>
      <w:r>
        <w:rPr/>
        <w:t xml:space="preserve"> vezeti a szóbeli vizsgát és a vizsgabizottság értekezleteit,</w:t>
      </w:r>
    </w:p>
    <w:p>
      <w:pPr>
        <w:pStyle w:val="Normal"/>
        <w:ind w:firstLine="284"/>
        <w:jc w:val="both"/>
        <w:rPr/>
      </w:pPr>
      <w:r>
        <w:rPr>
          <w:i/>
        </w:rPr>
        <w:t>e)</w:t>
      </w:r>
      <w:r>
        <w:rPr/>
        <w:t xml:space="preserve"> ellenőrzi a szóbeli vizsga előkészítését, a szükséges szakmai feltételek, a nyugodt vizsgakörülmények meglété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f) </w:t>
      </w:r>
      <w:r>
        <w:rPr/>
        <w:t xml:space="preserve">a szóbeli vizsga befejezését követő két héten belül írásban megküldi az Intézetnek a vizsga előkészítésével, lebonyolításával, a vizsgáztatás feltételeivel, a vizsgázók felkészültségével, a vizsgakövetelmény teljesítésével, a jogszabályi rendelkezések betartásával kapcsolatos észrevételeit, javaslatait. </w:t>
      </w:r>
      <w:r>
        <w:rPr>
          <w:i/>
        </w:rPr>
        <w:t>(8. számú melléklet)</w:t>
      </w:r>
    </w:p>
    <w:p>
      <w:pPr>
        <w:pStyle w:val="Normal"/>
        <w:ind w:firstLine="284"/>
        <w:jc w:val="both"/>
        <w:rPr/>
      </w:pPr>
      <w:r>
        <w:rPr/>
        <w:t xml:space="preserve">(3) Ha a vizsgabizottság elnöke megállapítja, hogy a szóbeli vizsga zavartalan lebonyolításának feltételei nem adottak, felfüggeszti a szóbeli vizsgát, melyről haladéktalanul telefonon, majd később ezt írásban megerősítve jelentést tesz az Intézetnek. </w:t>
      </w:r>
    </w:p>
    <w:p>
      <w:pPr>
        <w:pStyle w:val="Normal"/>
        <w:ind w:firstLine="284"/>
        <w:jc w:val="both"/>
        <w:rPr/>
      </w:pPr>
      <w:r>
        <w:rPr/>
        <w:t xml:space="preserve">(4) Az Intézet - a jelentés alapján - nyolc napon belül dönt az adott vizsga, vizsgarész szabályos lebonyolításának feltételeiről, és erről az érdekelteket haladéktalanul értesíti. </w:t>
      </w:r>
    </w:p>
    <w:p>
      <w:pPr>
        <w:pStyle w:val="Normal"/>
        <w:ind w:firstLine="284"/>
        <w:jc w:val="both"/>
        <w:rPr/>
      </w:pPr>
      <w:r>
        <w:rPr/>
        <w:t>(5) Az Intézet a vizsgacentrum vizsgáztatási jogát felfüggesztheti. A vizsgáztatási jog felfüggesztése esetén az Intézet a folyamatban lévő vizsga, vizsgarész befejezésével egy másik vizsgaszervezőt jelöl ki úgy, hogy a vizsgázónak a megkezdett vizsgaidőszakban lehetősége legyen befejezni vizsgáját. A felfüggesztés miatt felmerült minden terhet a felfüggesztett vizsgacentrum viseli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4. § </w:t>
      </w:r>
      <w:r>
        <w:rPr/>
        <w:t>(1) A vizsgabizottság határozatait bizottsági értekezleten hozza meg. A vizsgabizottság értekezletet tart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) </w:t>
      </w:r>
      <w:r>
        <w:rPr/>
        <w:t>a szóbeli vizsgarész megkezdése előt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b) </w:t>
      </w:r>
      <w:r>
        <w:rPr/>
        <w:t>a szóbeli vizsgarész befejezését követően,</w:t>
      </w:r>
    </w:p>
    <w:p>
      <w:pPr>
        <w:pStyle w:val="Normal"/>
        <w:ind w:firstLine="284"/>
        <w:jc w:val="both"/>
        <w:rPr/>
      </w:pPr>
      <w:r>
        <w:rPr>
          <w:i/>
        </w:rPr>
        <w:t>c)</w:t>
      </w:r>
      <w:r>
        <w:rPr/>
        <w:t xml:space="preserve"> a szóbeli és írásbeli vizsgarésszel kapcsolatban akkor, ha a vizsga lefolytatását, zavaró vagy gátló körülmény, illetőleg a vizsgázó által elkövetett szabálytalanság elbírálása vagy egyéb ok azt szükségessé teszi.</w:t>
      </w:r>
    </w:p>
    <w:p>
      <w:pPr>
        <w:pStyle w:val="Normal"/>
        <w:ind w:firstLine="284"/>
        <w:jc w:val="both"/>
        <w:rPr/>
      </w:pPr>
      <w:r>
        <w:rPr/>
        <w:t>(2) Az (1) bekezdés szerinti értekezlet akkor határozatképes, ha a teljes vizsgabizottság jelen van.</w:t>
      </w:r>
    </w:p>
    <w:p>
      <w:pPr>
        <w:pStyle w:val="Normal"/>
        <w:ind w:firstLine="284"/>
        <w:jc w:val="both"/>
        <w:rPr/>
      </w:pPr>
      <w:r>
        <w:rPr/>
        <w:t>(3) A vizsgabizottság határozatait nyílt szavazással, egyszerű szótöbbséggel hozza.</w:t>
      </w:r>
    </w:p>
    <w:p>
      <w:pPr>
        <w:pStyle w:val="Normal"/>
        <w:ind w:firstLine="284"/>
        <w:jc w:val="both"/>
        <w:rPr/>
      </w:pPr>
      <w:r>
        <w:rPr/>
        <w:t>(4) A vizsgabizottság minden tagját és a vizsgabiztost a vizsgáztatási folyamat befejezéséig - a végső eredmény kihirdetéséig - az írásbeli vizsgadolgozatok eredménye kihirdetésének kivételével, titoktartási kötelezettség terheli.</w:t>
      </w:r>
    </w:p>
    <w:p>
      <w:pPr>
        <w:pStyle w:val="Normal"/>
        <w:ind w:firstLine="284"/>
        <w:jc w:val="both"/>
        <w:rPr/>
      </w:pPr>
      <w:r>
        <w:rPr/>
        <w:t xml:space="preserve">(5) Az írásbeli vizsgát felügyelő személy, valamint a vizsgabiztos nem tagja a vizsgabizottságnak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5. § </w:t>
      </w:r>
      <w:r>
        <w:rPr/>
        <w:t>(1) A szóbeli vizsgarész befejezését követő értekezleten a vizsgabizottság az egyes vizsgarészek eredményei alapján értékeli a vizsgázó teljesítményét, továbbá összegzi a vizsgarészek tapasztalatait.</w:t>
      </w:r>
    </w:p>
    <w:p>
      <w:pPr>
        <w:pStyle w:val="Normal"/>
        <w:ind w:firstLine="284"/>
        <w:jc w:val="both"/>
        <w:rPr/>
      </w:pPr>
      <w:r>
        <w:rPr/>
        <w:t>(2) A szakvizsga értékelése az érvényes írásbeli és a szóbeli vizsga alapján a következő lehet:</w:t>
      </w:r>
    </w:p>
    <w:p>
      <w:pPr>
        <w:pStyle w:val="Normal"/>
        <w:ind w:firstLine="284"/>
        <w:jc w:val="both"/>
        <w:rPr/>
      </w:pPr>
      <w:r>
        <w:rPr>
          <w:i/>
        </w:rPr>
        <w:t>“</w:t>
      </w:r>
      <w:r>
        <w:rPr>
          <w:i/>
        </w:rPr>
        <w:t>Kiválóan megfelelt”</w:t>
      </w:r>
      <w:r>
        <w:rPr/>
        <w:t xml:space="preserve"> minősítést csak az kaphat, akinek a vizsgabizottság az írásbeli és szóbeli vizsgáit is “kiválóan megfelelt” fokozattal minősítette.</w:t>
      </w:r>
    </w:p>
    <w:p>
      <w:pPr>
        <w:pStyle w:val="Normal"/>
        <w:ind w:firstLine="284"/>
        <w:jc w:val="both"/>
        <w:rPr/>
      </w:pPr>
      <w:r>
        <w:rPr>
          <w:i/>
        </w:rPr>
        <w:t>“</w:t>
      </w:r>
      <w:r>
        <w:rPr>
          <w:i/>
        </w:rPr>
        <w:t xml:space="preserve">Jól megfelelt” </w:t>
      </w:r>
      <w:r>
        <w:rPr/>
        <w:t>minősítést kap, akinek a vizsgabizottság az írásbeli és szóbeli vizsgáit legalább “jól megfelelt” minősítéssel értékelte vagy, ha a vizsgázó vizsgáit egy “megfelelt” minősítéssel és egy ”kiválóan megfelelt” minősítéssel értékelte.</w:t>
      </w:r>
    </w:p>
    <w:p>
      <w:pPr>
        <w:pStyle w:val="Normal"/>
        <w:ind w:firstLine="284"/>
        <w:jc w:val="both"/>
        <w:rPr/>
      </w:pPr>
      <w:r>
        <w:rPr>
          <w:i/>
        </w:rPr>
        <w:t>“</w:t>
      </w:r>
      <w:r>
        <w:rPr>
          <w:i/>
        </w:rPr>
        <w:t>Megfelelt”</w:t>
      </w:r>
      <w:r>
        <w:rPr/>
        <w:t xml:space="preserve"> minősítést kap, aki az írásbeli és szóbeli vizsgáit legalább “megfelelt” minősítéssel teljesítette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Nem felelt meg” </w:t>
      </w:r>
      <w:r>
        <w:rPr/>
        <w:t>akinek az írásbeli vagy a szóbeli vizsga eredménye “nem felelt meg” minősítést kap.</w:t>
      </w:r>
    </w:p>
    <w:p>
      <w:pPr>
        <w:pStyle w:val="Normal"/>
        <w:ind w:firstLine="284"/>
        <w:jc w:val="both"/>
        <w:rPr/>
      </w:pPr>
      <w:r>
        <w:rPr/>
        <w:t>(3) Amennyiben a vizsgázó legalább egy alkalommal pótvizsgát tett, legfeljebb “Jól megfelelt” minősítést kaphat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6. § </w:t>
      </w:r>
      <w:r>
        <w:rPr/>
        <w:t>(1) Minden vizsgabizottsági értekezletről jegyzőkönyvet kell készíteni. A jegyzőkönyvnek tartalmaznia kell</w:t>
      </w:r>
      <w:r>
        <w:rPr>
          <w:i/>
        </w:rPr>
        <w:t xml:space="preserve"> </w:t>
      </w:r>
      <w:r>
        <w:rPr/>
        <w:t>az értekezlet helyét és idejét, a jelen lévő vizsgabizottsági tagok és a vizsgabiztos nevét.</w:t>
      </w:r>
    </w:p>
    <w:p>
      <w:pPr>
        <w:pStyle w:val="Normal"/>
        <w:ind w:firstLine="284"/>
        <w:jc w:val="both"/>
        <w:rPr/>
      </w:pPr>
      <w:r>
        <w:rPr/>
        <w:t>(2) A vizsgabizottsági értekezletről készített jegyzőkönyvet a vizsgabizottság elnöke, tagjai és a vizsgabiztos írja alá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 § </w:t>
      </w:r>
      <w:r>
        <w:rPr/>
        <w:t>A szóbeli vizsgarész csak a teljes létszámú vizsgabizottság előtt, kezdhető meg. A vizsgabizottság létszáma a vizsga folyamataiban fél óránál tovább nem csökkenhet 2 fő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IZSGABIZ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 § </w:t>
      </w:r>
      <w:r>
        <w:rPr/>
        <w:t>(1) Az írásbeli vizsgát felügyelő személyt, valamint az írásbeli és szóbeli vizsgák szabályszerű lefolytatásának ellenőrzésével megbízott vizsgabiztost a vizsgacentrum bízza meg. Az írásbeli vizsgát felügyelő személynek nem lehet felkérni azt, akit a felkészítő konzultáción a vizsgacentrum előadóként foglalkoztatott.</w:t>
      </w:r>
    </w:p>
    <w:p>
      <w:pPr>
        <w:pStyle w:val="Normal"/>
        <w:ind w:firstLine="284"/>
        <w:jc w:val="both"/>
        <w:rPr/>
      </w:pPr>
      <w:r>
        <w:rPr/>
        <w:t>(2) A vizsgabiztos:</w:t>
      </w:r>
    </w:p>
    <w:p>
      <w:pPr>
        <w:pStyle w:val="Normal"/>
        <w:ind w:firstLine="284"/>
        <w:jc w:val="both"/>
        <w:rPr/>
      </w:pPr>
      <w:r>
        <w:rPr>
          <w:i/>
        </w:rPr>
        <w:t>a)</w:t>
      </w:r>
      <w:r>
        <w:rPr/>
        <w:t xml:space="preserve"> ellátja a vizsga előkészítésével és lefolytatásával kapcsolatos feladatokat,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ellenőrzi az írásbeli és szóbeli vizsgák szabályszerű lefolytatását,</w:t>
      </w:r>
    </w:p>
    <w:p>
      <w:pPr>
        <w:pStyle w:val="Normal"/>
        <w:ind w:firstLine="284"/>
        <w:jc w:val="both"/>
        <w:rPr/>
      </w:pPr>
      <w:r>
        <w:rPr>
          <w:i/>
        </w:rPr>
        <w:t>c)</w:t>
      </w:r>
      <w:r>
        <w:rPr/>
        <w:t xml:space="preserve"> ismételt vagy súlyos szabályszegés esetén az írásbeli vizsgát felügyelő személy javaslatára felfüggeszti a jelölt írásbeli vizsgáját és a 24.§ (2) - (3) bekezdése szerint jár el.</w:t>
      </w:r>
    </w:p>
    <w:p>
      <w:pPr>
        <w:pStyle w:val="Normal"/>
        <w:ind w:firstLine="284"/>
        <w:jc w:val="both"/>
        <w:rPr/>
      </w:pPr>
      <w:r>
        <w:rPr>
          <w:i/>
        </w:rPr>
        <w:t>d)</w:t>
      </w:r>
      <w:r>
        <w:rPr/>
        <w:t xml:space="preserve"> vezeti a vizsgabizottsági értekezletek jegyzőkönyvét,</w:t>
      </w:r>
    </w:p>
    <w:p>
      <w:pPr>
        <w:pStyle w:val="Normal"/>
        <w:ind w:firstLine="284"/>
        <w:jc w:val="both"/>
        <w:rPr/>
      </w:pPr>
      <w:r>
        <w:rPr>
          <w:i/>
        </w:rPr>
        <w:t>e)</w:t>
      </w:r>
      <w:r>
        <w:rPr/>
        <w:t xml:space="preserve"> kiállítja és vezeti a vizsgajelenléti ívet, az egyéni nyilvántartó lapot és a vizsgajegyzőkönyve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f) </w:t>
      </w:r>
      <w:r>
        <w:rPr/>
        <w:t>megírja az oklevelet és elvégzi a szakmai vizsgával kapcsolatos egyéb adminisztratív teendők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ÍRÁSBELI VIZSGA SZABÁLY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19. § </w:t>
      </w:r>
      <w:r>
        <w:rPr/>
        <w:t>(1) Az írásbeli vizsgarészen az Intézet által kiadott a közleményben meghatározott követelmények alapján az adott témacsoport egészét átfogó, összetett feladatokat kell megoldani.</w:t>
      </w:r>
    </w:p>
    <w:p>
      <w:pPr>
        <w:pStyle w:val="Normal"/>
        <w:ind w:firstLine="284"/>
        <w:jc w:val="both"/>
        <w:rPr/>
      </w:pPr>
      <w:r>
        <w:rPr/>
        <w:t>(2) Szervezett írásbeli vizsgarészt a Rendeletben meghatározott időszakban országosan azonos vizsgaidőpontban kell megtartani.</w:t>
      </w:r>
    </w:p>
    <w:p>
      <w:pPr>
        <w:pStyle w:val="Normal"/>
        <w:ind w:firstLine="284"/>
        <w:jc w:val="both"/>
        <w:rPr/>
      </w:pPr>
      <w:r>
        <w:rPr/>
        <w:t xml:space="preserve">(3) A vizsgacentrumok az írásbeli kérdéseket tartalmazó feladatlapok iránti igényüket a jelentkezők számának pontos megjelölésével, legkésőbb az írásbeli vizsga előtt két hónappal kötelesek jelezni az Intézetnél a </w:t>
      </w:r>
      <w:r>
        <w:rPr>
          <w:i/>
        </w:rPr>
        <w:t xml:space="preserve">11. számú melléklet </w:t>
      </w:r>
      <w:r>
        <w:rPr/>
        <w:t>szerinti Szociális alap-és szakvizsga írásbeli feladatlap és oklevéligénylő lapon.</w:t>
      </w:r>
    </w:p>
    <w:p>
      <w:pPr>
        <w:pStyle w:val="Normal"/>
        <w:ind w:firstLine="284"/>
        <w:jc w:val="both"/>
        <w:rPr/>
      </w:pPr>
      <w:r>
        <w:rPr/>
        <w:t>(4) A központi feladatlapot előírás szerint</w:t>
      </w:r>
      <w:r>
        <w:rPr>
          <w:b/>
        </w:rPr>
        <w:t xml:space="preserve"> </w:t>
      </w:r>
      <w:r>
        <w:rPr/>
        <w:t>titkosan kell kezelni, és legalább egy nappal a vizsga megkezdése előtt a vizsgacentrum rendelkezésére kell bocsátani. A fel nem használt feladatlapokat az írásbeli vizsgát követő 30 napon belül az Intézethez vissza kell küldeni.</w:t>
      </w:r>
    </w:p>
    <w:p>
      <w:pPr>
        <w:pStyle w:val="Normal"/>
        <w:ind w:firstLine="284"/>
        <w:jc w:val="both"/>
        <w:rPr/>
      </w:pPr>
      <w:r>
        <w:rPr/>
        <w:t>(5) Az írásbeli feladatlapokat a vizsgacentrumok meghatalmazottjai kizárólag személyesen vehetik át az Intézet által meghatározott napon és helyen.</w:t>
      </w:r>
    </w:p>
    <w:p>
      <w:pPr>
        <w:pStyle w:val="Normal"/>
        <w:ind w:firstLine="284"/>
        <w:jc w:val="both"/>
        <w:rPr/>
      </w:pPr>
      <w:r>
        <w:rPr/>
        <w:t>(6) Az írásbeli feladatlapokat tartalmazó sérülésmentes borítékok felbontása a vizsga kezdetekor két vizsgázó jelenlétében történhet. A feladatlapok felbontásának és kiosztásának szabályszerűségéről egy nyilatkozatot kell írni a vizsgázók, mint tanúk bevonásával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0. § </w:t>
      </w:r>
      <w:r>
        <w:rPr/>
        <w:t>(1) Az írásbeli vizsgarész ideje alatt a vizsgatermekben és a folyosókon az állandó felügyeletről, az írásbeli vizsgák lebonyolítását segítő, a vizsgacentrum által megbízott felügyelő személy gondoskodik.</w:t>
      </w:r>
    </w:p>
    <w:p>
      <w:pPr>
        <w:pStyle w:val="Normal"/>
        <w:ind w:firstLine="284"/>
        <w:jc w:val="both"/>
        <w:rPr/>
      </w:pPr>
      <w:r>
        <w:rPr/>
        <w:t xml:space="preserve">(2) Az írásbeli vizsgarész megkezdése előtt a felügyelő elkészíti a vizsgázók ülésrendjét, megállapítja a vizsgázók személyazonosságát és tájékoztatást ad a vizsga szabályairól, a vizsgán elkövetett szabálytalanságok következményeiről, továbbá tájékoztatja a vizsgázókat, hogyan értesülhetnek a kijavított és értékelt dolgozatuk eredményéről, hol és mikor tekinthetik meg. Felhívja a figyelmet a Rendelet 8. § (2) bekezdésében foglalt előírásokra. Gondoskodik a vizsga rendjének megtartásáról. </w:t>
      </w:r>
    </w:p>
    <w:p>
      <w:pPr>
        <w:pStyle w:val="Normal"/>
        <w:ind w:firstLine="284"/>
        <w:jc w:val="both"/>
        <w:rPr/>
      </w:pPr>
      <w:r>
        <w:rPr/>
        <w:t>(3) Az ülésrendet úgy kell elkészíteni, hogy azonos témacsoportú vizsgázók egymás mellé közvetlenül nem kerülhetnek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1. § </w:t>
      </w:r>
      <w:r>
        <w:rPr/>
        <w:t>(1) Írásbeli vizsgán csak azok a vizsgázók jelenhetnek meg, akik erre a vizsgacentrumtól írásbeli kiértesítést kaptak, és akiknek a neve felvezetésre került az adott helyre és időpontra kiállított vizsgajelenléti ívre.</w:t>
      </w:r>
    </w:p>
    <w:p>
      <w:pPr>
        <w:pStyle w:val="Normal"/>
        <w:ind w:firstLine="284"/>
        <w:jc w:val="both"/>
        <w:rPr/>
      </w:pPr>
      <w:r>
        <w:rPr/>
        <w:t>(2) A vizsgázók azonosítása a személyi igazolvány bemutatásával történik.</w:t>
      </w:r>
    </w:p>
    <w:p>
      <w:pPr>
        <w:pStyle w:val="Normal"/>
        <w:ind w:firstLine="284"/>
        <w:jc w:val="both"/>
        <w:rPr/>
      </w:pPr>
      <w:r>
        <w:rPr/>
        <w:t>(3) A vizsgajelenléti ívnek tartalmaznia kell a vizsga helyét, időpontját, a vizsgázó nevét, személyi igazolvány számát és aláírását.</w:t>
      </w:r>
    </w:p>
    <w:p>
      <w:pPr>
        <w:pStyle w:val="Normal"/>
        <w:ind w:firstLine="284"/>
        <w:jc w:val="both"/>
        <w:rPr/>
      </w:pPr>
      <w:r>
        <w:rPr/>
        <w:t>(4) Az írásbeli vizsgák időtartama 120 perc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2. § </w:t>
      </w:r>
      <w:r>
        <w:rPr/>
        <w:t>(1) Az írásbeli vizsgadolgozatot az egyes témacsoportok vizsgakövetelményei alapján kell összeállítani. Az írásbeli dolgozatnak feladatonként tartalmaznia kell a jó megoldásokkal elérhető pontszámokat.</w:t>
      </w:r>
    </w:p>
    <w:p>
      <w:pPr>
        <w:pStyle w:val="Normal"/>
        <w:ind w:firstLine="284"/>
        <w:jc w:val="both"/>
        <w:rPr/>
      </w:pPr>
      <w:r>
        <w:rPr/>
        <w:t>(2) Az írásbeli vizsgadolgozatok feladatmegoldásainak értékelésekor a nyitott, esszé jellegű kérdések esetében elsősorban az egyes feladatok teljes (tartalmi) megoldására kell tekintettel lenni, ezt követően a részmegoldásokra. Az olvashatatlan dolgozat nem pontozható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3. § </w:t>
      </w:r>
      <w:r>
        <w:rPr/>
        <w:t>(1) Az írásbeli vizsga a vizsgafeladatok kiosztásával kezdődik, ettől számítva áll a vizsgázók rendelkezésére az írásbeli vizsgafeladat kidolgozására a 21. § (4) bekezdésében rögzített idő.</w:t>
      </w:r>
    </w:p>
    <w:p>
      <w:pPr>
        <w:pStyle w:val="Normal"/>
        <w:ind w:firstLine="284"/>
        <w:jc w:val="both"/>
        <w:rPr/>
      </w:pPr>
      <w:r>
        <w:rPr/>
        <w:t>(2) Az írásbeli feladatok megoldása a kiosztott feladatlapokon és a vizsgacentrum által lebélyegzett üres pótlapon történhet. Ceruzával történő feladatmegoldás nem megengedett.</w:t>
      </w:r>
    </w:p>
    <w:p>
      <w:pPr>
        <w:pStyle w:val="Normal"/>
        <w:ind w:firstLine="284"/>
        <w:jc w:val="both"/>
        <w:rPr/>
      </w:pPr>
      <w:r>
        <w:rPr/>
        <w:t>(3) A vizsgázók a vizsgafeladat megoldásához sem írásos, sem szóbeli segítséget, vagy tanácsot nem kérhetnek, és nem kaphatnak.</w:t>
      </w:r>
    </w:p>
    <w:p>
      <w:pPr>
        <w:pStyle w:val="Normal"/>
        <w:ind w:firstLine="284"/>
        <w:jc w:val="both"/>
        <w:rPr/>
      </w:pPr>
      <w:r>
        <w:rPr/>
        <w:t>(4) Az írásbeli vizsgán semmilyen segédeszköz nem használható.</w:t>
      </w:r>
    </w:p>
    <w:p>
      <w:pPr>
        <w:pStyle w:val="Normal"/>
        <w:ind w:firstLine="284"/>
        <w:jc w:val="both"/>
        <w:rPr/>
      </w:pPr>
      <w:r>
        <w:rPr/>
        <w:t>(5) Az írásbeli vizsga csak akkor tekinthető érvényesnek, ha a jelölt a feladatlapot és a megoldást aláírásával látja el, a feladatlapon és a felhasznált lapokon nevét és a vizsga dátumát feltünteti és átadja a vizsgát felügyelő személynek.</w:t>
      </w:r>
    </w:p>
    <w:p>
      <w:pPr>
        <w:pStyle w:val="TextBody"/>
        <w:ind w:firstLine="284"/>
        <w:rPr/>
      </w:pPr>
      <w:r>
        <w:rPr/>
        <w:t>(6) Ha a vizsgázó befejezte a feladatok megoldását, vagy a rendelkezésre álló idő letelt, az írásbeli dolgozatát átadja a felügyelőnek, aki tételes ellenőrzés után átveszi, ellátja kézjegyével és ráírja a dolgozat beadásának időpontját.</w:t>
      </w:r>
    </w:p>
    <w:p>
      <w:pPr>
        <w:pStyle w:val="Normal"/>
        <w:ind w:firstLine="284"/>
        <w:jc w:val="both"/>
        <w:rPr/>
      </w:pPr>
      <w:r>
        <w:rPr/>
        <w:t>(7) Az írásbeli vizsga befejezésekor a felügyelő, a vizsgázók feladatlapjait és az egyéb vizsgadokumentumokat átadja a vizsgabiztosnak.</w:t>
      </w:r>
    </w:p>
    <w:p>
      <w:pPr>
        <w:pStyle w:val="Normal"/>
        <w:ind w:firstLine="284"/>
        <w:jc w:val="both"/>
        <w:rPr/>
      </w:pPr>
      <w:r>
        <w:rPr/>
        <w:t>(8) Ha az írásbeli vizsgarész alatt a vizsgázónak el kell hagynia a vizsgatermet, engedélyt kér a felügyelőtől, és egyidejűleg részére átadja az írásbeli dolgozatát. A vizsgázó távozásának és visszaérkezésének idejét rá kell vezetni a dolgozatra és az ülésrendre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4. § </w:t>
      </w:r>
      <w:r>
        <w:rPr/>
        <w:t>(1) Ha a vizsgázó az írásbeli vizsgára vonatkozó szabályokat megszegi, a vizsgát felügyelő személy figyelmezteti. Ismételt vagy súlyos szabályszegés esetén (pl. segédeszköz használat) javaslatára a vizsgabiztos a vizsgázó vizsgáját felfüggesztheti. Felfüggesztés esetén az írásbeli vizsgát a mindenkori pótvizsgadíj megfizetését követően a következő vizsgaidőszakban lehet megismételni.</w:t>
      </w:r>
    </w:p>
    <w:p>
      <w:pPr>
        <w:pStyle w:val="Normal"/>
        <w:ind w:firstLine="284"/>
        <w:jc w:val="both"/>
        <w:rPr/>
      </w:pPr>
      <w:r>
        <w:rPr/>
        <w:t>(2) A vizsgabiztos a felfüggesztésről hozott intézkedésről jegyzőkönyvet készít. A jegyzőkönyvnek tartalmaznia kell minden olyan adatot és eseményt, amely lehetővé teszi a szabálytalanság elkövetésének megvizsgálását, az érintett vizsgázó és felügyelő nyilatkozatát, továbbá azt, hogy a vizsgázót tájékoztatták a szabálytalanság elbírálásával kapcsolatos eljárásról és a bebizonyított szabálytalanság következményeiről. A jegyzőkönyvet a vizsgabiztos, a szabálytalanságot észlelő felügyelő és a vizsgázó írja alá. A vizsgázó véleményét a jegyzőkönyvre rávezetheti.</w:t>
      </w:r>
    </w:p>
    <w:p>
      <w:pPr>
        <w:pStyle w:val="Normal"/>
        <w:ind w:firstLine="284"/>
        <w:jc w:val="both"/>
        <w:rPr/>
      </w:pPr>
      <w:r>
        <w:rPr/>
        <w:t>(3) A jegyzőkönyvet a vizsgabiztos eljuttatja a vizsgabizottság elnökéhez. A szabálytalanság ügyében hozott intézkedést a vizsgabizottság megvizsgálja, egyetértése esetén jóváhagyja. Amennyiben a vizsgabizottság a szabálytalanság ügyében hozott intézkedéssel nem ért egyet, a vizsgacentrumnak a következő vizsgaidőszakban - a vizsgadíj ismételt megfizetése nélkül - biztosítania kell az újabb vizsgalehetőséget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5. § </w:t>
      </w:r>
      <w:r>
        <w:rPr/>
        <w:t>(1) Az írásbeli vizsgadolgozatot a vizsgabizottság tagjai (az elnök kivételével /12.§ (7)/) javítják és értékelik. A vizsgabiztos legkésőbb az írásbeli vizsgát követő napon eljuttatja a vizsgadolgozatokat a vizsgabizottság tagjainak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(2) A javító személy az átvett vizsgadolgozatok megoldásait a megoldási útmutató alapján a jelölt által használt toll színétől eltérő színű tollal javítja és értékeli. A megoldási útmutatóban nem szereplő, de egyébként jó megoldást elfogadhatja. Az elfogadott válaszokat a feladatlapokon megjelöli, majd értékelését a borítólapra feladatonként külön-külön felvezeti.</w:t>
      </w:r>
    </w:p>
    <w:p>
      <w:pPr>
        <w:pStyle w:val="Normal"/>
        <w:ind w:firstLine="284"/>
        <w:jc w:val="both"/>
        <w:rPr/>
      </w:pPr>
      <w:r>
        <w:rPr/>
        <w:t>(3) Az írásbeli feladatlapon szereplő kérdésekre adott válaszokra összesen maximum 100 pont adható.</w:t>
      </w:r>
    </w:p>
    <w:p>
      <w:pPr>
        <w:pStyle w:val="Normal"/>
        <w:ind w:firstLine="284"/>
        <w:jc w:val="both"/>
        <w:rPr/>
      </w:pPr>
      <w:r>
        <w:rPr/>
        <w:t>(4) Az elért pontok számának összeadása alapján történik meg a vizsgázó írásbeli teljesítményének minősítése. A minősítés során a következő skálát kell figyelembe venni. Az írásbeli dolgozatra:</w:t>
      </w:r>
    </w:p>
    <w:p>
      <w:pPr>
        <w:pStyle w:val="Normal"/>
        <w:ind w:left="708" w:hanging="0"/>
        <w:jc w:val="both"/>
        <w:rPr/>
      </w:pPr>
      <w:r>
        <w:rPr/>
        <w:t>Kiválóan megfelelt</w:t>
        <w:tab/>
        <w:tab/>
        <w:t>90- 100 pont</w:t>
      </w:r>
    </w:p>
    <w:p>
      <w:pPr>
        <w:pStyle w:val="Normal"/>
        <w:ind w:left="708" w:hanging="0"/>
        <w:jc w:val="both"/>
        <w:rPr/>
      </w:pPr>
      <w:r>
        <w:rPr/>
        <w:t>Jól megfelelt</w:t>
        <w:tab/>
        <w:tab/>
        <w:tab/>
        <w:t>76-   89 pont</w:t>
      </w:r>
    </w:p>
    <w:p>
      <w:pPr>
        <w:pStyle w:val="Normal"/>
        <w:ind w:left="708" w:hanging="0"/>
        <w:jc w:val="both"/>
        <w:rPr/>
      </w:pPr>
      <w:r>
        <w:rPr/>
        <w:t>Megfelelt</w:t>
        <w:tab/>
        <w:tab/>
        <w:tab/>
        <w:t>61-   75 pont</w:t>
      </w:r>
    </w:p>
    <w:p>
      <w:pPr>
        <w:pStyle w:val="Normal"/>
        <w:ind w:left="708" w:hanging="0"/>
        <w:jc w:val="both"/>
        <w:rPr/>
      </w:pPr>
      <w:r>
        <w:rPr/>
        <w:t>Nem felelt meg</w:t>
        <w:tab/>
        <w:tab/>
        <w:t>0-     60 pont</w:t>
      </w:r>
    </w:p>
    <w:p>
      <w:pPr>
        <w:pStyle w:val="Normal"/>
        <w:ind w:firstLine="284"/>
        <w:jc w:val="both"/>
        <w:rPr/>
      </w:pPr>
      <w:r>
        <w:rPr/>
        <w:t>(5) A javítást végző vizsgabizottsági tagok a vizsgafeladatok javítását a vizsgacentrum által megjelölt időpontra köteles elvégezni. A „nem felelt meg” minősítésű dolgozatokat a vizsgacentrum haladéktalanul bemutatja a vizsgabizottság elnökének, aki azt a vizsgabizottság tagjaival együtt megvizsgálja, majd a javítást jóváhagyja, vagy felülbírálja.</w:t>
      </w:r>
    </w:p>
    <w:p>
      <w:pPr>
        <w:pStyle w:val="Normal"/>
        <w:ind w:firstLine="284"/>
        <w:jc w:val="both"/>
        <w:rPr/>
      </w:pPr>
      <w:r>
        <w:rPr/>
        <w:t>(6) A vizsgacentrum az írásbeli vizsga letételét követő 10 napon belül értesíti a vizsgázót az általa elért eredményről. Felhívja a figyelmet az írásbeli vizsga minősítésével kapcsolatos észrevételek megtételére vonatkozóan a Vizsgaszabályzat 26. §-ára.</w:t>
      </w:r>
    </w:p>
    <w:p>
      <w:pPr>
        <w:pStyle w:val="Normal"/>
        <w:ind w:firstLine="284"/>
        <w:jc w:val="both"/>
        <w:rPr/>
      </w:pPr>
      <w:r>
        <w:rPr/>
        <w:t>(7) Az a vizsgázó, aki az írásbeli vizsgadolgozatára „nem felelt meg” minősítést kapott - az adott tárgyból -, szóbeli vizsgát nem tehet, de legkésőbb a szóbeli vizsga időpontjáig az értékelést megtekintheti a vizsgát szervező vizsgacentrumban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6. § </w:t>
      </w:r>
      <w:r>
        <w:rPr/>
        <w:t>(1) Az írásbeli vizsga minősítésével kapcsolatban a vizsgázó, a szóbeli vizsga megkezdéséig (a vizsgatétel kihúzásáig) a dolgozat megtekintését követően észrevételt tehet a vizsgabizottságnál.</w:t>
      </w:r>
    </w:p>
    <w:p>
      <w:pPr>
        <w:pStyle w:val="Normal"/>
        <w:ind w:firstLine="284"/>
        <w:jc w:val="both"/>
        <w:rPr/>
      </w:pPr>
      <w:r>
        <w:rPr/>
        <w:t>(2) Ha a vizsgabizottság tagjai az észrevételeket egyhangúan elfogadják, akkor az értékelést és a minősítést megváltoztathatják, és az elfogadott észrevételeket – az okok feltüntetésével – az írásbeli dolgozat borítólapján rögzítik.</w:t>
      </w:r>
    </w:p>
    <w:p>
      <w:pPr>
        <w:pStyle w:val="Normal"/>
        <w:ind w:firstLine="284"/>
        <w:jc w:val="both"/>
        <w:rPr/>
      </w:pPr>
      <w:r>
        <w:rPr/>
        <w:t>(3) Ha a vizsgabizottság tagjai az észrevételeket nem fogadják el, az el nem fogadott észrevételeket és az elutasítás indokait az írásbeli dolgozat borítólapján rögzítik.</w:t>
      </w:r>
    </w:p>
    <w:p>
      <w:pPr>
        <w:pStyle w:val="TextBody"/>
        <w:ind w:firstLine="284"/>
        <w:rPr/>
      </w:pPr>
      <w:r>
        <w:rPr/>
        <w:t>(4) Az elutasított észrevételekkel szemben a vizsgázó 5 munkanapon belül írásban kifogással élhet, melyet az adott vizsgacentrumhoz kell benyújtania. A vizsgacentrum az írásbeli észrevétel megérkezését követő 5 napon belül a vizsgázó írásbeli dolgozatát, valamint az írásban beadott kifogásokat továbbítja egy más vizsgacentrum által ugyanazon témacsoportból szervezett vizsga vizsgaelnöke felé, aki a feladatlap értékelését ellenőrzi. A felkért vizsgaelnök az ellenőrzés eredményéről 10 napon belül tájékoztatja a felkérő vizsgacentrumot, aki az eredményről értesíti a vizsgázót. Amennyiben a felülvizsgálat a vizsgázó kifogásait elfogadja, a vizsgabizottság köteles ennek megfelelően korrigálni korábbi döntésé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ÓBELI VIZSGA SZABÁLY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27. § </w:t>
      </w:r>
      <w:r>
        <w:rPr/>
        <w:t xml:space="preserve">A szóbeli vizsgarészen a vizsgázó az Intézet által kiadott, a Minisztérium hivatalos lapjában közzétett közleményben meghatározott tétel(ek) alapján ad számot tudásáról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8. § </w:t>
      </w:r>
      <w:r>
        <w:rPr/>
        <w:t xml:space="preserve">(1) A vizsgáztatás menetét (a vizsgázók beosztása) a vizsgabizottság állapítja meg a vizsgacentrum javaslata alapján azzal a megkötéssel, hogy a vizsgabizottság egy vizsganapjára legfeljebb húsz vizsgázó jusson. </w:t>
      </w:r>
    </w:p>
    <w:p>
      <w:pPr>
        <w:pStyle w:val="Normal"/>
        <w:ind w:firstLine="284"/>
        <w:jc w:val="both"/>
        <w:rPr/>
      </w:pPr>
      <w:r>
        <w:rPr/>
        <w:t>(2) A vizsgateremben, egy időben legfeljebb öt vizsgázó tartózkodhat.</w:t>
      </w:r>
    </w:p>
    <w:p>
      <w:pPr>
        <w:pStyle w:val="Normal"/>
        <w:ind w:firstLine="284"/>
        <w:jc w:val="both"/>
        <w:rPr/>
      </w:pPr>
      <w:r>
        <w:rPr/>
        <w:t>(3) A vizsgázó a személyazonosság ellenőrzése után tételt húz.</w:t>
      </w:r>
    </w:p>
    <w:p>
      <w:pPr>
        <w:pStyle w:val="Normal"/>
        <w:ind w:firstLine="284"/>
        <w:jc w:val="both"/>
        <w:rPr/>
      </w:pPr>
      <w:r>
        <w:rPr/>
        <w:t>(4) A vizsgázó részére a felkészüléshez legalább 30 percet kell biztosítani. A vizsgázó feleletének vázlatát a vizsgaszervező bélyegzőjével ellátott papíron rögzítheti, melyet a vizsgabizottság a vizsga befejeztével elkérhet.</w:t>
      </w:r>
    </w:p>
    <w:p>
      <w:pPr>
        <w:pStyle w:val="Normal"/>
        <w:ind w:firstLine="284"/>
        <w:jc w:val="both"/>
        <w:rPr/>
      </w:pPr>
      <w:r>
        <w:rPr/>
        <w:t>(5) A vizsgabizottság a húzott tételhez nem tartozó, de a témacsoporthoz kapcsolódó, követelményrendszerben szereplő kérdés(eke)t is feltehet.</w:t>
      </w:r>
    </w:p>
    <w:p>
      <w:pPr>
        <w:pStyle w:val="TextBody"/>
        <w:ind w:firstLine="284"/>
        <w:rPr/>
      </w:pPr>
      <w:r>
        <w:rPr/>
        <w:t>(6) A vizsgázók a szóbeli tételek kihúzása után egymással nem kommunikálhatnak, egymásnak kölcsön semmit sem adhatnak és kaphatnak, asztalukon csak a szóbeli vizsgatétel és a vizsgabizottságtól kapott vizsgalapok lehetnek. A vizsgázók a vizsgatermet a szóbeli vizsga letételéig engedély nélkül nem hagyhatják el. E szabályok megszegése “nem felelt meg” vizsgaminősítést von maga után és ellene észrevétel nem tehető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9. § </w:t>
      </w:r>
      <w:r>
        <w:rPr/>
        <w:t>(1) A szóbeli vizsga időtartama 20-30 perc.</w:t>
      </w:r>
    </w:p>
    <w:p>
      <w:pPr>
        <w:pStyle w:val="Normal"/>
        <w:ind w:firstLine="284"/>
        <w:jc w:val="both"/>
        <w:rPr/>
      </w:pPr>
      <w:r>
        <w:rPr/>
        <w:t>(2) A szóbeli vizsgát a vizsgabizottság tagjai külön-külön értékelik, a vizsgaeredmény megállapítására csak a szóbeli vizsgák befejezése utáni értekezleten kerül sor.</w:t>
      </w:r>
    </w:p>
    <w:p>
      <w:pPr>
        <w:pStyle w:val="Normal"/>
        <w:ind w:firstLine="284"/>
        <w:jc w:val="both"/>
        <w:rPr/>
      </w:pPr>
      <w:r>
        <w:rPr/>
        <w:t>(3) A szóbeli vizsga eredményének meghatározása a vizsgabizottság tagjai értékelésének egyeztetése alapján történik. Véleményeltérés esetén a bizottság egyszerű szótöbbséggel dönt.</w:t>
      </w:r>
    </w:p>
    <w:p>
      <w:pPr>
        <w:pStyle w:val="Normal"/>
        <w:ind w:firstLine="284"/>
        <w:jc w:val="both"/>
        <w:rPr/>
      </w:pPr>
      <w:r>
        <w:rPr/>
        <w:t>(4) A szóbeli vizsga értékelése a következő lehet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Kiválóan megfelelt”,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Jól megfelelt”,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Megfelelt”,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Nem felelt meg”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0. § </w:t>
      </w:r>
      <w:r>
        <w:rPr/>
        <w:t>(1) A szóbeli vizsgarész értékeléséről szóló értekezlet befejezése után a vizsgabizottság elnöke - a vizsgázók előzetes beleegyezését követően - nyilvánosan hirdeti ki a jelöltek eredményeit (írásbeli vizsga, szóbeli vizsga, oklevél minősítése).</w:t>
      </w:r>
    </w:p>
    <w:p>
      <w:pPr>
        <w:pStyle w:val="Normal"/>
        <w:ind w:firstLine="284"/>
        <w:jc w:val="both"/>
        <w:rPr/>
      </w:pPr>
      <w:r>
        <w:rPr/>
        <w:t>(2) Az okleveleket a sikeres szóbeli vizsgát követő 30 napon belül kell a vizsgacentrumnak a vizsgázó részére átadni vagy eljutta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PÓTVIZSGA ÉS  </w:t>
      </w:r>
      <w:r>
        <w:rPr/>
        <w:t>H</w:t>
      </w:r>
      <w:r>
        <w:rPr>
          <w:b/>
          <w:i/>
        </w:rPr>
        <w:t>ALASZTOTT VIZS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31</w:t>
      </w:r>
      <w:r>
        <w:rPr/>
        <w:t xml:space="preserve">. </w:t>
      </w:r>
      <w:r>
        <w:rPr>
          <w:b/>
        </w:rPr>
        <w:t xml:space="preserve">§ </w:t>
      </w:r>
      <w:r>
        <w:rPr/>
        <w:t>(1) Pótvizsgát az a jelölt tehet, aki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a) </w:t>
      </w:r>
      <w:r>
        <w:rPr/>
        <w:t>akár az írásbeli akár a szóbeli vizsgán “nem felelt meg minősítést” kapot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b) </w:t>
      </w:r>
      <w:r>
        <w:rPr/>
        <w:t>akinek a vizsgáját felfüggesztették.</w:t>
      </w:r>
    </w:p>
    <w:p>
      <w:pPr>
        <w:pStyle w:val="Normal"/>
        <w:ind w:firstLine="284"/>
        <w:jc w:val="both"/>
        <w:rPr/>
      </w:pPr>
      <w:r>
        <w:rPr/>
        <w:t>(2) Halasztott vizsgát az a vizsgázó tehet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a) </w:t>
      </w:r>
      <w:r>
        <w:rPr/>
        <w:t>aki vizsgajogosultságot kapott, de a kijelölt vizsgaidőpontban az írásbeli vagy a szóbeli vizsgán nem jelent meg, és azt a 9. § (3) illetve (6) bekezdése szerint lemondta, elhalasztotta. Ez esetben a vizsgázó a 9. § (5) bekezdés szerint halasztási díjat fizet.</w:t>
      </w:r>
    </w:p>
    <w:p>
      <w:pPr>
        <w:pStyle w:val="Normal"/>
        <w:ind w:firstLine="284"/>
        <w:jc w:val="both"/>
        <w:rPr/>
      </w:pPr>
      <w:r>
        <w:rPr>
          <w:i/>
        </w:rPr>
        <w:t>b)</w:t>
      </w:r>
      <w:r>
        <w:rPr/>
        <w:t xml:space="preserve"> akinek az írásbeli vizsgán történt felfüggesztését a vizsgabizottság utóbb nem hagyta jóvá, valamint a 26.§ (4) bekezdés szerint a vizsgázó felülvizsgálati kérelmét pozitívan bírálták el. Ez esetben a jelölt a halasztott vizsgát díjtalanul teszi le.</w:t>
      </w:r>
    </w:p>
    <w:p>
      <w:pPr>
        <w:pStyle w:val="Normal"/>
        <w:ind w:firstLine="284"/>
        <w:jc w:val="both"/>
        <w:rPr/>
      </w:pPr>
      <w:r>
        <w:rPr/>
        <w:t>(3) Pótvizsgát, az eredeti vizsgát követő két vizsgaidőszakban lehet tenni.</w:t>
      </w:r>
    </w:p>
    <w:p>
      <w:pPr>
        <w:pStyle w:val="Normal"/>
        <w:ind w:firstLine="284"/>
        <w:jc w:val="both"/>
        <w:rPr/>
      </w:pPr>
      <w:r>
        <w:rPr/>
        <w:t>(4) A halasztott vizsgát, az eredeti vizsgát követő vizsgaidőszakban kell letenni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2. § </w:t>
      </w:r>
      <w:r>
        <w:rPr/>
        <w:t>(1) Pótvizsgát a vizsgázó bármely vizsgacentrumban tehet, ahol az adott vizsgaidőszakban az adott témakörben vizsgát szerveznek.</w:t>
      </w:r>
    </w:p>
    <w:p>
      <w:pPr>
        <w:pStyle w:val="Normal"/>
        <w:ind w:firstLine="284"/>
        <w:jc w:val="both"/>
        <w:rPr/>
      </w:pPr>
      <w:r>
        <w:rPr/>
        <w:t xml:space="preserve">(2) Pótvizsgára jelentkezni a 3.§ (1) bekezdésében meghatározott határidőig lehet, a választott vizsgacentrumnak küldött </w:t>
      </w:r>
      <w:r>
        <w:rPr>
          <w:i/>
        </w:rPr>
        <w:t>3. számú melléklet</w:t>
      </w:r>
      <w:r>
        <w:rPr/>
        <w:t xml:space="preserve"> szerint jelentkezési lapon.</w:t>
      </w:r>
    </w:p>
    <w:p>
      <w:pPr>
        <w:pStyle w:val="Normal"/>
        <w:ind w:firstLine="284"/>
        <w:jc w:val="both"/>
        <w:rPr/>
      </w:pPr>
      <w:r>
        <w:rPr/>
        <w:t>(3) Halasztott vizsgára újból jelentkezni nem kell.</w:t>
      </w:r>
    </w:p>
    <w:p>
      <w:pPr>
        <w:pStyle w:val="Normal"/>
        <w:tabs>
          <w:tab w:val="clear" w:pos="709"/>
          <w:tab w:val="left" w:pos="7380" w:leader="none"/>
        </w:tabs>
        <w:ind w:firstLine="284"/>
        <w:jc w:val="both"/>
        <w:rPr/>
      </w:pPr>
      <w:r>
        <w:rPr>
          <w:b/>
        </w:rPr>
        <w:t xml:space="preserve">33. § </w:t>
      </w:r>
      <w:r>
        <w:rPr/>
        <w:t>(1) Amennyiben a vizsgázó a halasztott vizsgát nem az eredeti vizsgacentrumban teszi le,</w:t>
      </w:r>
      <w:r>
        <w:rPr>
          <w:color w:val="FF0000"/>
        </w:rPr>
        <w:t xml:space="preserve"> </w:t>
      </w:r>
      <w:r>
        <w:rPr>
          <w:color w:val="FF00FF"/>
        </w:rPr>
        <w:t xml:space="preserve">- </w:t>
      </w:r>
      <w:r>
        <w:rPr/>
        <w:t>a jelölt a jelentkezési határidőig benyújtott írásbeli kérelmére - az eredeti vizsgacentrum köteles eljuttatni a vizsgázó jelentkezési és vizsgadokumentációját az új vizsgacentrumnak.</w:t>
      </w:r>
    </w:p>
    <w:p>
      <w:pPr>
        <w:pStyle w:val="Normal"/>
        <w:ind w:firstLine="284"/>
        <w:jc w:val="both"/>
        <w:rPr/>
      </w:pPr>
      <w:r>
        <w:rPr/>
        <w:t>(2) Amennyiben a vizsgázó a pótvizsgát nem az eredeti vizsgacentrumban teszi le az új vizsgacentrum köteles beszerezni a vizsgázó jelentkezési és vizsgadokumentációját a korábbi vizsgacentrumtó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IZSGA IR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gyéni nyilvántartó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4. § </w:t>
      </w:r>
      <w:r>
        <w:rPr/>
        <w:t xml:space="preserve">(1) A vizsgázóról a vizsga megkezdése előtt alapvizsga esetén a </w:t>
      </w:r>
      <w:r>
        <w:rPr>
          <w:i/>
        </w:rPr>
        <w:t xml:space="preserve">7/A. számú melléklet </w:t>
      </w:r>
      <w:r>
        <w:rPr/>
        <w:t>szerinti egyéni nyilvántartó lapot, szakvizsga  esetén a 7</w:t>
      </w:r>
      <w:r>
        <w:rPr>
          <w:i/>
        </w:rPr>
        <w:t xml:space="preserve">/B. számú melléklet </w:t>
      </w:r>
      <w:r>
        <w:rPr/>
        <w:t>szerinti egyéni nyilvántartó lapot kell kiállítani.</w:t>
      </w:r>
    </w:p>
    <w:p>
      <w:pPr>
        <w:pStyle w:val="Normal"/>
        <w:ind w:firstLine="284"/>
        <w:jc w:val="both"/>
        <w:rPr/>
      </w:pPr>
      <w:r>
        <w:rPr/>
        <w:t>(2) Az egyéni nyilvántartó lapra az adatokat a jelentkezési lap, illetőleg a mellékelt dokumentumok alapján kell bejegyezni.</w:t>
      </w:r>
    </w:p>
    <w:p>
      <w:pPr>
        <w:pStyle w:val="Normal"/>
        <w:ind w:firstLine="284"/>
        <w:jc w:val="both"/>
        <w:rPr/>
      </w:pPr>
      <w:r>
        <w:rPr/>
        <w:t>(3) Az egyéni nyilvántartó lapot a vizsgabizottság elnöke, tagjai és a vizsgabiztos írja a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izsga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5. § </w:t>
      </w:r>
      <w:r>
        <w:rPr/>
        <w:t xml:space="preserve">(1) A szóbeli vizsgarészt követő vizsgabizottsági értekezleten a vizsgabiztos elkészíti a </w:t>
      </w:r>
      <w:r>
        <w:rPr>
          <w:i/>
        </w:rPr>
        <w:t>7/A</w:t>
      </w:r>
      <w:r>
        <w:rPr/>
        <w:t xml:space="preserve">. vagy </w:t>
      </w:r>
      <w:r>
        <w:rPr>
          <w:i/>
        </w:rPr>
        <w:t>7/B.</w:t>
      </w:r>
      <w:r>
        <w:rPr/>
        <w:t xml:space="preserve"> számú melléklet</w:t>
      </w:r>
      <w:r>
        <w:rPr>
          <w:i/>
        </w:rPr>
        <w:t xml:space="preserve"> </w:t>
      </w:r>
      <w:r>
        <w:rPr/>
        <w:t xml:space="preserve">szerinti adatok alapján a </w:t>
      </w:r>
      <w:r>
        <w:rPr>
          <w:i/>
        </w:rPr>
        <w:t>9. számú melléklet szerinti</w:t>
      </w:r>
      <w:r>
        <w:rPr/>
        <w:t xml:space="preserve"> vizsgajegyzőkönyvet.</w:t>
      </w:r>
    </w:p>
    <w:p>
      <w:pPr>
        <w:pStyle w:val="TextBody"/>
        <w:ind w:firstLine="284"/>
        <w:rPr/>
      </w:pPr>
      <w:r>
        <w:rPr/>
        <w:t>(2) A vizsgajegyzőkönyvet a vizsgabizottság elnöke, tagjai és a vizsgabiztos írja alá.</w:t>
      </w:r>
    </w:p>
    <w:p>
      <w:pPr>
        <w:pStyle w:val="Normal"/>
        <w:ind w:firstLine="284"/>
        <w:jc w:val="both"/>
        <w:rPr/>
      </w:pPr>
      <w:r>
        <w:rPr/>
        <w:t>(3) A vizsgajegyzőkönyvben fel kell tüntetni a vizsgázó személyi adatait, a vizsga tárgyát, időpontját, a szóbeli és írásbeli vizsgarész értékelését, valamint a megszerzett oklevél minősí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levé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6. § </w:t>
      </w:r>
      <w:r>
        <w:rPr/>
        <w:t>(1) Ha a vizsgázó a vizsgakövetelménynek megfelelően eredményes vizsgát tett, a Rendeletben meghatározott oklevelet kap.</w:t>
      </w:r>
    </w:p>
    <w:p>
      <w:pPr>
        <w:pStyle w:val="Normal"/>
        <w:ind w:firstLine="284"/>
        <w:jc w:val="both"/>
        <w:rPr/>
      </w:pPr>
      <w:r>
        <w:rPr/>
        <w:t>(2) A vizsgabiztos a vizsgajegyzőkönyv és az egyéni nyilvántartó lap alapján, a vizsga lezárultával kiállítja az oklevelet. A vizsgacentrum körbélyegzőjével ellátott oklevelet a vizsgabizottság elnöke és a vizsgacentrum vezetője írja alá.</w:t>
      </w:r>
    </w:p>
    <w:p>
      <w:pPr>
        <w:pStyle w:val="Normal"/>
        <w:ind w:firstLine="284"/>
        <w:jc w:val="both"/>
        <w:rPr/>
      </w:pPr>
      <w:r>
        <w:rPr/>
        <w:t>(3) Az elveszett vagy megsemmisült oklevélről - kérelemre - az egyéni nyilvántartó lap és az oklevél nyilvántartó könyv alapján a vizsgacentrum állít ki oklevélmásodlatot.</w:t>
      </w:r>
    </w:p>
    <w:p>
      <w:pPr>
        <w:pStyle w:val="Normal"/>
        <w:ind w:firstLine="284"/>
        <w:jc w:val="both"/>
        <w:rPr/>
      </w:pPr>
      <w:r>
        <w:rPr/>
        <w:t>(4) Az oklevélen a hibás bejegyzések javítására, a vizsgacentrum jogosu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levél-nyilvántartó 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7. § </w:t>
      </w:r>
      <w:r>
        <w:rPr/>
        <w:t>(1) Az A. Tü. 1134. r. sz. jelzésű oklevél-nyilvántartó könyvet a vizsgacentrum vezeti.</w:t>
      </w:r>
    </w:p>
    <w:p>
      <w:pPr>
        <w:pStyle w:val="Normal"/>
        <w:ind w:firstLine="284"/>
        <w:jc w:val="both"/>
        <w:rPr/>
      </w:pPr>
      <w:r>
        <w:rPr/>
        <w:t>(2) Az oklevél nyilvántartó könyvben, a vizsgajegyzőkönyv és az egyéni nyilvántartó lap alapján, fel kell tüntetni, valamennyi a vizsgacentrumban sikeres vizsgát tett és oklevelet kapott vizsgázó nevét, az oklevélen is szereplő személyes azonosító adatait, a vizsga témacsoportját, az oklevél sorszámát és minősítését. Írásbeli megkeresésre ez alapján állíthat ki a vizsgacentrum a letett szakvizsgáról oklevél másodl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8. § </w:t>
      </w:r>
      <w:r>
        <w:rPr/>
        <w:t xml:space="preserve">(1) A vizsgacentrumnak a szóbeli vizsgák lezárását követően el kell készíteni az </w:t>
      </w:r>
      <w:r>
        <w:rPr>
          <w:i/>
        </w:rPr>
        <w:t>12.</w:t>
      </w:r>
      <w:r>
        <w:rPr/>
        <w:t xml:space="preserve"> </w:t>
      </w:r>
      <w:r>
        <w:rPr>
          <w:i/>
        </w:rPr>
        <w:t xml:space="preserve">számú melléklet </w:t>
      </w:r>
      <w:r>
        <w:rPr/>
        <w:t>szerinti adatlapot az előző vizsgaidőszakban szervezett szociális alap- és szakvizsgáról, és ehhez csatolni kell az oklevél nyilvántartási könyv hiteles másolatát.</w:t>
      </w:r>
      <w:r>
        <w:rPr>
          <w:color w:val="FF00FF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2)</w:t>
      </w:r>
      <w:r>
        <w:rPr>
          <w:color w:val="FF00FF"/>
        </w:rPr>
        <w:t xml:space="preserve"> </w:t>
      </w:r>
      <w:r>
        <w:rPr/>
        <w:t xml:space="preserve">Mindkét dokumentumot legkésőbb június 30-ig el kell küldeni az Intézetn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RATKEZELÉS ÉS IRATSELEJTEZ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9. § </w:t>
      </w:r>
      <w:r>
        <w:rPr/>
        <w:t>(1) Az oklevelek megrendelésére és átvételére csak a vizsgacentrum vezetője vagy az általa írásban meghatalmazott személy jogosult. A sorszámmal ellátott oklevél, szoros elszámolási kötelezettség alá esik. Az elrontott példányokat a szóbeli vizsgát követő 30 napon belül vissza kell küldeni az Intézetnek.</w:t>
      </w:r>
    </w:p>
    <w:p>
      <w:pPr>
        <w:pStyle w:val="Normal"/>
        <w:ind w:firstLine="284"/>
        <w:jc w:val="both"/>
        <w:rPr/>
      </w:pPr>
      <w:r>
        <w:rPr/>
        <w:t>(2) Az egyéni nyilvántartó lapon és a vizsgajegyzőkönyvön fel kell tüntetni a vizsgacentrum által adott iktatási számot.</w:t>
      </w:r>
    </w:p>
    <w:p>
      <w:pPr>
        <w:pStyle w:val="Normal"/>
        <w:ind w:firstLine="284"/>
        <w:jc w:val="both"/>
        <w:rPr/>
      </w:pPr>
      <w:r>
        <w:rPr/>
        <w:t>(3) A vizsga iratainak őrzési ideje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a) </w:t>
      </w:r>
      <w:r>
        <w:rPr/>
        <w:t>az egyéni nyilvántartó lap és az oklevél nyilvántartó könyv nem selejtezhető, negyven év után az illetékes levéltárnak kell átadni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b) </w:t>
      </w:r>
      <w:r>
        <w:rPr/>
        <w:t>a vizsgabizottság jegyzőkönyvei és a vizsgajegyzőkönyv tíz év után selejtezhető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c) </w:t>
      </w:r>
      <w:r>
        <w:rPr/>
        <w:t>az írásbeli dolgozatok és feladatlapok két év után selejtezhetők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d) </w:t>
      </w:r>
      <w:r>
        <w:rPr/>
        <w:t xml:space="preserve">a jelentkezési lapok és a jelentkezéshez kapcsolódó dokumentumok </w:t>
      </w:r>
      <w:r>
        <w:rPr>
          <w:color w:val="FF00FF"/>
        </w:rPr>
        <w:t xml:space="preserve">öt </w:t>
      </w:r>
      <w:r>
        <w:rPr/>
        <w:t>év után selejtezhetők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e) </w:t>
      </w:r>
      <w:r>
        <w:rPr/>
        <w:t>a szociális alaptanfolyam naplója két év után selejtezhető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1. számú melléklet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/>
      </w:pPr>
      <w:r>
        <w:rPr/>
        <w:t>(Vizsgaszabályzat 5. § (1): a jelölt egy vizsgaidőszakban csak egy vizsgát szervező intézménybe adhatja be jelentkezését)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ZOCIÁLIS SZAKVIZSGÁ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800"/>
        <w:gridCol w:w="5012"/>
      </w:tblGrid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év, születési név: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Jegyzetszveg"/>
              <w:rPr/>
            </w:pPr>
            <w:r>
              <w:rPr/>
              <w:t>Anyja születési ne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ületési hely, idő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űködési nyilvántartási száma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megnevezés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címe (telefon, e-mail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etöltött munkakör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velezési, értesítési cím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>Tel.:</w:t>
              <w:tab/>
              <w:t>E-mail:</w:t>
            </w:r>
          </w:p>
        </w:tc>
      </w:tr>
      <w:tr>
        <w:trPr>
          <w:trHeight w:val="567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 szakvizsgára kötelezett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</w:tr>
      <w:tr>
        <w:trPr>
          <w:trHeight w:val="593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esül-e az alapvizsga letétele alól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</w:tr>
      <w:tr>
        <w:trPr>
          <w:trHeight w:val="183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állalja, hogy jelentkezését átirányítsák más vizsgajoggal rendelkező intézményhez abban az esetben, ha a választott intézmény az adott időszakban és témacsoportban nem szervez szakvizsgát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  <w:tab w:val="left" w:pos="674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igen</w:t>
              <w:tab/>
              <w:t>nem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tirányítást vállalom az alábbi vizsgajoggal rendelkező intézmény(ek)be (intézményi kód)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1" w:leader="none"/>
                <w:tab w:val="right" w:pos="10633" w:leader="dot"/>
              </w:tabs>
              <w:rPr>
                <w:sz w:val="20"/>
              </w:rPr>
            </w:pPr>
            <w:r>
              <w:rPr>
                <w:sz w:val="20"/>
              </w:rPr>
              <w:t>A szabadon választható témacsoportok közül az alábbira jelentkezem:</w:t>
              <w:tab/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szakvizsga és konzultáció díjának majdani befizetéséről a számlát az alábbi névre és címre kérem kiállítani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sz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3600" w:leader="dot"/>
          <w:tab w:val="left" w:pos="5760" w:leader="dot"/>
          <w:tab w:val="left" w:pos="6480" w:leader="dot"/>
        </w:tabs>
        <w:rPr/>
      </w:pPr>
      <w:r>
        <w:rPr>
          <w:sz w:val="20"/>
        </w:rPr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>
          <w:sz w:val="20"/>
        </w:rPr>
        <w:tab/>
        <w:t>jelölt aláírás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pacing w:val="60"/>
          <w:sz w:val="20"/>
        </w:rPr>
        <w:t>MUNKÁLTATÓI IGAZOLÁS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TextBodyIndent"/>
        <w:tabs>
          <w:tab w:val="clear" w:pos="709"/>
          <w:tab w:val="left" w:pos="6300" w:leader="dot"/>
          <w:tab w:val="left" w:pos="7920" w:leader="dot"/>
          <w:tab w:val="left" w:pos="9540" w:leader="dot"/>
          <w:tab w:val="left" w:pos="10260" w:leader="dot"/>
        </w:tabs>
        <w:ind w:hanging="0"/>
        <w:rPr>
          <w:sz w:val="20"/>
        </w:rPr>
      </w:pPr>
      <w:r>
        <w:rPr>
          <w:sz w:val="20"/>
        </w:rPr>
        <w:t>Mint a fent nevezett munkáltatója igazolom, hogy</w:t>
        <w:tab/>
        <w:t>dolgozónk</w:t>
        <w:tab/>
        <w:t>év</w:t>
        <w:tab/>
        <w:t>hó</w:t>
        <w:tab/>
        <w:t>naptól a 9/2000. (VIII. 4.) SzCsM rendeletben előírt képesítéshez kötött tevékenységet- illetve szociális alapvégzettségének megfelelő munkát végez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rendeletben szakvizsgára nem kötelezett jelentkező esetén a munkáltató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980"/>
        <w:gridCol w:w="1692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kvizsga díj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Átvállal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ben átvállalj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vállalja át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A megfelelő rész aláhúzandó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3600" w:leader="dot"/>
          <w:tab w:val="left" w:pos="5760" w:leader="dot"/>
          <w:tab w:val="left" w:pos="6480" w:leader="dot"/>
        </w:tabs>
        <w:rPr>
          <w:sz w:val="20"/>
        </w:rPr>
      </w:pPr>
      <w:r>
        <w:rPr>
          <w:sz w:val="20"/>
        </w:rPr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8460" w:leader="none"/>
        </w:tabs>
        <w:rPr>
          <w:sz w:val="20"/>
        </w:rPr>
      </w:pPr>
      <w:r>
        <w:rPr>
          <w:sz w:val="20"/>
        </w:rPr>
        <w:tab/>
        <w:t>munkáltató aláírása</w:t>
      </w:r>
      <w:r>
        <w:br w:type="page"/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/>
      </w:pPr>
      <w:r>
        <w:rPr/>
        <w:t>(Vizsgaszabályzat 5. § (1): a jelölt egy vizsgaidőszakban csak egy vizsgát szervező intézménybe adhatja be jelentkezését)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ZOCIÁLIS ALAPISMERETEKET NYÚJTÓ TANFOLYAMRA  ÉS SZOCIÁLIS ALAPVIZSGÁ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800"/>
        <w:gridCol w:w="5012"/>
      </w:tblGrid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év, születési név: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Jegyzetszveg"/>
              <w:rPr/>
            </w:pPr>
            <w:r>
              <w:rPr/>
              <w:t>Anyja születési ne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ületési hely, idő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űködési nyilvántartási száma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megnevezés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címe (telefon, e-mail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etöltött munkakör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velezési, értesítési cím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>Tel.:</w:t>
              <w:tab/>
              <w:t>E-mail:</w:t>
            </w:r>
          </w:p>
        </w:tc>
      </w:tr>
      <w:tr>
        <w:trPr>
          <w:trHeight w:val="567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 szakvizsgára kötelezett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</w:tr>
      <w:tr>
        <w:trPr>
          <w:trHeight w:val="183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állalja, hogy jelentkezését átirányítsák más vizsgajoggal rendelkező intézményhez abban az esetben, ha a választott intézmény az adott időszakban és témacsoportban nem szervez szociális alapismereteket nyújtó tanfolyamot és alapvizsgát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369" w:leader="none"/>
                <w:tab w:val="left" w:pos="674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igen</w:t>
              <w:tab/>
              <w:t>nem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tirányítást vállalom az alábbi vizsgajoggal rendelkező intézmény(ek)be (intézményi kód)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/>
            </w:pPr>
            <w:r>
              <w:rPr>
                <w:sz w:val="20"/>
              </w:rPr>
              <w:t>Az alapvizsga és a szociális alapismereteket nyújtó tanfolyam díjának majdani befizetéséről a számlát az alábbi névre és címre kérem kiállítani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sz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3600" w:leader="dot"/>
          <w:tab w:val="left" w:pos="5760" w:leader="dot"/>
          <w:tab w:val="left" w:pos="6480" w:leader="dot"/>
        </w:tabs>
        <w:rPr>
          <w:sz w:val="20"/>
        </w:rPr>
      </w:pPr>
      <w:r>
        <w:rPr>
          <w:sz w:val="20"/>
        </w:rPr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>
          <w:sz w:val="20"/>
        </w:rPr>
        <w:tab/>
        <w:t>jelölt aláírás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pacing w:val="60"/>
          <w:sz w:val="20"/>
        </w:rPr>
      </w:pPr>
      <w:r>
        <w:rPr>
          <w:spacing w:val="60"/>
          <w:sz w:val="20"/>
        </w:rPr>
        <w:t>MUNKÁLTATÓI IGAZOLÁS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TextBodyIndent"/>
        <w:tabs>
          <w:tab w:val="clear" w:pos="709"/>
          <w:tab w:val="left" w:pos="6300" w:leader="dot"/>
          <w:tab w:val="left" w:pos="7920" w:leader="dot"/>
          <w:tab w:val="left" w:pos="9540" w:leader="dot"/>
          <w:tab w:val="left" w:pos="10260" w:leader="dot"/>
        </w:tabs>
        <w:ind w:hanging="0"/>
        <w:rPr/>
      </w:pPr>
      <w:r>
        <w:rPr>
          <w:sz w:val="20"/>
        </w:rPr>
        <w:t>Mint a fent nevezett munkáltatója igazolom, hogy</w:t>
        <w:tab/>
        <w:t>dolgozónk</w:t>
        <w:tab/>
        <w:t>év</w:t>
        <w:tab/>
        <w:t>hó</w:t>
        <w:tab/>
        <w:t>naptól a 9/2000. (VIII. 4.) SzCsM rendeletben előírt képesítéshez kötött tevékenységet végez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rendeletben szakvizsgára nem kötelezett jelentkező esetén a munkáltató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980"/>
        <w:gridCol w:w="198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aptanfolyam díj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Átvállal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ben átvállal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vállalja át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lapvizsga díjá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Átvállal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ben átvállal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vállalja át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A megfelelő rész aláhúzandó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3600" w:leader="dot"/>
          <w:tab w:val="left" w:pos="5760" w:leader="dot"/>
          <w:tab w:val="left" w:pos="6480" w:leader="dot"/>
        </w:tabs>
        <w:rPr>
          <w:sz w:val="20"/>
        </w:rPr>
      </w:pPr>
      <w:r>
        <w:rPr>
          <w:sz w:val="20"/>
        </w:rPr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tabs>
          <w:tab w:val="clear" w:pos="709"/>
          <w:tab w:val="center" w:pos="8460" w:leader="none"/>
        </w:tabs>
        <w:jc w:val="left"/>
        <w:rPr>
          <w:sz w:val="20"/>
        </w:rPr>
      </w:pPr>
      <w:r>
        <w:rPr>
          <w:sz w:val="20"/>
        </w:rPr>
        <w:tab/>
        <w:t>munkáltató aláírása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3. számú melléklet</w:t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ÓTVIZSGÁ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800"/>
        <w:gridCol w:w="5012"/>
      </w:tblGrid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év, születési név: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Jegyzetszveg"/>
              <w:rPr/>
            </w:pPr>
            <w:r>
              <w:rPr/>
              <w:t>Anyja születési ne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ületési hely, idő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űködési nyilvántartási száma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megnevezés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 címe (telefon, e-mail)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etöltött munkakör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velezési, értesítési cím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1" w:type="dxa"/>
            <w:tcBorders/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rPr>
                <w:sz w:val="20"/>
              </w:rPr>
            </w:pPr>
            <w:r>
              <w:rPr>
                <w:sz w:val="20"/>
              </w:rPr>
              <w:t>Tel.:</w:t>
              <w:tab/>
              <w:t>E-mail:</w:t>
            </w:r>
          </w:p>
        </w:tc>
      </w:tr>
      <w:tr>
        <w:trPr>
          <w:trHeight w:val="567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 szakvizsgára kötelezett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</w:tr>
      <w:tr>
        <w:trPr>
          <w:trHeight w:val="1839" w:hRule="atLeast"/>
        </w:trPr>
        <w:tc>
          <w:tcPr>
            <w:tcW w:w="1077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rábbi, sikertelenül tett vizsga(ák) helyei időpontja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right" w:pos="7671" w:leader="dot"/>
              </w:tabs>
              <w:spacing w:lineRule="auto" w:line="360"/>
              <w:rPr/>
            </w:pPr>
            <w:r>
              <w:rPr/>
              <w:t>A vizsgacentrum nev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668" w:leader="dot"/>
              </w:tabs>
              <w:spacing w:lineRule="auto" w:line="360"/>
              <w:ind w:left="715" w:hanging="0"/>
              <w:rPr/>
            </w:pPr>
            <w:r>
              <w:rPr/>
              <w:t>A vizsga időpontja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668" w:leader="dot"/>
              </w:tabs>
              <w:spacing w:lineRule="auto" w:line="360"/>
              <w:ind w:left="715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right" w:pos="7671" w:leader="dot"/>
              </w:tabs>
              <w:spacing w:lineRule="auto" w:line="360"/>
              <w:rPr/>
            </w:pPr>
            <w:r>
              <w:rPr/>
              <w:t>A vizsgacentrum neve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668" w:leader="dot"/>
              </w:tabs>
              <w:spacing w:lineRule="auto" w:line="360"/>
              <w:ind w:left="715" w:hanging="0"/>
              <w:rPr/>
            </w:pPr>
            <w:r>
              <w:rPr/>
              <w:t>A vizsga időpontja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>A megismétlendő vizsga témaköre:</w:t>
              <w:tab/>
              <w:t>X</w:t>
              <w:tab/>
              <w:t>alapvizsg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családvédelem, családgondozás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gyermekjóléti alapellátás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gyermekvédelmi szakellátás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idősek szociális ellátás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pszichiátriai és szenvedélybetegek szociális ellátás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fogyatékosok szociális ellátása, rehabilitációj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1" w:leader="none"/>
                <w:tab w:val="left" w:pos="3531" w:leader="none"/>
              </w:tabs>
              <w:spacing w:lineRule="auto" w:line="360"/>
              <w:rPr/>
            </w:pPr>
            <w:r>
              <w:rPr/>
              <w:tab/>
              <w:t>X</w:t>
              <w:tab/>
              <w:t>hajléktalan ellát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351" w:leader="none"/>
                <w:tab w:val="left" w:pos="5151" w:leader="none"/>
              </w:tabs>
              <w:rPr/>
            </w:pPr>
            <w:r>
              <w:rPr/>
              <w:t>A megismétlendő vizsgarész:</w:t>
              <w:tab/>
              <w:t>szóbeli</w:t>
              <w:tab/>
              <w:t>írásbe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állalja, hogy jelentkezését átirányítsák más vizsgajoggal rendelkező intézményhez abban az esetben, ha a választott intézmény az adott időszakban és témacsoportban nem szervez szociális alap- illetve szakvizsgá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69" w:leader="none"/>
                <w:tab w:val="left" w:pos="674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igen</w:t>
              <w:tab/>
              <w:t>nem</w:t>
            </w:r>
          </w:p>
          <w:p>
            <w:pPr>
              <w:pStyle w:val="Normal"/>
              <w:tabs>
                <w:tab w:val="clear" w:pos="709"/>
                <w:tab w:val="left" w:pos="3369" w:leader="none"/>
                <w:tab w:val="left" w:pos="674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/>
            </w:pPr>
            <w:r>
              <w:rPr>
                <w:sz w:val="20"/>
              </w:rPr>
              <w:t>A Pótvizsga díjának majdani befizetéséről a számlát az alábbi névre és címre kérem kiállítani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10633" w:leader="dot"/>
              </w:tabs>
              <w:jc w:val="both"/>
              <w:rPr>
                <w:sz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3600" w:leader="dot"/>
          <w:tab w:val="left" w:pos="5760" w:leader="dot"/>
          <w:tab w:val="left" w:pos="6480" w:leader="dot"/>
        </w:tabs>
        <w:rPr>
          <w:sz w:val="20"/>
        </w:rPr>
      </w:pPr>
      <w:r>
        <w:rPr>
          <w:sz w:val="20"/>
        </w:rPr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>
          <w:sz w:val="20"/>
        </w:rPr>
        <w:tab/>
        <w:t>jelölt aláírása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számú melléklet</w:t>
      </w:r>
    </w:p>
    <w:p>
      <w:pPr>
        <w:pStyle w:val="Normal"/>
        <w:tabs>
          <w:tab w:val="clear" w:pos="709"/>
          <w:tab w:val="center" w:pos="84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ZAKMAI ÖNÉLETRAJ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6856"/>
      </w:tblGrid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ADATOK:</w:t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születési név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születés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i cím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VÉGZETTSÉGEK (A LEGUTÓBBITÓL KEZDVE ÉS VISSZAFELÉ HALADVA):</w:t>
            </w:r>
          </w:p>
        </w:tc>
      </w:tr>
      <w:tr>
        <w:trPr>
          <w:trHeight w:val="36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z iskolai végzettség megnevezés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ésének időpontja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t/képzést nyújtó intézmén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EK, MUNKAKÖRÖK (A LEGUTÓBBITÓL KEZDVE ÉS VISSZAFELÉ HALADVA):</w:t>
            </w:r>
          </w:p>
        </w:tc>
      </w:tr>
      <w:tr>
        <w:trPr>
          <w:trHeight w:val="381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 (év, hónap, nap tól –ig) 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ltató neve és cí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típusa, ágaz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oglalkozás, beosztás, munkakö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bb tevékenységek és feladatkörök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áírásommal igazolom, hogy a szakmai önéletrajzban szereplő adatok a valóságnak megfelel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/>
      </w:pPr>
      <w:r>
        <w:rPr>
          <w:i/>
          <w:sz w:val="20"/>
          <w:szCs w:val="20"/>
        </w:rPr>
        <w:t>5. számú melléklet</w:t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tabs>
          <w:tab w:val="clear" w:pos="709"/>
          <w:tab w:val="left" w:pos="5220" w:leader="none"/>
          <w:tab w:val="left" w:pos="7920" w:leader="none"/>
          <w:tab w:val="right" w:pos="1026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Az igazolás azonosító száma:</w:t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Heading"/>
        <w:tabs>
          <w:tab w:val="clear" w:pos="709"/>
          <w:tab w:val="left" w:pos="1080" w:leader="none"/>
          <w:tab w:val="left" w:pos="9540" w:leader="dot"/>
        </w:tabs>
        <w:spacing w:lineRule="auto" w:line="48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9"/>
          <w:tab w:val="left" w:pos="1080" w:leader="none"/>
          <w:tab w:val="left" w:pos="9540" w:leader="dot"/>
        </w:tabs>
        <w:spacing w:lineRule="auto" w:line="48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ing"/>
        <w:tabs>
          <w:tab w:val="clear" w:pos="709"/>
          <w:tab w:val="left" w:pos="2340" w:leader="none"/>
          <w:tab w:val="left" w:pos="8460" w:leader="dot"/>
        </w:tabs>
        <w:spacing w:lineRule="auto" w:line="48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,</w:t>
      </w:r>
    </w:p>
    <w:p>
      <w:pPr>
        <w:pStyle w:val="Heading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folyam szervezője igazolja, hogy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9"/>
          <w:tab w:val="left" w:pos="2340" w:leader="none"/>
          <w:tab w:val="left" w:pos="8460" w:leader="dot"/>
        </w:tabs>
        <w:spacing w:lineRule="auto" w:line="480" w:before="100" w:after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8460" w:leader="dot"/>
        </w:tabs>
        <w:spacing w:lineRule="auto" w:line="480" w:before="24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ületési  neve:</w:t>
        <w:tab/>
      </w:r>
    </w:p>
    <w:p>
      <w:pPr>
        <w:pStyle w:val="Heading"/>
        <w:tabs>
          <w:tab w:val="clear" w:pos="709"/>
          <w:tab w:val="left" w:pos="720" w:leader="none"/>
          <w:tab w:val="left" w:pos="4320" w:leader="dot"/>
          <w:tab w:val="left" w:pos="6480" w:leader="dot"/>
          <w:tab w:val="left" w:pos="8280" w:leader="dot"/>
          <w:tab w:val="left" w:pos="9360" w:leader="dot"/>
        </w:tabs>
        <w:spacing w:lineRule="auto" w:line="480"/>
        <w:jc w:val="left"/>
        <w:rPr/>
      </w:pPr>
      <w:r>
        <w:rPr>
          <w:b/>
          <w:sz w:val="24"/>
          <w:szCs w:val="24"/>
        </w:rPr>
        <w:tab/>
        <w:t>született:</w:t>
        <w:tab/>
        <w:t>településen,</w:t>
        <w:tab/>
        <w:t>év</w:t>
        <w:tab/>
        <w:t>hó</w:t>
        <w:tab/>
        <w:t>napján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OCIÁLIS ALAPISMERETEKET NYÚJTÓ TANFOLYAMOT</w:t>
      </w:r>
    </w:p>
    <w:p>
      <w:pPr>
        <w:pStyle w:val="Heading"/>
        <w:rPr/>
      </w:pPr>
      <w:r>
        <w:rPr>
          <w:b/>
          <w:i/>
          <w:sz w:val="28"/>
          <w:szCs w:val="28"/>
        </w:rPr>
        <w:t>ELVÉGEZTE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900" w:leader="none"/>
          <w:tab w:val="right" w:pos="9180" w:leader="dot"/>
        </w:tabs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900" w:leader="none"/>
          <w:tab w:val="right" w:pos="9180" w:leader="dot"/>
        </w:tabs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nfolyam helye:</w:t>
        <w:tab/>
      </w:r>
    </w:p>
    <w:p>
      <w:pPr>
        <w:pStyle w:val="Normal"/>
        <w:tabs>
          <w:tab w:val="clear" w:pos="709"/>
          <w:tab w:val="left" w:pos="900" w:leader="none"/>
          <w:tab w:val="right" w:pos="9180" w:leader="dot"/>
        </w:tabs>
        <w:rPr>
          <w:b/>
          <w:b/>
        </w:rPr>
      </w:pPr>
      <w:r>
        <w:rPr>
          <w:b/>
        </w:rPr>
        <w:tab/>
        <w:t xml:space="preserve">Tanfolyam ideje: </w:t>
        <w:tab/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140" w:leader="dot"/>
          <w:tab w:val="left" w:pos="5220" w:leader="dot"/>
          <w:tab w:val="left" w:pos="7380" w:leader="dot"/>
          <w:tab w:val="left" w:pos="8280" w:leader="dot"/>
        </w:tabs>
        <w:rPr>
          <w:b/>
          <w:b/>
        </w:rPr>
      </w:pPr>
      <w:r>
        <w:rPr>
          <w:b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9"/>
          <w:tab w:val="left" w:pos="3420" w:leader="none"/>
          <w:tab w:val="right" w:pos="7380" w:leader="dot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rPr>
          <w:b/>
          <w:b/>
        </w:rPr>
      </w:pPr>
      <w:r>
        <w:rPr>
          <w:b/>
        </w:rPr>
        <w:tab/>
        <w:t>a szervező intézmény nevében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/A. számú melléklet</w:t>
      </w:r>
    </w:p>
    <w:p>
      <w:pPr>
        <w:pStyle w:val="Normal"/>
        <w:tabs>
          <w:tab w:val="clear" w:pos="709"/>
          <w:tab w:val="center" w:pos="1800" w:leader="none"/>
          <w:tab w:val="center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/>
      </w:pPr>
      <w:r>
        <w:rPr>
          <w:b/>
          <w:caps/>
          <w:sz w:val="20"/>
          <w:szCs w:val="20"/>
        </w:rPr>
        <w:t>elfogadott Szociális alap- és szakvizsga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elentkezések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37"/>
        <w:gridCol w:w="3509"/>
        <w:gridCol w:w="3377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>A vizsgázó neve (</w:t>
            </w:r>
            <w:r>
              <w:rPr>
                <w:szCs w:val="16"/>
              </w:rPr>
              <w:t>születési</w:t>
            </w:r>
            <w:r>
              <w:rPr>
                <w:sz w:val="20"/>
                <w:szCs w:val="20"/>
              </w:rPr>
              <w:t xml:space="preserve"> neve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 xml:space="preserve">Születési helye, ideje; anyja </w:t>
            </w:r>
            <w:r>
              <w:rPr>
                <w:szCs w:val="16"/>
              </w:rPr>
              <w:t>születési</w:t>
            </w:r>
            <w:r>
              <w:rPr>
                <w:sz w:val="20"/>
                <w:szCs w:val="20"/>
              </w:rPr>
              <w:t xml:space="preserve"> neve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csoport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/>
      </w:pPr>
      <w:r>
        <w:rPr>
          <w:i/>
          <w:sz w:val="20"/>
          <w:szCs w:val="20"/>
        </w:rPr>
        <w:t>6/B. számú melléklet</w:t>
      </w:r>
    </w:p>
    <w:p>
      <w:pPr>
        <w:pStyle w:val="Heading"/>
        <w:rPr>
          <w:b/>
          <w:b/>
          <w:i/>
          <w:i/>
          <w:caps/>
          <w:sz w:val="24"/>
          <w:szCs w:val="20"/>
        </w:rPr>
      </w:pPr>
      <w:r>
        <w:rPr>
          <w:b/>
          <w:i/>
          <w:caps/>
          <w:sz w:val="24"/>
          <w:szCs w:val="20"/>
        </w:rPr>
      </w:r>
    </w:p>
    <w:p>
      <w:pPr>
        <w:pStyle w:val="Heading"/>
        <w:rPr/>
      </w:pPr>
      <w:r>
        <w:rPr>
          <w:b/>
          <w:caps/>
          <w:sz w:val="20"/>
          <w:szCs w:val="20"/>
        </w:rPr>
        <w:t>elutasított Szociális alap- és szakvizsga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elentkezések</w:t>
      </w:r>
    </w:p>
    <w:p>
      <w:pPr>
        <w:pStyle w:val="Heading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46"/>
        <w:gridCol w:w="2516"/>
        <w:gridCol w:w="2456"/>
        <w:gridCol w:w="2227"/>
      </w:tblGrid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>A vizsgázó neve (</w:t>
            </w:r>
            <w:r>
              <w:rPr>
                <w:szCs w:val="16"/>
              </w:rPr>
              <w:t>születési</w:t>
            </w:r>
            <w:r>
              <w:rPr>
                <w:sz w:val="20"/>
                <w:szCs w:val="20"/>
              </w:rPr>
              <w:t xml:space="preserve"> neve)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 xml:space="preserve">Születési helye, ideje; anyja </w:t>
            </w:r>
            <w:r>
              <w:rPr>
                <w:szCs w:val="16"/>
              </w:rPr>
              <w:t>születés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tasítás oka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csoport: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/>
      </w:pPr>
      <w:r>
        <w:rPr>
          <w:i/>
          <w:sz w:val="20"/>
          <w:szCs w:val="20"/>
        </w:rPr>
        <w:t xml:space="preserve">6/C. számú melléklet </w:t>
      </w:r>
    </w:p>
    <w:p>
      <w:pPr>
        <w:pStyle w:val="Heading"/>
        <w:jc w:val="right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átirányított</w:t>
      </w:r>
    </w:p>
    <w:p>
      <w:pPr>
        <w:pStyle w:val="Heading"/>
        <w:rPr/>
      </w:pPr>
      <w:r>
        <w:rPr>
          <w:b/>
          <w:caps/>
          <w:sz w:val="20"/>
          <w:szCs w:val="20"/>
        </w:rPr>
        <w:t>Szociális alap- és szakvizsga jelentkezések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38"/>
        <w:gridCol w:w="2719"/>
        <w:gridCol w:w="2361"/>
        <w:gridCol w:w="2104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>A vizsgázó neve (</w:t>
            </w:r>
            <w:r>
              <w:rPr>
                <w:szCs w:val="16"/>
              </w:rPr>
              <w:t>születési</w:t>
            </w:r>
            <w:r>
              <w:rPr>
                <w:sz w:val="20"/>
                <w:szCs w:val="20"/>
              </w:rPr>
              <w:t xml:space="preserve"> neve)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0"/>
                <w:szCs w:val="20"/>
              </w:rPr>
              <w:t xml:space="preserve">Születési helye, ideje; anyja </w:t>
            </w:r>
            <w:r>
              <w:rPr>
                <w:szCs w:val="16"/>
              </w:rPr>
              <w:t>születés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irányítás helye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csoport: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7/A. számú melléklet</w:t>
      </w:r>
    </w:p>
    <w:p>
      <w:pPr>
        <w:pStyle w:val="Normal"/>
        <w:tabs>
          <w:tab w:val="clear" w:pos="709"/>
          <w:tab w:val="right" w:pos="8460" w:leader="none"/>
          <w:tab w:val="right" w:pos="1080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460" w:leader="none"/>
          <w:tab w:val="right" w:pos="108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Ikt. sz.:</w:t>
        <w:tab/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zociális alapvizsga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ni nyilvántart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00"/>
        <w:rPr>
          <w:b/>
          <w:b/>
          <w:sz w:val="20"/>
        </w:rPr>
      </w:pPr>
      <w:r>
        <w:rPr>
          <w:b/>
          <w:sz w:val="20"/>
        </w:rPr>
        <w:t>Személyes adatok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240" w:leader="none"/>
          <w:tab w:val="right" w:pos="10260" w:leader="dot"/>
        </w:tabs>
        <w:spacing w:lineRule="auto" w:line="360"/>
        <w:ind w:left="357" w:firstLine="357"/>
        <w:rPr>
          <w:sz w:val="16"/>
        </w:rPr>
      </w:pPr>
      <w:r>
        <w:rPr>
          <w:sz w:val="16"/>
        </w:rPr>
        <w:t>Az alapvizsgázó neve (</w:t>
      </w:r>
      <w:r>
        <w:rPr>
          <w:sz w:val="16"/>
          <w:szCs w:val="16"/>
        </w:rPr>
        <w:t>születési név</w:t>
      </w:r>
      <w:r>
        <w:rPr>
          <w:sz w:val="16"/>
        </w:rPr>
        <w:t>):</w:t>
        <w:tab/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357" w:firstLine="357"/>
        <w:rPr>
          <w:sz w:val="16"/>
        </w:rPr>
      </w:pPr>
      <w:r>
        <w:rPr>
          <w:sz w:val="16"/>
        </w:rPr>
        <w:t xml:space="preserve">Anyja </w:t>
      </w:r>
      <w:r>
        <w:rPr>
          <w:sz w:val="16"/>
          <w:szCs w:val="16"/>
        </w:rPr>
        <w:t>születési</w:t>
      </w:r>
      <w:r>
        <w:rPr>
          <w:sz w:val="16"/>
        </w:rPr>
        <w:t xml:space="preserve"> neve:</w:t>
        <w:tab/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6300" w:leader="dot"/>
          <w:tab w:val="left" w:pos="8820" w:leader="dot"/>
          <w:tab w:val="right" w:pos="10260" w:leader="dot"/>
        </w:tabs>
        <w:spacing w:lineRule="auto" w:line="360"/>
        <w:ind w:left="357" w:firstLine="357"/>
        <w:rPr/>
      </w:pPr>
      <w:r>
        <w:rPr>
          <w:sz w:val="16"/>
        </w:rPr>
        <w:t>Születési helye, ideje:</w:t>
        <w:tab/>
        <w:tab/>
        <w:t xml:space="preserve">, </w:t>
        <w:tab/>
        <w:t>év</w:t>
        <w:tab/>
        <w:t>hónap</w:t>
        <w:tab/>
        <w:t>nap</w:t>
      </w:r>
    </w:p>
    <w:p>
      <w:pPr>
        <w:pStyle w:val="Normal"/>
        <w:numPr>
          <w:ilvl w:val="0"/>
          <w:numId w:val="3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 xml:space="preserve">Munkahely neve és címe: </w:t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>A szociális alapismereteket nyújtó tanfolyamot szervező intézmény neve és címe:</w:t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>A szociális alapvizsgára vonatkozó információk: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/>
      </w:pPr>
      <w:r>
        <w:rPr>
          <w:sz w:val="16"/>
        </w:rPr>
        <w:t>Írásbeli vizsga időpontja: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Az írásbeli vizsgán elért pont:</w:t>
        <w:tab/>
        <w:t>, a vizsga minősítése</w:t>
        <w:tab/>
      </w:r>
    </w:p>
    <w:p>
      <w:pPr>
        <w:pStyle w:val="Normal"/>
        <w:spacing w:lineRule="auto" w:line="36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/>
      </w:pPr>
      <w:r>
        <w:rPr>
          <w:sz w:val="16"/>
        </w:rPr>
        <w:t>Szóbeli vizsga időpontja:</w:t>
        <w:tab/>
        <w:tab/>
        <w:t xml:space="preserve">év </w:t>
        <w:tab/>
        <w:t>.hó</w:t>
        <w:tab/>
        <w:t>nap</w:t>
      </w:r>
    </w:p>
    <w:p>
      <w:pPr>
        <w:pStyle w:val="Normal"/>
        <w:tabs>
          <w:tab w:val="clear" w:pos="709"/>
          <w:tab w:val="left" w:pos="2520" w:leader="none"/>
          <w:tab w:val="right" w:pos="486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 xml:space="preserve">A szóbeli vizsga minősítése </w:t>
        <w:tab/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390" w:leader="none"/>
        </w:tabs>
        <w:rPr/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/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720" w:hanging="300"/>
        <w:rPr>
          <w:b/>
          <w:b/>
          <w:sz w:val="20"/>
        </w:rPr>
      </w:pPr>
      <w:r>
        <w:rPr>
          <w:b/>
          <w:sz w:val="20"/>
        </w:rPr>
        <w:t>Az első pótvizsgára vonatkozó információk: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/>
      </w:pPr>
      <w:r>
        <w:rPr>
          <w:sz w:val="16"/>
        </w:rPr>
        <w:t>Írásbeli javítóvizsgát tett:</w:t>
        <w:tab/>
        <w:t xml:space="preserve">vizsgarészből 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/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án elért pont:</w:t>
        <w:tab/>
        <w:t>, a vizsga minősítése</w:t>
        <w:tab/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/>
      </w:pPr>
      <w:r>
        <w:rPr>
          <w:sz w:val="16"/>
        </w:rPr>
        <w:t>Szóbeli javítóvizsgát tett:</w:t>
        <w:tab/>
        <w:t>vizsgarészből.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/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none"/>
          <w:tab w:val="right" w:pos="4860" w:leader="dot"/>
        </w:tabs>
        <w:spacing w:lineRule="auto" w:line="360"/>
        <w:ind w:firstLine="709"/>
        <w:rPr/>
      </w:pPr>
      <w:r>
        <w:rPr>
          <w:sz w:val="16"/>
        </w:rPr>
        <w:t>Javítóvizsga minősítése</w:t>
        <w:tab/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</w:p>
    <w:p>
      <w:pPr>
        <w:pStyle w:val="Normal"/>
        <w:numPr>
          <w:ilvl w:val="0"/>
          <w:numId w:val="3"/>
        </w:numPr>
        <w:ind w:left="720" w:hanging="300"/>
        <w:rPr>
          <w:b/>
          <w:b/>
          <w:sz w:val="20"/>
        </w:rPr>
      </w:pPr>
      <w:r>
        <w:rPr>
          <w:b/>
          <w:sz w:val="20"/>
        </w:rPr>
        <w:t>A második pótvizsgára vonatkozó információk: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Írásbeli javítóvizsgát tett:</w:t>
        <w:tab/>
        <w:t xml:space="preserve">vizsgarészből 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án elért pont:</w:t>
        <w:tab/>
        <w:t>, a vizsga minősítése</w:t>
        <w:tab/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Szóbeli javítóvizsgát tett:</w:t>
        <w:tab/>
        <w:t>vizsgarészből.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none"/>
          <w:tab w:val="right" w:pos="486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minősítése</w:t>
        <w:tab/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dot"/>
          <w:tab w:val="left" w:pos="3780" w:leader="dot"/>
          <w:tab w:val="left" w:pos="4860" w:leader="dot"/>
          <w:tab w:val="right" w:pos="10260" w:leader="dot"/>
        </w:tabs>
        <w:spacing w:lineRule="auto" w:line="360"/>
        <w:ind w:left="720" w:hanging="300"/>
        <w:rPr>
          <w:sz w:val="16"/>
          <w:szCs w:val="16"/>
        </w:rPr>
      </w:pPr>
      <w:r>
        <w:rPr>
          <w:sz w:val="16"/>
          <w:szCs w:val="16"/>
        </w:rPr>
        <w:t>A vizsgázó</w:t>
        <w:tab/>
        <w:t>év</w:t>
        <w:tab/>
        <w:t>hó</w:t>
        <w:tab/>
        <w:t>napján</w:t>
        <w:tab/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ind w:left="709" w:hanging="0"/>
        <w:jc w:val="both"/>
        <w:rPr>
          <w:sz w:val="16"/>
        </w:rPr>
      </w:pPr>
      <w:r>
        <w:rPr>
          <w:sz w:val="16"/>
        </w:rPr>
        <w:t>szakvizsgabizottság előtt</w:t>
        <w:tab/>
        <w:t>minősítéssel eleget tett az alapvizsga követelményeinek, melyről a</w:t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ind w:left="709" w:hanging="0"/>
        <w:jc w:val="both"/>
        <w:rPr/>
      </w:pPr>
      <w:r>
        <w:rPr>
          <w:b/>
          <w:sz w:val="16"/>
        </w:rPr>
        <w:t>vizsgabizottság döntése alapján, a szociális alapvizsga letételéről</w:t>
      </w:r>
      <w:r>
        <w:rPr>
          <w:sz w:val="16"/>
        </w:rPr>
        <w:tab/>
      </w:r>
      <w:r>
        <w:rPr>
          <w:b/>
          <w:sz w:val="16"/>
        </w:rPr>
        <w:t>számon kiállított oklevelet kapott.</w:t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/B. számú melléklet</w:t>
      </w:r>
    </w:p>
    <w:p>
      <w:pPr>
        <w:pStyle w:val="Normal"/>
        <w:tabs>
          <w:tab w:val="clear" w:pos="709"/>
          <w:tab w:val="right" w:pos="8460" w:leader="none"/>
          <w:tab w:val="left" w:pos="1062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460" w:leader="none"/>
          <w:tab w:val="right" w:pos="108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Ikt. sz.:</w:t>
        <w:tab/>
      </w:r>
    </w:p>
    <w:p>
      <w:pPr>
        <w:pStyle w:val="Normal"/>
        <w:ind w:firstLine="2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zociális Szakvizsga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ni nyilvántart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1" w:hanging="301"/>
        <w:rPr>
          <w:b/>
          <w:b/>
          <w:sz w:val="20"/>
        </w:rPr>
      </w:pPr>
      <w:r>
        <w:rPr>
          <w:b/>
          <w:sz w:val="20"/>
        </w:rPr>
        <w:t>Személyes adatok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240" w:leader="none"/>
          <w:tab w:val="right" w:pos="10260" w:leader="dot"/>
        </w:tabs>
        <w:spacing w:lineRule="auto" w:line="360"/>
        <w:ind w:left="357" w:firstLine="357"/>
        <w:rPr/>
      </w:pPr>
      <w:r>
        <w:rPr>
          <w:sz w:val="16"/>
        </w:rPr>
        <w:t>A szakvizsgázó neve (s</w:t>
      </w:r>
      <w:r>
        <w:rPr>
          <w:sz w:val="16"/>
          <w:szCs w:val="16"/>
        </w:rPr>
        <w:t>zületési név</w:t>
      </w:r>
      <w:r>
        <w:rPr>
          <w:sz w:val="16"/>
        </w:rPr>
        <w:t>):</w:t>
        <w:tab/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357" w:firstLine="357"/>
        <w:rPr/>
      </w:pPr>
      <w:r>
        <w:rPr>
          <w:sz w:val="16"/>
        </w:rPr>
        <w:t>Anyja</w:t>
      </w:r>
      <w:r>
        <w:rPr/>
        <w:t xml:space="preserve"> </w:t>
      </w:r>
      <w:r>
        <w:rPr>
          <w:sz w:val="16"/>
          <w:szCs w:val="16"/>
        </w:rPr>
        <w:t>születési</w:t>
      </w:r>
      <w:r>
        <w:rPr>
          <w:sz w:val="16"/>
        </w:rPr>
        <w:t xml:space="preserve"> neve:</w:t>
        <w:tab/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6300" w:leader="dot"/>
          <w:tab w:val="left" w:pos="8820" w:leader="dot"/>
          <w:tab w:val="right" w:pos="10260" w:leader="dot"/>
        </w:tabs>
        <w:spacing w:lineRule="auto" w:line="360"/>
        <w:ind w:left="357" w:firstLine="357"/>
        <w:rPr>
          <w:sz w:val="16"/>
        </w:rPr>
      </w:pPr>
      <w:r>
        <w:rPr>
          <w:sz w:val="16"/>
        </w:rPr>
        <w:t>Születési helye, ideje:</w:t>
        <w:tab/>
        <w:tab/>
        <w:t xml:space="preserve">, </w:t>
        <w:tab/>
        <w:t>év</w:t>
        <w:tab/>
        <w:t>hónap</w:t>
        <w:tab/>
        <w:t>nap</w:t>
      </w:r>
    </w:p>
    <w:p>
      <w:pPr>
        <w:pStyle w:val="Normal"/>
        <w:numPr>
          <w:ilvl w:val="0"/>
          <w:numId w:val="7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 xml:space="preserve">Munkahely neve és címe: </w:t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>A szociális szakvizsgára vonatkozó információk: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6120" w:leader="dot"/>
        </w:tabs>
        <w:ind w:firstLine="426"/>
        <w:jc w:val="both"/>
        <w:rPr/>
      </w:pPr>
      <w:r>
        <w:rPr>
          <w:b/>
          <w:sz w:val="16"/>
        </w:rPr>
        <w:tab/>
        <w:t>A</w:t>
        <w:tab/>
        <w:t>témacsoport:</w:t>
      </w:r>
    </w:p>
    <w:p>
      <w:pPr>
        <w:pStyle w:val="Normal"/>
        <w:tabs>
          <w:tab w:val="clear" w:pos="709"/>
          <w:tab w:val="left" w:pos="234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Írásbeli vizsga időpontja: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Az írásbeli vizsgán elért pont:</w:t>
        <w:tab/>
        <w:t>, a vizsga minősítése</w:t>
        <w:tab/>
      </w:r>
    </w:p>
    <w:p>
      <w:pPr>
        <w:pStyle w:val="Normal"/>
        <w:spacing w:lineRule="auto" w:line="360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Szóbeli vizsga időpontja:</w:t>
        <w:tab/>
        <w:tab/>
        <w:t xml:space="preserve">év </w:t>
        <w:tab/>
        <w:t>.hó</w:t>
        <w:tab/>
        <w:t>nap</w:t>
      </w:r>
    </w:p>
    <w:p>
      <w:pPr>
        <w:pStyle w:val="Normal"/>
        <w:tabs>
          <w:tab w:val="clear" w:pos="709"/>
          <w:tab w:val="left" w:pos="2520" w:leader="none"/>
          <w:tab w:val="right" w:pos="486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 xml:space="preserve">A szóbeli vizsga minősítése </w:t>
        <w:tab/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>Az első pótvizsgára vonatkozó információk: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Írásbeli javítóvizsgát tett:</w:t>
        <w:tab/>
        <w:t xml:space="preserve">vizsgarészből 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án elért pont:</w:t>
        <w:tab/>
        <w:t>, a vizsga minősítése</w:t>
        <w:tab/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Szóbeli javítóvizsgát tett:</w:t>
        <w:tab/>
        <w:t>vizsgarészből.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none"/>
          <w:tab w:val="right" w:pos="486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minősítése</w:t>
        <w:tab/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0"/>
        <w:ind w:left="721" w:hanging="301"/>
        <w:rPr>
          <w:b/>
          <w:b/>
          <w:sz w:val="20"/>
        </w:rPr>
      </w:pPr>
      <w:r>
        <w:rPr>
          <w:b/>
          <w:sz w:val="20"/>
        </w:rPr>
        <w:t>A második pótvizsgára vonatkozó információk: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Írásbeli javítóvizsgát tett:</w:t>
        <w:tab/>
        <w:t xml:space="preserve">vizsgarészből 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792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án elért pont:</w:t>
        <w:tab/>
        <w:t>, a vizsga minősítése</w:t>
        <w:tab/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6300" w:leader="dot"/>
        </w:tabs>
        <w:spacing w:lineRule="auto" w:line="360"/>
        <w:ind w:left="709" w:hanging="0"/>
        <w:rPr>
          <w:sz w:val="16"/>
        </w:rPr>
      </w:pPr>
      <w:r>
        <w:rPr>
          <w:sz w:val="16"/>
        </w:rPr>
        <w:t>Szóbeli javítóvizsgát tett:</w:t>
        <w:tab/>
        <w:t>vizsgarészből.</w:t>
      </w:r>
    </w:p>
    <w:p>
      <w:pPr>
        <w:pStyle w:val="Normal"/>
        <w:tabs>
          <w:tab w:val="clear" w:pos="709"/>
          <w:tab w:val="left" w:pos="2160" w:leader="none"/>
          <w:tab w:val="left" w:pos="3060" w:leader="dot"/>
          <w:tab w:val="left" w:pos="5220" w:leader="dot"/>
          <w:tab w:val="right" w:pos="630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időpontja: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none"/>
          <w:tab w:val="right" w:pos="4860" w:leader="dot"/>
        </w:tabs>
        <w:spacing w:lineRule="auto" w:line="360"/>
        <w:ind w:firstLine="709"/>
        <w:rPr>
          <w:sz w:val="16"/>
        </w:rPr>
      </w:pPr>
      <w:r>
        <w:rPr>
          <w:sz w:val="16"/>
        </w:rPr>
        <w:t>Javítóvizsga minősítése</w:t>
        <w:tab/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egjegyzés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dot"/>
          <w:tab w:val="left" w:pos="3780" w:leader="dot"/>
          <w:tab w:val="left" w:pos="4860" w:leader="dot"/>
          <w:tab w:val="right" w:pos="10260" w:leader="dot"/>
        </w:tabs>
        <w:spacing w:before="120" w:after="0"/>
        <w:ind w:left="721" w:hanging="301"/>
        <w:rPr>
          <w:sz w:val="16"/>
          <w:szCs w:val="16"/>
        </w:rPr>
      </w:pPr>
      <w:r>
        <w:rPr>
          <w:sz w:val="16"/>
          <w:szCs w:val="16"/>
        </w:rPr>
        <w:t>A vizsgázó</w:t>
        <w:tab/>
        <w:t>év</w:t>
        <w:tab/>
        <w:t>hó</w:t>
        <w:tab/>
        <w:t>napján</w:t>
        <w:tab/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ind w:left="709" w:hanging="0"/>
        <w:jc w:val="both"/>
        <w:rPr/>
      </w:pPr>
      <w:r>
        <w:rPr>
          <w:sz w:val="16"/>
        </w:rPr>
        <w:t>szakvizsgabizottság előtt</w:t>
        <w:tab/>
        <w:t>minősítéssel eleget tett a szakvizsga követelményeinek, melyről a</w:t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ind w:left="709" w:hanging="0"/>
        <w:jc w:val="both"/>
        <w:rPr/>
      </w:pPr>
      <w:r>
        <w:rPr>
          <w:b/>
          <w:sz w:val="16"/>
        </w:rPr>
        <w:t>vizsgabizottság döntése alapján, a szociális szakvizsga letételéről</w:t>
      </w:r>
      <w:r>
        <w:rPr>
          <w:sz w:val="16"/>
        </w:rPr>
        <w:tab/>
      </w:r>
      <w:r>
        <w:rPr>
          <w:b/>
          <w:sz w:val="16"/>
        </w:rPr>
        <w:t>számon kiállított oklevelet kapott.</w:t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16"/>
        </w:rPr>
      </w:pPr>
      <w:r>
        <w:rPr>
          <w:sz w:val="16"/>
        </w:rPr>
        <w:tab/>
        <w:t>P.H.</w:t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16"/>
        </w:rPr>
      </w:pPr>
      <w:r>
        <w:rPr>
          <w:sz w:val="16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ottság elnök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16"/>
        </w:rPr>
      </w:pPr>
      <w:r>
        <w:rPr>
          <w:sz w:val="16"/>
        </w:rPr>
        <w:t>vizsgabiztos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/>
      </w:pPr>
      <w:r>
        <w:rPr>
          <w:i/>
          <w:sz w:val="20"/>
          <w:szCs w:val="20"/>
        </w:rPr>
        <w:t>8. számú melléklet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vizsga elnöki beszámoló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kvizsga elnök neve:</w:t>
      </w:r>
    </w:p>
    <w:p>
      <w:pPr>
        <w:pStyle w:val="Normal"/>
        <w:tabs>
          <w:tab w:val="clear" w:pos="709"/>
          <w:tab w:val="right" w:pos="10260" w:leader="dot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240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ciális alap- és szakvizsga szervezője:</w:t>
      </w:r>
    </w:p>
    <w:p>
      <w:pPr>
        <w:pStyle w:val="Normal"/>
        <w:tabs>
          <w:tab w:val="clear" w:pos="709"/>
          <w:tab w:val="right" w:pos="10260" w:leader="dot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240"/>
        <w:ind w:left="720" w:hanging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ap és szakvizsga időpontja:</w:t>
      </w:r>
    </w:p>
    <w:p>
      <w:pPr>
        <w:pStyle w:val="Normal"/>
        <w:tabs>
          <w:tab w:val="clear" w:pos="709"/>
          <w:tab w:val="right" w:pos="10260" w:leader="dot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kvizsgát szervező intézmény a szakvizsga elnöki felkérést szóban egyeztette-e Önnel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ott-e tájékoztatást időben a szakvizsga helyéről, időpontjáról és a szakvizsgával kapcsolatos tudnivalókról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témacsoportból látta el a szakvizsga elnöki teendőket?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Szociális alapvizsga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Családvédelem, családgondozás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Gyermekvédelmi szakellátás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Gyermekjóléti alapellátás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Idősek szociális ellátása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Pszichiátriai és szenvedélybetegek szociális ellátása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>Fogyatékosok szociális ellátása és rehabilitációj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jléktalan ellátás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ány fő vizsgáztatásában vett részt?</w:t>
      </w:r>
    </w:p>
    <w:p>
      <w:pPr>
        <w:pStyle w:val="Normal"/>
        <w:tabs>
          <w:tab w:val="clear" w:pos="709"/>
          <w:tab w:val="right" w:pos="10260" w:leader="dot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kapta-e időben az írásbeli feladatlapoka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örtént-e szabálytalanság az írásbeli szakvizsgán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Mi volt a tartalma?</w:t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t-e kifogás az írásbeli vizsgával, illetve az írásbeli vizsgaeredményekkel kapcsolatban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Mi volt a tartalma?</w:t>
        <w:tab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tak-e lehetőséget a vizsgázók az írásbeli feladatlapok megtekintésére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ndoklás:</w:t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izsgázók felkészítése a szakvizsgaszervező intézményben történt-e?</w:t>
      </w:r>
    </w:p>
    <w:p>
      <w:pPr>
        <w:pStyle w:val="Normal"/>
        <w:tabs>
          <w:tab w:val="clear" w:pos="709"/>
          <w:tab w:val="left" w:pos="1620" w:leader="none"/>
          <w:tab w:val="center" w:pos="396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  <w:tab/>
        <w:t>Részben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lkezésére bocsátották-e a szóbeli vizsga megkezdése előtt: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elöltek vizsgára bocsátási feltételeinek meglétét igazoló dokumentumoka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ndoklás:</w:t>
        <w:tab/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izsgázók személyazonosságát igazoló dokumentumoka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ndoklás:</w:t>
        <w:tab/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izsgával kapcsolatos iratoka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left" w:pos="1620" w:leader="none"/>
          <w:tab w:val="right" w:pos="10260" w:leader="dot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ndoklás:</w:t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vizsga előtt ellenőrizte-e, hogy a vizsgázó az alaptanfolyamot elvégezte-e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óbeli vizsga megkezdése előtt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ztosítottak voltak-e a személyi feltételek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right" w:pos="10260" w:leader="dot"/>
        </w:tabs>
        <w:spacing w:before="12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>Megjegyzés: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ztosítottak voltak-e a tárgyi feltételek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right" w:pos="10260" w:leader="dot"/>
        </w:tabs>
        <w:spacing w:before="12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>Megjegyzés: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ztosított volt-e a nyugodt légkör a szóbeli vizsgán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örtént-e szabálytalanság a szóbeli vizsgán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ennyiben igen, az oka: 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zsgabizottság értekezletei:</w:t>
      </w:r>
    </w:p>
    <w:p>
      <w:pPr>
        <w:pStyle w:val="Normal"/>
        <w:numPr>
          <w:ilvl w:val="1"/>
          <w:numId w:val="2"/>
        </w:numPr>
        <w:ind w:left="143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óbeli vizsga előtt értékelték-e az írásbeli vizsga tapasztalatai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numPr>
          <w:ilvl w:val="1"/>
          <w:numId w:val="2"/>
        </w:numPr>
        <w:ind w:left="143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óbeli vizsga után értékelték-e a szóbeli vizsga tapasztalatait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spacing w:before="12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vizsgatapasztalatok értékelése: 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felelő volt-e a szakvizsgázók felkészültsége?</w:t>
      </w:r>
    </w:p>
    <w:p>
      <w:pPr>
        <w:pStyle w:val="Normal"/>
        <w:tabs>
          <w:tab w:val="clear" w:pos="709"/>
          <w:tab w:val="left" w:pos="1620" w:leader="none"/>
          <w:tab w:val="right" w:pos="684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>Igen</w:t>
        <w:tab/>
        <w:t>Nem</w:t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Minősítés: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6300" w:leader="dot"/>
          <w:tab w:val="right" w:pos="9638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Kiválóan megfelelt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6300" w:leader="dot"/>
          <w:tab w:val="right" w:pos="9638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Jól megfelelt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6300" w:leader="dot"/>
          <w:tab w:val="right" w:pos="9638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Megfelelt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right" w:pos="6300" w:leader="dot"/>
          <w:tab w:val="right" w:pos="9638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Nem felelt meg</w:t>
        <w:tab/>
        <w:tab/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kvizsga tapasztalatai, észrevételek, javaslatok:</w:t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  <w:tab w:val="left" w:pos="7380" w:leader="none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Kelt:</w:t>
        <w:tab/>
        <w:t xml:space="preserve">, </w:t>
        <w:tab/>
        <w:t>év</w:t>
        <w:tab/>
        <w:t>hó</w:t>
        <w:tab/>
        <w:t>nap</w:t>
        <w:tab/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  <w:tab w:val="left" w:pos="7380" w:leader="none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  <w:tab w:val="left" w:pos="7380" w:leader="none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  <w:tab w:val="left" w:pos="7380" w:leader="none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  <w:tab w:val="left" w:pos="7380" w:leader="none"/>
          <w:tab w:val="right" w:pos="102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  <w:tab w:val="right" w:pos="10260" w:leader="dot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</w:t>
      </w:r>
      <w:r>
        <w:br w:type="page"/>
      </w:r>
    </w:p>
    <w:p>
      <w:pPr>
        <w:pStyle w:val="Heading"/>
        <w:tabs>
          <w:tab w:val="clear" w:pos="709"/>
          <w:tab w:val="center" w:pos="84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számú melléklet</w:t>
      </w:r>
    </w:p>
    <w:p>
      <w:pPr>
        <w:pStyle w:val="Heading"/>
        <w:tabs>
          <w:tab w:val="clear" w:pos="709"/>
          <w:tab w:val="left" w:pos="7920" w:leader="none"/>
          <w:tab w:val="right" w:pos="10260" w:leader="dot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9"/>
          <w:tab w:val="left" w:pos="6840" w:leader="none"/>
          <w:tab w:val="right" w:pos="10260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Ikt. sz.:</w:t>
        <w:tab/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zociális alap- és szakvizsga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zsgajegyzőköny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zsgát szervező intézmény:</w:t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 szóbeli vizsga időpontja:</w:t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zsgabizottság elnöke:</w:t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6120" w:leader="dot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zsgabizottság tagjai:</w:t>
        <w:tab/>
        <w:t>és</w:t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zsgabiztos (a szakvizsgát szervező intézmény képviselője):</w:t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right" w:pos="10080" w:leader="dot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ociális szakvizsga témacsoport: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581"/>
        <w:gridCol w:w="2214"/>
        <w:gridCol w:w="590"/>
        <w:gridCol w:w="1033"/>
        <w:gridCol w:w="738"/>
        <w:gridCol w:w="1033"/>
        <w:gridCol w:w="1771"/>
      </w:tblGrid>
      <w:tr>
        <w:trPr>
          <w:trHeight w:val="53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16"/>
                <w:szCs w:val="16"/>
              </w:rPr>
              <w:t>A vizsgázó neve (</w:t>
            </w:r>
            <w:r>
              <w:rPr>
                <w:sz w:val="16"/>
                <w:szCs w:val="16"/>
              </w:rPr>
              <w:t>születés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neve)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zületési helye, ideje; anyja </w:t>
            </w:r>
            <w:r>
              <w:rPr>
                <w:sz w:val="16"/>
                <w:szCs w:val="16"/>
              </w:rPr>
              <w:t>születési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ve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Írásbeli vizsga-eredménye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óbeli vizsga-eredmények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oklevél minősítése</w:t>
            </w:r>
          </w:p>
        </w:tc>
      </w:tr>
      <w:tr>
        <w:trPr>
          <w:trHeight w:val="10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ősíté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étel-szá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ősítés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.H.</w:t>
      </w:r>
    </w:p>
    <w:p>
      <w:pPr>
        <w:pStyle w:val="Normal"/>
        <w:tabs>
          <w:tab w:val="clear" w:pos="709"/>
          <w:tab w:val="center" w:pos="5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" w:leader="none"/>
          <w:tab w:val="right" w:pos="3402" w:leader="dot"/>
          <w:tab w:val="left" w:pos="7377" w:leader="none"/>
          <w:tab w:val="right" w:pos="1020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79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izsgabizottság tagja</w:t>
        <w:tab/>
        <w:t>vizsgabizottság tagja</w:t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zsgabizottság elnö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right" w:pos="6803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5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zsgabiztos</w:t>
      </w:r>
    </w:p>
    <w:p>
      <w:pPr>
        <w:pStyle w:val="Normal"/>
        <w:tabs>
          <w:tab w:val="clear" w:pos="709"/>
          <w:tab w:val="center" w:pos="539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10. számú melléklet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 Tervezett szociális alap- és szakvizsga adatainak jelentése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0" w:after="240"/>
        <w:ind w:left="896" w:hanging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ciális alap/szakvizsgát szervező intézmény:</w:t>
      </w:r>
    </w:p>
    <w:p>
      <w:pPr>
        <w:pStyle w:val="Normal"/>
        <w:tabs>
          <w:tab w:val="clear" w:pos="709"/>
          <w:tab w:val="right" w:pos="10260" w:leader="dot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eve:</w:t>
        <w:tab/>
      </w:r>
    </w:p>
    <w:p>
      <w:pPr>
        <w:pStyle w:val="Normal"/>
        <w:tabs>
          <w:tab w:val="clear" w:pos="709"/>
          <w:tab w:val="right" w:pos="10260" w:leader="dot"/>
        </w:tabs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íme:</w:t>
        <w:tab/>
      </w:r>
    </w:p>
    <w:p>
      <w:pPr>
        <w:pStyle w:val="Normal"/>
        <w:tabs>
          <w:tab w:val="clear" w:pos="709"/>
          <w:tab w:val="right" w:pos="10260" w:leader="dot"/>
        </w:tabs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 vizsga szervezésével megbízott személy neve, telefonszáma:</w:t>
        <w:tab/>
      </w:r>
    </w:p>
    <w:p>
      <w:pPr>
        <w:pStyle w:val="Normal"/>
        <w:tabs>
          <w:tab w:val="clear" w:pos="709"/>
          <w:tab w:val="right" w:pos="10260" w:leader="dot"/>
        </w:tabs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240" w:after="240"/>
        <w:ind w:left="896" w:hanging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akvizsga témacsoportjának (összevont vizsga esetén témacsoportjainak) megnevezése: </w:t>
      </w:r>
    </w:p>
    <w:p>
      <w:pPr>
        <w:pStyle w:val="Normal"/>
        <w:tabs>
          <w:tab w:val="clear" w:pos="709"/>
          <w:tab w:val="right" w:pos="10260" w:leader="dot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240" w:after="240"/>
        <w:ind w:left="896" w:hanging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zsga időpontjai, helyszínei:</w:t>
      </w:r>
    </w:p>
    <w:p>
      <w:pPr>
        <w:pStyle w:val="Normal"/>
        <w:tabs>
          <w:tab w:val="clear" w:pos="709"/>
          <w:tab w:val="right" w:pos="10260" w:leader="dot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Írásbeli vizsga helyszíne: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lső szóbeli vizsganap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dot"/>
          <w:tab w:val="left" w:pos="5040" w:leader="dot"/>
          <w:tab w:val="left" w:pos="6120" w:leader="dot"/>
          <w:tab w:val="right" w:pos="7200" w:leader="dot"/>
        </w:tabs>
        <w:spacing w:lineRule="auto" w:line="360"/>
        <w:ind w:left="1260" w:hanging="0"/>
        <w:rPr/>
      </w:pPr>
      <w:r>
        <w:rPr>
          <w:sz w:val="20"/>
          <w:szCs w:val="20"/>
        </w:rPr>
        <w:t>A vizsga ideje:</w:t>
        <w:tab/>
        <w:t>év</w:t>
        <w:tab/>
        <w:t>hónap</w:t>
        <w:tab/>
        <w:t>nap</w:t>
        <w:tab/>
        <w:t>óra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helyszíne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960" w:leader="dot"/>
        </w:tabs>
        <w:ind w:left="357" w:hanging="0"/>
        <w:rPr/>
      </w:pPr>
      <w:r>
        <w:rPr>
          <w:sz w:val="20"/>
          <w:szCs w:val="20"/>
        </w:rPr>
        <w:t>A vizsgázók várható létszáma:</w:t>
        <w:tab/>
        <w:t>fő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ásodik szóbeli vizsganap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dot"/>
          <w:tab w:val="left" w:pos="5040" w:leader="dot"/>
          <w:tab w:val="left" w:pos="6120" w:leader="dot"/>
          <w:tab w:val="right" w:pos="7200" w:leader="dot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A vizsga ideje:</w:t>
        <w:tab/>
        <w:t>év</w:t>
        <w:tab/>
        <w:t>hónap</w:t>
        <w:tab/>
        <w:t>nap</w:t>
        <w:tab/>
        <w:t>óra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>helyszíne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 vizsgázók várható létszáma:</w:t>
        <w:tab/>
        <w:t>fő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3" w:leader="none"/>
          <w:tab w:val="right" w:pos="964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izsgáztató intézmény nevében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11. számú melléklet</w:t>
      </w:r>
    </w:p>
    <w:p>
      <w:pPr>
        <w:pStyle w:val="Heading"/>
        <w:jc w:val="left"/>
        <w:rPr>
          <w:b/>
          <w:b/>
          <w:i/>
          <w:i/>
          <w:caps/>
          <w:sz w:val="24"/>
          <w:szCs w:val="20"/>
        </w:rPr>
      </w:pPr>
      <w:r>
        <w:rPr>
          <w:b/>
          <w:i/>
          <w:caps/>
          <w:sz w:val="24"/>
          <w:szCs w:val="20"/>
        </w:rPr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zociális alap- és szakvizsga írásbeli feladatlap és oklevél igénylés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26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 szociális alap- és szakvizsgát szervező intézmény neve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/>
        <w:t>Feladatlap igény meghatározása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émacsoport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rásbeli vizsgára jelentkezők száma (fő)</w:t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izs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védelem, családsegí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jóléti alap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védelmi szak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szociális ellá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iátriai és szenvedélybetegek szociális ellá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ok szociális ellátása, rehabilitáció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éktalan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levél igény </w:t>
      </w:r>
    </w:p>
    <w:p>
      <w:pPr>
        <w:pStyle w:val="Normal"/>
        <w:tabs>
          <w:tab w:val="clear" w:pos="709"/>
          <w:tab w:val="left" w:pos="1260" w:leader="none"/>
          <w:tab w:val="right" w:pos="9360" w:leader="dot"/>
        </w:tabs>
        <w:spacing w:before="0" w:after="240"/>
        <w:rPr/>
      </w:pPr>
      <w:r>
        <w:rPr>
          <w:sz w:val="20"/>
          <w:szCs w:val="20"/>
        </w:rPr>
        <w:tab/>
        <w:t xml:space="preserve">Alapvizsga : 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9360" w:leader="dot"/>
        </w:tabs>
        <w:spacing w:before="0" w:after="240"/>
        <w:rPr/>
      </w:pPr>
      <w:r>
        <w:rPr>
          <w:sz w:val="20"/>
          <w:szCs w:val="20"/>
        </w:rPr>
        <w:tab/>
        <w:t xml:space="preserve">Felsőfokú szociális végzettséggel rendelkezők: 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9360" w:leader="dot"/>
        </w:tabs>
        <w:rPr/>
      </w:pPr>
      <w:r>
        <w:rPr>
          <w:sz w:val="20"/>
          <w:szCs w:val="20"/>
        </w:rPr>
        <w:tab/>
        <w:t xml:space="preserve">Egyéb felsőfokú végzettséggel rendelkezők:  </w:t>
        <w:tab/>
        <w:t>db</w:t>
      </w:r>
    </w:p>
    <w:p>
      <w:pPr>
        <w:pStyle w:val="Normal"/>
        <w:tabs>
          <w:tab w:val="clear" w:pos="709"/>
          <w:tab w:val="left" w:pos="43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tabs>
          <w:tab w:val="clear" w:pos="709"/>
          <w:tab w:val="left" w:pos="6243" w:leader="none"/>
          <w:tab w:val="right" w:pos="9645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izsgáztató intézmény nevébe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8402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8.5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/>
      </w:pPr>
      <w:r>
        <w:rPr/>
        <w:t>Az írásbeli feladatlap és oklevél átvételi igazol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026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tvevő neve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dot"/>
          <w:tab w:val="left" w:pos="5940" w:leader="dot"/>
          <w:tab w:val="right" w:pos="7380" w:leader="dot"/>
        </w:tabs>
        <w:spacing w:lineRule="auto" w:line="360"/>
        <w:rPr/>
      </w:pPr>
      <w:r>
        <w:rPr>
          <w:b/>
          <w:sz w:val="20"/>
          <w:szCs w:val="20"/>
        </w:rPr>
        <w:t xml:space="preserve">Átvétel időpontja: </w:t>
        <w:tab/>
        <w:t xml:space="preserve"> év </w:t>
        <w:tab/>
        <w:t xml:space="preserve"> hó</w:t>
        <w:tab/>
        <w:t xml:space="preserve">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7380" w:leader="none"/>
          <w:tab w:val="right" w:pos="102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820" w:leader="none"/>
        </w:tabs>
        <w:rPr/>
      </w:pPr>
      <w:r>
        <w:rPr>
          <w:sz w:val="20"/>
          <w:szCs w:val="20"/>
        </w:rPr>
        <w:tab/>
        <w:t>átadó</w:t>
        <w:tab/>
        <w:t>átvevő</w:t>
      </w:r>
    </w:p>
    <w:p>
      <w:pPr>
        <w:pStyle w:val="Normal"/>
        <w:tabs>
          <w:tab w:val="clear" w:pos="709"/>
          <w:tab w:val="left" w:pos="540" w:leader="none"/>
          <w:tab w:val="right" w:pos="2700" w:leader="dot"/>
          <w:tab w:val="left" w:pos="6840" w:leader="none"/>
          <w:tab w:val="right" w:pos="918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3420" w:leader="dot"/>
          <w:tab w:val="left" w:pos="7380" w:leader="none"/>
          <w:tab w:val="right" w:pos="102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zig.sz.</w:t>
        <w:tab/>
        <w:t>szig.sz.</w:t>
      </w:r>
      <w:r>
        <w:br w:type="page"/>
      </w:r>
    </w:p>
    <w:p>
      <w:pPr>
        <w:pStyle w:val="Normal"/>
        <w:tabs>
          <w:tab w:val="clear" w:pos="709"/>
          <w:tab w:val="center" w:pos="1980" w:leader="none"/>
          <w:tab w:val="center" w:pos="8820" w:leader="none"/>
        </w:tabs>
        <w:jc w:val="right"/>
        <w:rPr/>
      </w:pPr>
      <w:r>
        <w:rPr>
          <w:i/>
          <w:sz w:val="20"/>
        </w:rPr>
        <w:t>12. számú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TLAP AZ ELŐZŐ VIZSGAIDŐSZAKBAN SZERVEZETT ALAP- ÉS SZAKVIZSGÁ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szociális alap- és szakvizsgát szervező intézmény neve, azonosítója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entkezőkre és a vizsgát megkezdőkre vonatkozó adat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630"/>
        <w:gridCol w:w="1630"/>
        <w:gridCol w:w="1276"/>
        <w:gridCol w:w="1276"/>
      </w:tblGrid>
      <w:tr>
        <w:trPr>
          <w:trHeight w:val="315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firstLine="204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émacsoport megnevezé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tkezők száma (fő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Vizsgát megkezdők száma (fő)</w:t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köteleze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nem kötelez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rásb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Szóbeli</w:t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vizs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védelem, családsegíté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jóléti alapellá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elmi szakellá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ek szociális ellátá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ichiátriai és szenvedélybetegek szociális ellátá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tékosok szociális ellátása, rehabilitáció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léktalan ellá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ociális alap- és szakvizsgára vonatkozó információ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851"/>
        <w:gridCol w:w="851"/>
        <w:gridCol w:w="851"/>
        <w:gridCol w:w="1021"/>
        <w:gridCol w:w="1021"/>
        <w:gridCol w:w="1079"/>
      </w:tblGrid>
      <w:tr>
        <w:trPr>
          <w:trHeight w:val="39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csoport megnevezés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Sikertelen vizsgát tett (fő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- és szakvizsgát tettek (fő)</w:t>
            </w:r>
          </w:p>
        </w:tc>
      </w:tr>
      <w:tr>
        <w:trPr>
          <w:trHeight w:val="51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Írásbe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Szóbe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köteleze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nem köteleze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vizs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védelem, családsegít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jóléti alapellát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elmi szakellát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ek szociális ellá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ichiátriai és szenvedélybetegek szociális ellá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tékosok szociális ellátása, rehabilitáció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léktalan ellátá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ótvizsgára és az elhalasztott vizsgára vonatkozó információ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851"/>
        <w:gridCol w:w="851"/>
        <w:gridCol w:w="851"/>
        <w:gridCol w:w="851"/>
        <w:gridCol w:w="1021"/>
        <w:gridCol w:w="1021"/>
        <w:gridCol w:w="1021"/>
      </w:tblGrid>
      <w:tr>
        <w:trPr>
          <w:trHeight w:val="403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csoport megnevezés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Pótvizsgára, elhalasztott vizsgára jelentkezők száma (fő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Sikertelen vizsgát te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(fő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- és szakvizsgát tettek (fő)</w:t>
            </w:r>
          </w:p>
        </w:tc>
      </w:tr>
      <w:tr>
        <w:trPr>
          <w:trHeight w:val="339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írás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szó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rás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óbe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köteleze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vizsgára nem köteleze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vizs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védelem, családsegí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jóléti alapel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elmi szakel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ek szociális ellát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ichiátriai és szenvedélybetegek szociális ellát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tékosok szociális ellátása, rehabilitáci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léktalan ellá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levele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dott oklevél igény:</w:t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120"/>
        <w:rPr/>
      </w:pPr>
      <w:r>
        <w:rPr>
          <w:sz w:val="16"/>
          <w:szCs w:val="16"/>
        </w:rPr>
        <w:tab/>
        <w:t>Igényelt oklevél (9/2000.(VIII. 4.) SZCSM r. 5. sz. melléklete):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120"/>
        <w:rPr/>
      </w:pPr>
      <w:r>
        <w:rPr>
          <w:sz w:val="16"/>
          <w:szCs w:val="16"/>
        </w:rPr>
        <w:tab/>
        <w:t>Igényelt oklevél (9/2000.(VIII. 4.) SZCSM r. 6. sz. melléklete):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120"/>
        <w:rPr/>
      </w:pPr>
      <w:r>
        <w:rPr>
          <w:sz w:val="16"/>
          <w:szCs w:val="16"/>
        </w:rPr>
        <w:tab/>
        <w:t>Igényelt oklevél (9/2000.(VIII. 4.) SZCSM r. 7. sz. melléklete):</w:t>
        <w:tab/>
        <w:t>db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rPr/>
      </w:pPr>
      <w:r>
        <w:rPr/>
        <w:t>Oklevelek minősítése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2126"/>
        <w:gridCol w:w="1160"/>
      </w:tblGrid>
      <w:tr>
        <w:trPr>
          <w:trHeight w:val="567" w:hRule="exac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csoport megnevezé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ősíté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 (fő)</w:t>
            </w:r>
          </w:p>
        </w:tc>
      </w:tr>
      <w:tr>
        <w:trPr>
          <w:trHeight w:val="19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vizs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védelem, családsegíté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jóléti alapellátá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elmi szakellátá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sek szociális ellá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ichiátriai és szenvedélybetegek szociális ellátá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tékosok szociális ellátása, rehabilitáció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léktalan el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an megfelel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l megfelel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lhasználásra nem került, rontott oklevelek:</w:t>
      </w:r>
    </w:p>
    <w:p>
      <w:pPr>
        <w:pStyle w:val="Normal"/>
        <w:tabs>
          <w:tab w:val="clear" w:pos="709"/>
          <w:tab w:val="left" w:pos="4320" w:leader="none"/>
          <w:tab w:val="right" w:pos="9356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  <w:t>Igényelt oklevél (9/2000.(VIII. 4.) SZCSM r. 5. sz. melléklete):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  <w:t>Igényelt oklevél (9/2000.(VIII. 4.) SZCSM r. 6. sz. melléklete):</w:t>
        <w:tab/>
        <w:t>db</w:t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ab/>
        <w:t>Igényelt oklevél (9/2000.(VIII. 4.) SZCSM r. 7. sz. melléklete):</w:t>
        <w:tab/>
        <w:t>db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vizsgaidőszak tapasztalatai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260" w:leader="dot"/>
        </w:tabs>
        <w:spacing w:lineRule="auto" w:line="360"/>
        <w:rPr/>
      </w:pPr>
      <w:r>
        <w:rPr>
          <w:b/>
          <w:sz w:val="16"/>
          <w:szCs w:val="16"/>
        </w:rPr>
        <w:t>Javaslatok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260" w:leader="dot"/>
        </w:tabs>
        <w:spacing w:lineRule="auto" w:line="360"/>
        <w:rPr/>
      </w:pPr>
      <w:r>
        <w:rPr>
          <w:b/>
          <w:sz w:val="16"/>
          <w:szCs w:val="16"/>
        </w:rPr>
        <w:t>Felmerülő problémák:</w:t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right" w:pos="10260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060" w:leader="dot"/>
          <w:tab w:val="left" w:pos="3780" w:leader="dot"/>
          <w:tab w:val="left" w:pos="5580" w:leader="dot"/>
          <w:tab w:val="left" w:pos="63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Kelt:</w:t>
        <w:tab/>
        <w:t xml:space="preserve">, </w:t>
        <w:tab/>
        <w:t>év</w:t>
        <w:tab/>
        <w:t>hó</w:t>
        <w:tab/>
        <w:t>n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H.</w:t>
      </w:r>
    </w:p>
    <w:p>
      <w:pPr>
        <w:pStyle w:val="Normal"/>
        <w:tabs>
          <w:tab w:val="clear" w:pos="709"/>
          <w:tab w:val="left" w:pos="6243" w:leader="none"/>
          <w:tab w:val="right" w:pos="9645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center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vizsgáztató intézmény nevében</w:t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04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0" w:after="24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sz w:val="16"/>
    </w:rPr>
  </w:style>
  <w:style w:type="paragraph" w:styleId="Szvegtrzs3">
    <w:name w:val="Szövegtörzs 3"/>
    <w:basedOn w:val="Normal"/>
    <w:qFormat/>
    <w:pPr>
      <w:jc w:val="both"/>
    </w:pPr>
    <w:rPr>
      <w:strike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szi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NCSSZI</dc:creator>
  <dc:description/>
  <cp:keywords/>
  <dc:language>en-US</dc:language>
  <cp:lastModifiedBy>Hajnáczky Tamás </cp:lastModifiedBy>
  <cp:lastPrinted>2013-01-28T13:09:00Z</cp:lastPrinted>
  <dcterms:modified xsi:type="dcterms:W3CDTF">2014-02-19T07:33:00Z</dcterms:modified>
  <cp:revision>3</cp:revision>
  <dc:subject/>
  <dc:title>Szociális szakvizsga</dc:title>
</cp:coreProperties>
</file>