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JELENTKEZÉSI LAP</w:t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Normal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  <w:t>SZOCIÁLIS SZAKVIZSGÁ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0"/>
        <w:gridCol w:w="2821"/>
        <w:gridCol w:w="2759"/>
      </w:tblGrid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év, születési név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nyja nev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Születési hely, idő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űködési nyilvántartási szám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unkahely megnevezés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unkahely címe (telefon, e-mail)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spacing w:before="120" w:after="0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Betöltött munkakör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Levelezési, értesítési cím: </w:t>
              <w:tab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el.:                            E-mail:</w:t>
            </w:r>
          </w:p>
        </w:tc>
      </w:tr>
      <w:tr>
        <w:trPr>
          <w:trHeight w:val="56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zociális szakvizsgára kötelezett: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gen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em</w:t>
            </w:r>
          </w:p>
        </w:tc>
      </w:tr>
      <w:tr>
        <w:trPr>
          <w:trHeight w:val="593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entesül-e az alapvizsga letétele alól</w:t>
            </w:r>
            <w:r>
              <w:rPr>
                <w:b/>
                <w:bCs w:val="false"/>
                <w:sz w:val="20"/>
              </w:rPr>
              <w:t>: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gen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em</w:t>
            </w:r>
          </w:p>
        </w:tc>
      </w:tr>
      <w:tr>
        <w:trPr>
          <w:trHeight w:val="1839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állalja, hogy jelentkezését átirányítsák más vizsgajoggal rendelkező intézményhez abban az esetben, ha a választott intézmény az adott időszakban és témacsoportban nem szervez szakvizsgát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igen                                                         ne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Átirányítást vállalom az alábbi vizsgajoggal rendelkező intézmény(ek)be (intézményi kód):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 szabadon választható témacsoportok közül az alábbira jelentkezik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………………………</w:t>
            </w:r>
            <w:r>
              <w:rPr>
                <w:bCs w:val="false"/>
                <w:sz w:val="20"/>
              </w:rPr>
              <w:t xml:space="preserve">.……………………………………………………………….….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 szakvizsga és konzultáció díjának majdani befizetéséről a számlát az alábbi névre és címre kérem kiállítani: ………………….……………………………………………………...………………………………………………………...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Kelt ………………………….., …… év …………… hó ……nap</w:t>
      </w:r>
    </w:p>
    <w:p>
      <w:pPr>
        <w:pStyle w:val="Normal"/>
        <w:spacing w:before="12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left="708" w:hanging="0"/>
        <w:jc w:val="right"/>
        <w:rPr>
          <w:bCs w:val="false"/>
          <w:sz w:val="20"/>
        </w:rPr>
      </w:pPr>
      <w:r>
        <w:rPr>
          <w:bCs w:val="false"/>
          <w:sz w:val="20"/>
        </w:rPr>
        <w:t>……………………………………………</w:t>
      </w:r>
      <w:r>
        <w:rPr>
          <w:bCs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left="4248" w:hanging="0"/>
        <w:outlineLvl w:val="5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ab/>
        <w:tab/>
        <w:t xml:space="preserve">         a jelentkező aláírása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 U N K Á L T A T ÓI   I G A Z O L Á S</w:t>
      </w:r>
    </w:p>
    <w:p>
      <w:pPr>
        <w:pStyle w:val="Normal"/>
        <w:spacing w:before="12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before="12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int a fent nevezett munkáltatója igazolom, hogy ………………………………… dolgozónk ………. év …………………. hó …………. naptól a 9/2000. (VIII. 4.) SZCSM rendeletben előírt képesítéshez kötött tevékenységet, illetve a rendeletben előírt szociális végzettségének megfelelő tevékenységet végez.</w:t>
      </w:r>
    </w:p>
    <w:p>
      <w:pPr>
        <w:pStyle w:val="Normal"/>
        <w:spacing w:before="12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before="120" w:after="0"/>
        <w:rPr>
          <w:bCs w:val="false"/>
          <w:sz w:val="20"/>
        </w:rPr>
      </w:pPr>
      <w:r>
        <w:rPr>
          <w:bCs w:val="false"/>
          <w:sz w:val="20"/>
        </w:rPr>
        <w:t>A rendeletben szakvizsgára nem kötelezett jelentkező esetén a munkáltató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1260"/>
        <w:gridCol w:w="1981"/>
        <w:gridCol w:w="1691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 szakvizsga díjá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átvállalja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észben átvállalj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em vállalja át</w:t>
            </w:r>
          </w:p>
        </w:tc>
      </w:tr>
    </w:tbl>
    <w:p>
      <w:pPr>
        <w:pStyle w:val="Normal"/>
        <w:spacing w:before="120" w:after="0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(A megfelelő rész aláhúzandó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sz w:val="20"/>
          <w:szCs w:val="28"/>
        </w:rPr>
      </w:pPr>
      <w:r>
        <w:rPr>
          <w:sz w:val="20"/>
          <w:szCs w:val="28"/>
        </w:rPr>
        <w:t>Kelt: ……………………….., ……… év ……………….. hó ….. nap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center"/>
        <w:rPr>
          <w:bCs w:val="false"/>
          <w:sz w:val="20"/>
        </w:rPr>
      </w:pPr>
      <w:r>
        <w:rPr>
          <w:bCs w:val="false"/>
          <w:sz w:val="20"/>
        </w:rPr>
        <w:t>P.H.</w:t>
      </w:r>
    </w:p>
    <w:p>
      <w:pPr>
        <w:pStyle w:val="Normal"/>
        <w:ind w:left="4248" w:firstLine="708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left="4248" w:firstLine="708"/>
        <w:jc w:val="center"/>
        <w:rPr>
          <w:bCs w:val="false"/>
          <w:sz w:val="20"/>
        </w:rPr>
      </w:pPr>
      <w:r>
        <w:rPr>
          <w:bCs w:val="false"/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  <w:t xml:space="preserve">                                                                                                                              </w:t>
      </w:r>
      <w:r>
        <w:rPr>
          <w:bCs w:val="false"/>
          <w:sz w:val="20"/>
        </w:rPr>
        <w:t>a munkáltató aláírás</w:t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1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863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9:00Z</dcterms:created>
  <dc:creator>Szabó Péter</dc:creator>
  <dc:description/>
  <dc:language>en-US</dc:language>
  <cp:lastModifiedBy>Szabó Péter</cp:lastModifiedBy>
  <dcterms:modified xsi:type="dcterms:W3CDTF">2014-07-30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