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bookmarkStart w:id="0" w:name="_GoBack"/>
      <w:bookmarkEnd w:id="0"/>
      <w:r>
        <w:rPr/>
        <w:t>Idősek szociális ellá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08" w:leader="none"/>
        </w:tabs>
        <w:spacing w:before="0" w:after="0"/>
        <w:rPr/>
      </w:pPr>
      <w:r>
        <w:rPr/>
        <w:t>I.</w:t>
        <w:tab/>
        <w:t>Általános követelmény:</w:t>
      </w:r>
    </w:p>
    <w:p>
      <w:pPr>
        <w:pStyle w:val="TextBody"/>
        <w:spacing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 jelölt ismerje az idős kor sajátosságait, az idősek társadalmi helyzetét, az idősek ellátására szerveződött rendszert, az ellátórendszer szakmai feladatait, azok minőségi követelményeinek feltételeit, az ellátások formáit, a szociális munka specialitásait és nemzetközi követelményeit. Legyen képes az idősek érdekében dolgozó társterületek szakembereivel való együttműködésr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>Rendelkezzen ismeretekkel  a kiégés (burn-out-szindróma) kialakulására, lefolyására, tüneteire vonatkozóan, valamint az egyéni és munkahelyi prevenció, intervenció lehetőségeit illetően.</w:t>
      </w:r>
    </w:p>
    <w:p>
      <w:pPr>
        <w:pStyle w:val="Normal"/>
        <w:spacing w:beforeAutospacing="1" w:after="0"/>
        <w:ind w:left="720" w:hanging="0"/>
        <w:contextualSpacing/>
        <w:jc w:val="both"/>
        <w:rPr>
          <w:sz w:val="24"/>
        </w:rPr>
      </w:pPr>
      <w:r>
        <w:rPr>
          <w:sz w:val="24"/>
        </w:rPr>
        <w:tab/>
        <w:t>A szakvizsgázók jelentős hányada szakértőként, intézményvezetőként tevékenykedik. Vezetői, szakértői munkájához, valamint a társterületeken dolgozó vezetőkkel és szakemberekkel történő alkotó együttműködéshez rendelkezzen az alapvető vezetéstudományi ismeretekkel.</w:t>
      </w:r>
    </w:p>
    <w:p>
      <w:pPr>
        <w:pStyle w:val="TextBody"/>
        <w:spacing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8"/>
        </w:numPr>
        <w:spacing w:before="0" w:after="0"/>
        <w:rPr/>
      </w:pPr>
      <w:r>
        <w:rPr/>
        <w:t>Témacsoporton belüli részletes követelmé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1.)</w:t>
        <w:tab/>
        <w:t>Demográfiai és társadalmi jellemzők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időskorúak sajátosságai, demográfiai jellemzői, a demográfiai folyamatok főbb trendjei – életkor, nem, családszerkezet, migráció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demográfusok által használt “kettős öregedés” meghatározása, a WHO korbeosztása, az öregedési index értékei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idős emberek helye, szerepe a társadalomban, a társadalmi helyzet változásai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idősek életkörülményeit, életmódját és életminőségét meghatározó tényezők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ősek elszegényedését és szegénységét meghatározó tényezők</w:t>
      </w:r>
    </w:p>
    <w:p>
      <w:pPr>
        <w:pStyle w:val="BodyTextIndent3"/>
        <w:tabs>
          <w:tab w:val="clear" w:pos="708"/>
          <w:tab w:val="left" w:pos="709" w:leader="none"/>
        </w:tabs>
        <w:spacing w:before="0" w:after="0"/>
        <w:ind w:left="70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2.)</w:t>
        <w:tab/>
        <w:t>Speciális ismertek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z öregedés biológiai, pszichológiai és szociálpszichológiai sajátossága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z idős korra jellemző betegségek, azok következményei, az idős ember életvitelére gyakorolt hatásu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multimorbiditás jellemző összetevői, a betegségek idejekorán való felismerése, a védő és elhárító mechanizmusok működése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a demencia különböző fajtái</w:t>
      </w:r>
    </w:p>
    <w:p>
      <w:pPr>
        <w:pStyle w:val="BodyTextIndent3"/>
        <w:tabs>
          <w:tab w:val="clear" w:pos="708"/>
          <w:tab w:val="left" w:pos="709" w:leader="none"/>
        </w:tabs>
        <w:spacing w:before="0" w:after="0"/>
        <w:ind w:left="705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3.)</w:t>
        <w:tab/>
        <w:t>Az ellátórendszer és az azt szabályozó jogi rendelkezések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nyugdíjrendszer és a szociális ellátások közötti összefüggések, a különböző rendszerek elvei és céljai, kapcsolódási pontjai 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szociális ellátás rendszere, az ellátás tartalmának meghatározása, célja, típusa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ellátórendszer jogszabályi háttere, működésének alapelvei, szakmai feladatai, szabályai, a működést biztosító feltételek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idősek számára pénzben és természetben nyújtott ellátások formái, az egyes típusokban ellátottak száma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az időskorúak körében nyújtható szociális alapellátás és szakellátás formái, típusai szakmai követelményei, az ellátásban részesülők jellemzői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időskorúak körében nyújtható szakosított ellátás formái, típusai, szakmai követelményei, az ellátásban részesülők jellemzői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az idősek számára nyújtott ellátások igénybevételének módja, az igénybevétellel kapcsolatos eljárások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időskorúak ellátása során alkalmazott állapot és szükséglet-felmérési módszerek, azok alkalmazásának módja, eljárásai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a célcsoport ellátását biztosító intézmények fenntartóinak feladata és jogkör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egészségügyi ellátáson belül működő rendszerek: az egészségügyi alapellátás, az otthoni szakápolási tevékenység lehetőségei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járóbeteg-szakellátás feladatai, a fekvőbeteg-szakellátás típusai az idős betegek ellátásában, az egyéb egészségügyi ellátások, pl. haldokló betegek gondozása (hospice ellátás), rehabilitáció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egészségügyi és a szociális szolgáltatások hozzáférhetősége, és igénybe-vételének feltételei, együttműködése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különböző társadalmi, pénzbeli és természetbeni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ttatások szintjei és differenciáltsága, az idősek életkörülményeire gyakorolt hatásuk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különböző rendszerek által fenntartott megoldások: (jelzőrendszeres házi segítségnyújtás tartalma, az otthoni szakápolás és a házi segítségnyújtás közötti együttműködés modellkísérletének tapasztalatai, a „home care” szolgáltatás célkitűzései, a „kapu program” működése, az önkéntes segítők szerepe, ICT technológiák alkalmazásának lehetőségei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időskorúak szociális intézményei működési engedélyeztetésének előírásai, az ellátottak érdekvédelmére vonatkozó szabályok, adatvédelmi előírások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demenciával élő időskorúak speciális ellátásának követelményei, a szakmai program sajátosságai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egészségügyről szóló törvény és rendeleteinek előírásai alapján az otthoni szakápolás keretében ellátható feladatok, azok tárgyi, személyi, működési feltétele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eriátriai betegek ellátásának feltételei, helye az egészségügyi ellátás keretein belül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z idősellátás nemzetközi gyakorlata és főbb nemzetközi tendenciái 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long term care szolgáltatási modellek hazai és nemzetközi jellemzői, szolgáltatásszervezési sajátosságai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zai idősügyi politikák fő célkitűzései, nemzeti stratégiák, intézkedések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Idősügyi Nemzeti Stratégia célkitűzései</w:t>
      </w:r>
    </w:p>
    <w:p>
      <w:pPr>
        <w:pStyle w:val="BodyTextIndent3"/>
        <w:tabs>
          <w:tab w:val="clear" w:pos="708"/>
          <w:tab w:val="left" w:pos="709" w:leader="none"/>
        </w:tabs>
        <w:ind w:left="705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4.)</w:t>
        <w:tab/>
        <w:t>Alkalmazott módszerek, technikák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team munka lehetőségei és módszerei az idősellátásban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z idősek körében elvégezhető állapot- és szükségletfelmérések módszerei, összefüggései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z idős emberek szükségleteit, állapotát, emberi méltóságát figyelembe vevő értékprioritások kijelölése, alkalmazás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z idős korban előforduló krízishelyzetek felismerése, adekvát megoldási lehetőségek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z idősek egyéni esetkezelésével kapcsolatos gyakorlati megoldások, az egyéni szükségletek, igények figyelembevételével a gondozási-ápolási tervek tartalma, elkészítés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peciálisan, az idősgondozásban csoport és közösségi munkával elérhető módszerek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dősek önszerveződését, bevonását és részvételét segítő módszerek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zakmai módszerek, amelyekkel az idős embert aktív részesévé tehetjük a probléma megoldási folyamatnak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formális, családi gondozás erősítésére és támogatására alkalmazható módszerek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terápiák lehetőségei idős korban (szocioterápia, kultúrtevékenységek, életen át tartó tanulás)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időskori abúzus és viktimizáció jellemzői, megelőzésük és kezelésük módszerei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pszichoedukáció fogalma és gyakorlati kérdései, a balesetek megelőzésének módszerei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gondozás, ápolás közvetlen módjai, eszközei és módszerei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szociális kapcsolatok fenntartásának lehetőségei, a foglalkoztatás, és az önálló képességek megtartásának módjai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családgondozás szerepe az idősek ellátásában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5.) </w:t>
        <w:tab/>
        <w:t>A kiégés (burn-out szindróma)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- a kiégés (burn-out szindróma) fogalma, lefolyása, tünetei;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- prevenció, intervenció individuális, mezo- és makroszinten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6.) </w:t>
        <w:tab/>
        <w:t>Vezetéstudományi alapismeretek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ab/>
        <w:t xml:space="preserve">- </w:t>
      </w:r>
      <w:r>
        <w:rPr>
          <w:sz w:val="24"/>
        </w:rPr>
        <w:t>vezetéstudományi alapfogalmak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- vezetéstudományi elméletek, modellek;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- a vezetési funkciók;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- szervezeti alapfogalmak, a szervezetek strukturális jellemzői, alapformái, </w:t>
        <w:tab/>
        <w:t>szervezettervezés, -fejlesztés;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ab/>
        <w:t xml:space="preserve">- a szakterület vezetői tevékenységének jogszabályi háttere, kötelezően előírt </w:t>
        <w:tab/>
        <w:t>dokumentumok, a vezetéstudományi ismeretek alkalmazásának lehetőségei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Szóbeli vizsgakérdés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dőseket érintő demográfiai változások – életkorok, nemek, családszerkezet, migráció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z időskorúak életmódjában, életkörülményeiben az utóbbi években bekövetkezett változások, a generációk közötti kapcsolatok és az idősek társadalmi megítélés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z öregedés biológiai, pszichológiai és szociálpszichológiai jellemzői, valamint az időskori speciális terápiák lehetőségei. Az idős kor speciális problémái és szükséglete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z egészségügyi ellátás rendszere, az időskorúak ápolása. Az otthoni szakápolás, az egészségügyi alapellátás feladatai, kapcsolatrendszere a szociális ellátásokkal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Hospice ellátás szemlélete, a hospice formái. Az ellátás megszervezésének követelményei, eljárás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z idősek ellátását biztosító szolgáltatások kialakításának speciális követelményei, a működés engedélyeztetésének eljárás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z ellátások igénybevételi rendje, feltételei, az előgondozás szerepe. Tájékoztatási kötelezettség és az ellátottak jog-, érdekvédelme, adatkezelés és adatvédelem az idősek gondozásában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z alapellátások célja, feladata, az ellátás típusai és gyakorlati megoldásai. Integrált szervezeti formák, jelentősége az idősek ellátásában, szakmai előírásai. Az idősek otthonának és átmeneti elhelyezést nyújtó ellátásának feladatai, szolgáltatásai, kapcsolatrendszere, a szolgáltatások megszervezésének jellemző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személyes gondoskodást nyújtó ellátások típusai az idősek gondozásában, azok főbb jellemzői és kapcsolódási pontjai, a szolgáltatásokkal kapcsolatos fejlesztési stratégiák hazánkban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z idősek által igénybe vehető pénzbeli és természetbeni szolgáltatások rendszere, igénybevételének módja, speciális követelménye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z időseket ellátó intézmények finanszírozási rendje, a bevételek és kiadások összetevői. A különböző ellátásokért fizetett térítési díj rendszere, a megállapítás rendje és szabálya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mplex állapot és szükségletmérésre alkalmazott módszerek és technikák. A módszerek alkalmazásának módj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dőskori krízisek és a krízisintervenció eljárásai, módszere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Időskori abúzusok jellemzői, a felismerés, a megelőzés és kezelés módszerei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demencia felismerésének módszerei. Demenciával élők gondozásának speciális módszerei, techniká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szociális munka módszerei az idősellátásban, a szociális munka feladatai. Az idősellátás folyamatában alkalmazott speciális készségek, munkaformák, a szociális munka alkalmazásának lehetőségei. A szakember iránti elvárások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dőskorúak segítése során alkalmazható szociális csoportmunka módszerek. A módszerek alkalmazásának speciális jellemző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Idősek segítése során alkalmazható közösségi munka módszerek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A családsegítés fogalma, rendszere, szerepe a többgenerációs családok és az idős emberek segítésében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Önkéntes segítők bevonása az idősekkel kapcsolatos munkába. Az önkéntesek felkészítésének, bevonásának módszere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Újszerű megoldások, innovációk és modellkísérletek az időseket segítő szolgáltatásokban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Hazai idősügyi politikák fő célkitűzései, nemzeti stratégiák, szakmai stratégiák, intézkedések. Időskori esélyegyenlőség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z idősellátás nemzetközi trendjei, fő célkitűzések, irányelvek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hazai nyugdíjrendszer jellemzői, az ellátás általános szabályai, megállapítás rendje, a nyugdíjrendszer fenntarthatóságának kérdése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kiégés (burn-out szindróma) fogalma, lefolyása, tünetei. Az egyéni és munkahelyi prevenció, intervenció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ezetéstudományi elméletek, modellek. A vezető funkciói, a munkahelyi szervezet működtetése, tervezése, fejlesztése. A szakterület specifikus vezetési vonatkozás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both"/>
        <w:rPr>
          <w:color w:val="000000"/>
        </w:rPr>
      </w:pPr>
      <w:r>
        <w:rPr>
          <w:b/>
          <w:bCs/>
          <w:color w:val="000000"/>
        </w:rPr>
        <w:t>Kötelező szakirodalom</w:t>
      </w:r>
    </w:p>
    <w:p>
      <w:pPr>
        <w:pStyle w:val="Default"/>
        <w:spacing w:before="0" w:after="186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z intézményi ellátásról a közösségi ellátásra való áttérésre vonatkozó közös európai útmutató Brüsszel, Belgium 2012. </w:t>
      </w:r>
      <w:hyperlink r:id="rId2">
        <w:r>
          <w:rPr>
            <w:rStyle w:val="InternetLink"/>
            <w:sz w:val="20"/>
            <w:szCs w:val="20"/>
          </w:rPr>
          <w:t>www.deinstitutionalisationguide.e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A mentálhigiénés tevékenység gyakorlati tapasztalatai. In: Az idős emberek szociális ellátásának mentálhigiénés feladatai. Nemzeti Család- és Szociálpolitikai Intézet, Kapocs könyvek Budapest, 2003. 2. sz. 25-117. 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Az Állami Számvevőszék 0820. sz. jelentése. Jelentés az önkormányzati kórházak és bentlakásos szociális intézmények ápolásra és gondozásra fordított pénzeszközei felhasználásának ellenőrzéséről 2008. július. </w:t>
      </w:r>
      <w:hyperlink r:id="rId3">
        <w:r>
          <w:rPr>
            <w:rStyle w:val="InternetLink"/>
            <w:sz w:val="20"/>
            <w:szCs w:val="20"/>
          </w:rPr>
          <w:t>www.asz.hu/jelentesek</w:t>
        </w:r>
      </w:hyperlink>
    </w:p>
    <w:p>
      <w:pPr>
        <w:pStyle w:val="Default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Bagyinszki Zoltánné – Kovács Ibolya – Péntek Beáta: Idősek szociális ellátása – segédanyag a szociális szakvizsgához, NSZFI, Budapest 2007. </w:t>
      </w:r>
    </w:p>
    <w:p>
      <w:pPr>
        <w:pStyle w:val="Default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5. 2011. évi népszámlálási adatok, Központi Statisztikai Hivatal.www.ksh.hu. Népesség – Népmozgalom/Interaktív Korfák, Demográfiai táblák</w:t>
      </w:r>
    </w:p>
    <w:p>
      <w:pPr>
        <w:pStyle w:val="Default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Bajzáthné Komár Mária: A gyakorlati szociális munka és szociális gondozás kompetenciái, határai gondozási központokban. Szociális Menedzser 2002/6. sz. 43-48. o. </w:t>
      </w:r>
    </w:p>
    <w:p>
      <w:pPr>
        <w:pStyle w:val="Default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7. Bácskay Andrea: Időskorúak Magyarországon, Központi Statisztikai Hivatal 2004. 11-22. o., 27-31. o., 66-74. o., 175-184. o., 197-205. 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8. Czibere Károly – Sziklai István – Mester Dániel – Dr. Vörös Gyula – Sidlovics Ferenc – Skultéti József – Beszterczey András (2011): Nemzeti Szociálpolitikai Koncepció 2011 – 2020 Budapest</w:t>
      </w:r>
    </w:p>
    <w:p>
      <w:pPr>
        <w:pStyle w:val="Default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Csoó Lászlóné: Alzheimer-kórban szenvedők gondozási módszerei. In: Új terápiás programok. Szociális és Családügyi Minisztérium – Nemzeti Család- és Szociálpolitikai Intézet, Periféria Füzetek, Budapest, 2002. IX. évf. 2–3. sz. 137-147. o. </w:t>
      </w:r>
    </w:p>
    <w:p>
      <w:pPr>
        <w:pStyle w:val="Default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10. Dobossy Imre – Molnár Edit – S. Virágh Erzsébet: Öregedés és társadalmi környezet /Műhelytanulmányok/ Központi Statisztikai Hivatal Népességtudományi Kutatóintézet 2003. 53-58. o., 92-100. o., 136-149. o. </w:t>
      </w:r>
      <w:r>
        <w:rPr>
          <w:color w:val="0000FF"/>
          <w:sz w:val="20"/>
          <w:szCs w:val="20"/>
          <w:u w:val="single"/>
        </w:rPr>
        <w:t>http://www.demografia.hu/letoltes/kiadvanyok/Muhelytanulm/muhtan3.pdf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1. Dögei Ilona – Kostyál L. Árpád – Udvari Andrea (2011): Idősellátás és gondozási szükséglet vizsgálat néhány európai országban I – II Kapocs 10. 1. és 10. 3. sz.</w:t>
      </w:r>
    </w:p>
    <w:p>
      <w:pPr>
        <w:pStyle w:val="Default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2. Égerházi A. - Pék Gy. (2007): Az időskor pszichiátriája. In: A klinikai gerontológia alapjai. Szerk.: Imre Sándor. Medicina, Budapest. 171 – 193. o.</w:t>
      </w:r>
    </w:p>
    <w:p>
      <w:pPr>
        <w:pStyle w:val="Default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3. Giczi Johanna: A szubjektív jólét időskorban Aktív időskor, Bp.2008. 99 -. 110.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4. Gyarmati Andrea (2012): Demens betegek ellátásának körülményei, módszerei Kapocs XI. évf. 1.s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Gyurkó Szilvia: Idősbántalmazás a családon belül. In. A családsegítés elmélete és gyakorlata szerk: Feuer Mária, Akadémiai Kiadó Bp. 2008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Hablicsek László-Pákozdi Ildikó (2004): Az elöregedő társadalom szociális kihívásai. Esély, 2004. 3.sz. (87-12o o.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Hárdi I. (2002): Az időskor lelki egészségvédelme In: Tariska P (szerk.): Kortünet vagy kórtünet, Medicina kiadó, Budapest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Hegedűs Katalin: A hospice ellátás elmélete. ETI, Budapest, 2006. </w:t>
      </w:r>
    </w:p>
    <w:p>
      <w:pPr>
        <w:pStyle w:val="Default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 Horváth Varga Zsuzsanna: Újszerű törekvések az időskorúak kreatív foglalkoztatásában. In: Új terápiás programok. Szociális és Családügyi Minisztérium – Nemzeti Család- és Szociálpolitikai Intézet, Periféria Füzetek, Budapest, 2002. IX. évf. 2–3. sz. 127-133. 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 Iván László: Az idős ember módosuló pszichoszociális és intrapszichés státusza, alkalmazkodási, beilleszkedési zavarai, in: Székács B. (szerk.): Geriátria, az időskor gyógyászata, Semmelweis Kiadó, Budapest, 2005. </w:t>
      </w:r>
    </w:p>
    <w:p>
      <w:pPr>
        <w:pStyle w:val="Default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. Jeszenszky Zita: Demenciával küzdő idős emberek ellátásának irányelvei. Kapocs 2006/6. sz. 2-15. o. </w:t>
      </w:r>
    </w:p>
    <w:p>
      <w:pPr>
        <w:pStyle w:val="Default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 Keglevichné dr. Urbanics Kinga: A demens betegek szociális ellátásának kihívásai – geriáter szemmel. Fővárosi Önkormányzat Idősek Otthona Módszertani Osztály, Budapest, 2007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. Keglevichné dr. Urbanics Kinga (2008): A szellemi hanyatlás időben történő felismerése. Memória Alapítvány, Budapest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4. Keglevichné dr. Urbanics Kinga (2003): Hogyan alakíthatjuk át a beteg otthoni környezetét? Memória Alapítvány, Budapest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. Kovács Benedek – Gálig Zoltán – Vályi Renáta: Miért nem jeleznek a háziorvosok? A háziorvosok és a szociális házigondozás együttműködésének lehetőségei és korlátai Szociális Szemle 15. 2005. 36-55. 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. Kravalik Zsuzsanna: Az időspolitika gyakorlata az Európai Unióban közösségi és tagállami szinten. In: Idősbarát önkormányzatok. Ifjúsági, Családügyi, Szociális és Esélyegyenlőségi Minisztérium Budapest, 2005. 312-367. 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7. Mózer Péter (2011): Szociálpolitika jövő időben Esély 6. sz. 3-34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8. Az OTH ajánlása. A rendszeres étkezést biztosító, szervezett élelmezési ellátásra vonatkozó táplálkozás-egészségügyi ajánlás közétkeztetők számára, Budapest, 2011.08.01. </w:t>
      </w:r>
      <w:hyperlink r:id="rId4">
        <w:r>
          <w:rPr>
            <w:rStyle w:val="InternetLink"/>
            <w:sz w:val="20"/>
            <w:szCs w:val="20"/>
          </w:rPr>
          <w:t>www.antsz.hu</w:t>
        </w:r>
      </w:hyperlink>
    </w:p>
    <w:p>
      <w:pPr>
        <w:pStyle w:val="Default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9. Pottyondi Péter – Széman Zsuzsa: Idősek otthon – megszokott környezetben, nagyobb biztonságban. Magyar Máltai Szeretetszolgálat Egyesület, Budapest, 2006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. Prof. Dr. Iván László: Az öregedés aktuális kérdései. Magyar Tudomány 2002/4. sz. 412. o. </w:t>
      </w:r>
    </w:p>
    <w:p>
      <w:pPr>
        <w:pStyle w:val="Default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. Rajna Péter: Az elme öregedése, Változó Világ 63., 2005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32. Szabó Lajos (2004): Foglalkozások vezetése mentálisan hanyatló idősek számára. Fővárosi Önkormányzat Idősek Otthona Módszertani Osztály, Budapest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33. Szabó Z. – Janka Z. (2007): Időskori depresszió. In: A klinikai gerontológia alapjai. Szerk.: Imre Sándor. Medicina, Budapest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34. Urbanics K.: A család és az átmeneti intézmények szerepe a mentálisan hanyatlott idősek gondozásában. Tariska P (szerk.): Kortünet, vagy kórtünet? Mentális zavarok az időskorban, Medicina, Budapest, 438-461, 2002.</w:t>
      </w:r>
    </w:p>
    <w:p>
      <w:pPr>
        <w:pStyle w:val="Default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5. </w:t>
      </w:r>
      <w:hyperlink r:id="rId5">
        <w:r>
          <w:rPr>
            <w:rStyle w:val="InternetLink"/>
            <w:sz w:val="20"/>
            <w:szCs w:val="20"/>
          </w:rPr>
          <w:t>Az Európai Unió Tanácsának nyilatkozata a tevékeny időskor és a nemzedékek közötti szolidaritás európai évéről (2012): A következő lépések</w:t>
        </w:r>
      </w:hyperlink>
      <w:r>
        <w:rPr>
          <w:sz w:val="20"/>
          <w:szCs w:val="20"/>
        </w:rPr>
        <w:t>.</w:t>
      </w:r>
      <w:hyperlink r:id="rId6">
        <w:r>
          <w:rPr>
            <w:rStyle w:val="InternetLink"/>
            <w:sz w:val="20"/>
            <w:szCs w:val="20"/>
          </w:rPr>
          <w:t>http://www.intergeneracio.hu/2012/12/21/a-eurpai-uni-tancsnak-nyilatkozata-a-tevkeny-idoskor-s-a-nemzedkek-kztti-szolidarits-eurpai-vrol-20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6. A tartós gondozásra és segítségnyújtásra szoruló idős emberek jogairól és felelősségéről szóló Európai Charta. </w:t>
      </w:r>
      <w:hyperlink r:id="rId7">
        <w:r>
          <w:rPr>
            <w:rStyle w:val="InternetLink"/>
            <w:sz w:val="20"/>
            <w:szCs w:val="20"/>
          </w:rPr>
          <w:t>http://62.77.128.221:8080/modszertan/download/ede/charta.pdf</w:t>
        </w:r>
      </w:hyperlink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7. Vass Mónika: Demens betegek foglalkoztatása az időskorúak otthonaiban. In: Új terápiás programok. Szociális és Családügyi Minisztérium – Nemzeti Család- és Szociálpolitikai Intézet, Periféria Füzetek, Budapest, 2002. IX. évf. 2–3. sz. 151-158. 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8. A segítő krízise in: Csürke J.-Vörös V. – Osváth P. – Árkovits A. (szerk.): Mindennapi kríziseink. A lélektani krízis és a krízisintervenció kézikönyve. Oriold és Társai Kiadó, Budapest, 2009. 249-275. oldal</w:t>
      </w:r>
    </w:p>
    <w:p>
      <w:pPr>
        <w:pStyle w:val="Normal"/>
        <w:tabs>
          <w:tab w:val="clear" w:pos="708"/>
          <w:tab w:val="left" w:pos="640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9. Gulyás László (szerk.) : A vezetéstudomány alapjai, JATE Pressz, Szeged, 2012.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Ajánlott irodalom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ktív időskor – tanulmánykötet. Központi Statisztikai Hivatal, Szociális és Munkaügyi Minisztérium, Budapest, 2008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Gaál Zoltán – Lukács Eleonóra: Vezetéstudományi ismeretek. Veszprémi Egyetem 1995. 30-55. 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3. Gallai Dolores – Hőző Csabáné – Király Károlyné – Nyitrai Károlyné: A gondozási terv dokumentációi. In: A gondozási terv dokumentációi a szociális szolgáltatást nyújtó intézmények alap és nappali ellátásában. Egészségügyi, Szociális és Családügyi Minisztérium – Nemzeti Család- és Szociálpolitikai Intézet, Periféria Füzetek, Budapest, 2004. 1. sz. 10-52. 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4. Gyarmati Andrea (2011): Nagyszülők és unokák – Az intergenerációs kapcsolatok jellege és változása. Kapocs X. évf. 4. sz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5. Dr. Kozma Judit – Dögei Ilona – Kostyál L. Árpád – Udvari Andrea – Vajda Norbert: A gondozási szükségletvizsgálat bevezetésének előzményei és hatásai (2009): Kapocs VIII. 4. sz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6. Szabó Lajos: Szociális készségszint felmérés mentálisan hanyatló idősek vizsgálatában. Fővárosi Önkormányzat Idősek Otthona Módszertani Osztály, Budapest 2003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Petróczi E.: Kiégés-elkerülhetetlen? Eötvös József Könyvkiadó, Budapest, 200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Bagdy E.: Pszichofitness. Animula Egyesület, Budapest, 19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Köteles E.: A kiégés jelensége a szociális szakemberek körében, a prevenció és az intervenció lehetőségei. Segítő szó, A Pálos Károly Családsegítő és Gyermekjóléti Szolgálat módszertani kiadványa. 2009. 2-3. szám 27-41. old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Gulyás László (szerk.) : A humán erőforrás menedzsment alapjai, JATE Pressz, Szeged, 20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Bakacsi Gyula: Szervezeti magatartás és vezetés. KJK-KERSZÖV Jogi és Üzleti Kiadó Kft. Budapest, 200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Klein Sándor: Vezetés és szervezetpszichológia, SHL Hungary Kft., Budapest, 2001.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Jogszabályok: </w:t>
      </w:r>
    </w:p>
    <w:p>
      <w:pPr>
        <w:pStyle w:val="Default"/>
        <w:spacing w:before="0" w:after="187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Magyarország Alaptörvény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. A személyes adatok védelméről és a közérdekű adatok nyilvánosságáról szóló 1992. évi LXIII. törvény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A szociális igazgatásról és szociális ellátásokról szóló 1993. évi III. törvény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Az egészségügyről szóló 1997. évi CLIV. törvény. </w:t>
      </w:r>
    </w:p>
    <w:p>
      <w:pPr>
        <w:pStyle w:val="Default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A társadalombiztosítási nyugellátásról szóló 1997. évi LXXXI. törvény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A társadalombiztosítás ellátásaira és a magánnyugdíjra jogosultakról, valamint e szolgáltatások fedezetéről szóló 1997. évi LXXX. törvény. </w:t>
      </w:r>
    </w:p>
    <w:p>
      <w:pPr>
        <w:pStyle w:val="Normal"/>
        <w:ind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7. Az egészségügyi szolgáltatások Egészségbiztosítási Alapból történő finanszírozásának részletes szabályairól szóló 43/1999. (III. 3.) Korm. rendelet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A kötelező egészségbiztosítás ellátásairól szóló 1997. évi LXXXIII. törvény. </w:t>
      </w:r>
    </w:p>
    <w:p>
      <w:pPr>
        <w:pStyle w:val="Default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9. A családok támogatásáról szóló 1998. évi LXXXIV. törvény</w:t>
      </w:r>
    </w:p>
    <w:p>
      <w:pPr>
        <w:pStyle w:val="Default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10. A Magyarország mindenkori éves költségvetéséről szóló törvény</w:t>
      </w:r>
    </w:p>
    <w:p>
      <w:pPr>
        <w:pStyle w:val="Default"/>
        <w:jc w:val="both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Az egyesülési jogról, a közhasznú jogállásról, valamint a civil szervezetek működéséről és támogatásáról</w:t>
      </w:r>
      <w:r>
        <w:fldChar w:fldCharType="begin"/>
      </w:r>
      <w:r>
        <w:rPr>
          <w:sz w:val="20"/>
          <w:szCs w:val="20"/>
        </w:rPr>
        <w:instrText xml:space="preserve"> HYPERLINK "http://www.optijus.hu/loadpage.php?dest=OISZ&amp;twhich=174887" \l "sup1%23sup1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 szóló 2011 évi CLXXXV törvény </w:t>
      </w:r>
      <w:r>
        <w:rPr>
          <w:sz w:val="20"/>
          <w:szCs w:val="20"/>
        </w:rPr>
        <w:fldChar w:fldCharType="end"/>
      </w:r>
    </w:p>
    <w:p>
      <w:pPr>
        <w:pStyle w:val="Default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Az információs önrendelkezési jogról és az információszabadságról</w:t>
      </w:r>
      <w:r>
        <w:fldChar w:fldCharType="begin"/>
      </w:r>
      <w:r>
        <w:rPr>
          <w:sz w:val="20"/>
          <w:szCs w:val="20"/>
        </w:rPr>
        <w:instrText xml:space="preserve"> HYPERLINK "http://www.optijus.hu/loadpage.php?dest=OISZ&amp;twhich=166541" \l "sup1%23sup1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 szóló 2011 évi CXII törvény </w:t>
      </w:r>
      <w:r>
        <w:rPr>
          <w:sz w:val="20"/>
          <w:szCs w:val="20"/>
        </w:rPr>
        <w:fldChar w:fldCharType="end"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A személyes gondoskodást nyújtó szociális ellátások térítési díjáról szóló 29/1993. (II. 17.) Korm. rendelet. </w:t>
      </w:r>
    </w:p>
    <w:p>
      <w:pPr>
        <w:pStyle w:val="Default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4. Az egészségügyi szolgáltatás gyakorlásának általános feltételeiről, valamint a működési engedélyezési eljárásról szóló 96/2003. (VII.15.) Kormányrendelet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5. Az egészségügyi szolgáltatók és működési engedélyük nyilvántartásáról, valamint az egészségügyi szakmai jegyzékről szóló 2/2004. (XI:17.) EüM rendelet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A szociális, gyermekjóléti és gyermekvédelmi szolgáltatók, intézmények ágazati azonosítójáról és országos nyilvántartásáról szóló 226/2006. (XI. 20.) Korm. rendelet. </w:t>
      </w:r>
    </w:p>
    <w:p>
      <w:pPr>
        <w:pStyle w:val="Default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A személyes gondoskodás igénybevételével kapcsolatos eljárásokban közreműködő szakértőkre, szakértői szervekre vonatkozó részletes szabályokról szóló 340/2007. (XII.15.) Korm. rendelet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8. A gondozási szükséglet, valamint az egészségi állapoton alapuló szociális rászorultság vizsgálatának és igazolásának szabályairól szóló 36/2007 (XII.22.) SZMM rendelet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 A szociális szolgáltatók és intézmények működésének engedélyezéséről és ellenőrzéséről szóló 321/2009. (XII.29.) Korm. rendelet. </w:t>
      </w:r>
    </w:p>
    <w:p>
      <w:pPr>
        <w:pStyle w:val="Default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 Az egyházi és nem állami fenntartású szociális, gyermekjóléti és gyermekvédelmi szolgáltatók normatív állami támogatásáról szóló 213/2009. (IX. 29.) Korm. rendelet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1. Az Országos Betegjogi, Ellátottjogi, Gyermekjogi és Dokumentációs Központról szóló 214/2012. (VII.30.) Kormányrendelet.</w:t>
      </w:r>
    </w:p>
    <w:p>
      <w:pPr>
        <w:pStyle w:val="Default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 A Kormány 1087/2010. (IV. 9.) Korm. határozata az Idősügyi Nemzeti Stratégia I. Cselekvési Terv 2010-2012. </w:t>
      </w:r>
    </w:p>
    <w:p>
      <w:pPr>
        <w:pStyle w:val="Default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. A személyes gondoskodást nyújtó szociális ellátások igénybevételéről szóló 9/1999.(XI. 24.) SzCsM rendelet. </w:t>
      </w:r>
    </w:p>
    <w:p>
      <w:pPr>
        <w:pStyle w:val="Default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. A személyes gondoskodást nyújtó szociális intézmények szakmai feladatairól és működésük feltételeiről szóló 1/2000. (I. 7.) SzCsM rendelet. </w:t>
      </w:r>
    </w:p>
    <w:p>
      <w:pPr>
        <w:pStyle w:val="Default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. A személyes gondoskodást végző személyek továbbképzéséről és a szociális szakvizsgáról szóló 9/2000. (VIII. 4.) SzCsM rendelet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6. Az Idősügyi Nemzeti Stratégiáról szóló 81/2009. (X.2.) OGY határozat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. A gondozási szükséglet, valamint az egészségi állapoton alapuló szociális rászorultság vizsgálatának és igazolásának részletes szabályairól szóló 36/2007. (XII. 22.) SZMM rendelet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6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8. A közérdekű önkéntes tevékenységről szóló 2005. évi LXXXVIII. Tv.</w:t>
        <w:tab/>
      </w:r>
    </w:p>
    <w:p>
      <w:pPr>
        <w:pStyle w:val="Default"/>
        <w:tabs>
          <w:tab w:val="clear" w:pos="708"/>
          <w:tab w:val="left" w:pos="6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. A személyes gondoskodást végző személyek adatainak működési nyilvántartásáról szóló 8/2000. (VIII. 4.) SZCSM rendel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1290" w:leader="none"/>
        </w:tabs>
        <w:jc w:val="both"/>
        <w:rPr>
          <w:b/>
          <w:b/>
        </w:rPr>
      </w:pPr>
      <w:r>
        <w:rPr>
          <w:b/>
        </w:rPr>
        <w:t>Ajánlott jogszabályok</w:t>
      </w:r>
    </w:p>
    <w:p>
      <w:pPr>
        <w:pStyle w:val="Default"/>
        <w:tabs>
          <w:tab w:val="clear" w:pos="708"/>
          <w:tab w:val="left" w:pos="12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30. A Munka Törvénykönyvéről szóló 2012. évi I. törvény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. A közalkalmazottak jogállásáról szóló </w:t>
      </w:r>
      <w:r>
        <w:rPr>
          <w:color w:val="auto"/>
          <w:sz w:val="20"/>
          <w:szCs w:val="20"/>
        </w:rPr>
        <w:t>1992. évi XXXIII. törvénynek</w:t>
      </w:r>
      <w:r>
        <w:rPr>
          <w:sz w:val="20"/>
          <w:szCs w:val="20"/>
        </w:rPr>
        <w:t xml:space="preserve"> a szociális, valamint a gyermekjóléti és gyermekvédelmi ágazatban történő végrehajtásáról szóló 257/2000. (XII. 26.) Korm. rendelet. </w:t>
      </w:r>
    </w:p>
    <w:p>
      <w:pPr>
        <w:pStyle w:val="Default"/>
        <w:tabs>
          <w:tab w:val="clear" w:pos="708"/>
          <w:tab w:val="left" w:pos="12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. A személyes gondoskodást nyújtó gyermekjóléti, gyermekvédelmi intézmények, valamint személyek szakmai feladatairól és működésük feltételeiről szóló 15/1998. (IV. 30.) NM rendel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02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02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02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02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2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68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autoRedefine/>
    <w:qFormat/>
    <w:rsid w:val="000d689a"/>
    <w:pPr>
      <w:keepNext w:val="true"/>
      <w:spacing w:lineRule="auto" w:line="360"/>
      <w:ind w:left="851" w:hanging="425"/>
      <w:jc w:val="center"/>
      <w:outlineLvl w:val="0"/>
    </w:pPr>
    <w:rPr>
      <w:b/>
      <w:bCs w:val="false"/>
      <w:color w:val="000000"/>
      <w:sz w:val="24"/>
      <w:szCs w:val="20"/>
    </w:rPr>
  </w:style>
  <w:style w:type="paragraph" w:styleId="Heading2">
    <w:name w:val="Heading 2"/>
    <w:basedOn w:val="Normal"/>
    <w:next w:val="Normal"/>
    <w:link w:val="Cmsor2Char"/>
    <w:autoRedefine/>
    <w:qFormat/>
    <w:rsid w:val="000d689a"/>
    <w:pPr>
      <w:keepNext w:val="true"/>
      <w:spacing w:before="240" w:after="120"/>
      <w:jc w:val="both"/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link w:val="Cmsor3Char"/>
    <w:autoRedefine/>
    <w:qFormat/>
    <w:rsid w:val="000d689a"/>
    <w:pPr>
      <w:keepNext w:val="true"/>
      <w:spacing w:before="240" w:after="120"/>
      <w:jc w:val="both"/>
      <w:outlineLvl w:val="2"/>
    </w:pPr>
    <w:rPr>
      <w:b/>
      <w:bCs w:val="false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0d689a"/>
    <w:rPr>
      <w:rFonts w:ascii="Times New Roman" w:hAnsi="Times New Roman" w:eastAsia="Times New Roman" w:cs="Times New Roman"/>
      <w:b/>
      <w:color w:val="000000"/>
      <w:sz w:val="24"/>
      <w:szCs w:val="20"/>
      <w:lang w:eastAsia="hu-HU"/>
    </w:rPr>
  </w:style>
  <w:style w:type="character" w:styleId="Cmsor2Char" w:customStyle="1">
    <w:name w:val="Címsor 2 Char"/>
    <w:basedOn w:val="DefaultParagraphFont"/>
    <w:link w:val="Heading2"/>
    <w:qFormat/>
    <w:rsid w:val="000d689a"/>
    <w:rPr>
      <w:rFonts w:ascii="Times New Roman" w:hAnsi="Times New Roman" w:eastAsia="Times New Roman" w:cs="Times New Roman"/>
      <w:b/>
      <w:sz w:val="24"/>
      <w:szCs w:val="24"/>
      <w:lang w:eastAsia="hu-HU"/>
    </w:rPr>
  </w:style>
  <w:style w:type="character" w:styleId="Cmsor3Char" w:customStyle="1">
    <w:name w:val="Címsor 3 Char"/>
    <w:basedOn w:val="DefaultParagraphFont"/>
    <w:link w:val="Heading3"/>
    <w:qFormat/>
    <w:rsid w:val="000d689a"/>
    <w:rPr>
      <w:rFonts w:ascii="Times New Roman" w:hAnsi="Times New Roman" w:eastAsia="Times New Roman" w:cs="Times New Roman"/>
      <w:b/>
      <w:sz w:val="20"/>
      <w:szCs w:val="20"/>
      <w:lang w:eastAsia="hu-HU"/>
    </w:rPr>
  </w:style>
  <w:style w:type="character" w:styleId="InternetLink">
    <w:name w:val="Hyperlink"/>
    <w:basedOn w:val="DefaultParagraphFont"/>
    <w:rsid w:val="000d689a"/>
    <w:rPr>
      <w:color w:val="0000FF"/>
      <w:u w:val="single"/>
    </w:rPr>
  </w:style>
  <w:style w:type="character" w:styleId="SzvegtrzsChar" w:customStyle="1">
    <w:name w:val="Szövegtörzs Char"/>
    <w:basedOn w:val="DefaultParagraphFont"/>
    <w:qFormat/>
    <w:rsid w:val="000d689a"/>
    <w:rPr>
      <w:rFonts w:ascii="Georgia" w:hAnsi="Georgia" w:eastAsia="Times New Roman" w:cs="Times New Roman"/>
      <w:sz w:val="18"/>
      <w:szCs w:val="18"/>
      <w:lang w:eastAsia="hu-HU"/>
    </w:rPr>
  </w:style>
  <w:style w:type="character" w:styleId="SzvegtrzsbehzssalChar" w:customStyle="1">
    <w:name w:val="Szövegtörzs behúzással Char"/>
    <w:basedOn w:val="DefaultParagraphFont"/>
    <w:qFormat/>
    <w:rsid w:val="000d689a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Szvegtrzs2Char" w:customStyle="1">
    <w:name w:val="Szövegtörzs 2 Char"/>
    <w:basedOn w:val="DefaultParagraphFont"/>
    <w:link w:val="BodyText2"/>
    <w:qFormat/>
    <w:rsid w:val="000d689a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Szvegtrzsbehzssal2Char" w:customStyle="1">
    <w:name w:val="Szövegtörzs behúzással 2 Char"/>
    <w:basedOn w:val="DefaultParagraphFont"/>
    <w:link w:val="BodyTextIndent2"/>
    <w:qFormat/>
    <w:rsid w:val="000d689a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Szvegtrzsbehzssal3Char" w:customStyle="1">
    <w:name w:val="Szövegtörzs behúzással 3 Char"/>
    <w:basedOn w:val="DefaultParagraphFont"/>
    <w:link w:val="BodyTextIndent3"/>
    <w:qFormat/>
    <w:rsid w:val="000d689a"/>
    <w:rPr>
      <w:rFonts w:ascii="Georgia" w:hAnsi="Georgia" w:eastAsia="Times New Roman" w:cs="Times New Roman"/>
      <w:sz w:val="16"/>
      <w:szCs w:val="16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0d689a"/>
    <w:pPr>
      <w:spacing w:before="0" w:after="120"/>
    </w:pPr>
    <w:rPr>
      <w:rFonts w:ascii="Georgia" w:hAnsi="Georgia"/>
      <w:bCs w:val="fals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zvegtrzsbehzssalChar"/>
    <w:rsid w:val="000d689a"/>
    <w:pPr>
      <w:spacing w:before="0" w:after="120"/>
      <w:ind w:left="283" w:hanging="0"/>
    </w:pPr>
    <w:rPr>
      <w:bCs w:val="false"/>
      <w:sz w:val="24"/>
    </w:rPr>
  </w:style>
  <w:style w:type="paragraph" w:styleId="BodyText2">
    <w:name w:val="Body Text 2"/>
    <w:basedOn w:val="Normal"/>
    <w:link w:val="Szvegtrzs2Char"/>
    <w:qFormat/>
    <w:rsid w:val="000d689a"/>
    <w:pPr>
      <w:spacing w:lineRule="auto" w:line="480" w:before="0" w:after="120"/>
    </w:pPr>
    <w:rPr>
      <w:bCs w:val="false"/>
      <w:sz w:val="24"/>
    </w:rPr>
  </w:style>
  <w:style w:type="paragraph" w:styleId="BodyTextIndent2">
    <w:name w:val="Body Text Indent 2"/>
    <w:basedOn w:val="Normal"/>
    <w:link w:val="Szvegtrzsbehzssal2Char"/>
    <w:qFormat/>
    <w:rsid w:val="000d689a"/>
    <w:pPr>
      <w:spacing w:lineRule="auto" w:line="480" w:before="0" w:after="120"/>
      <w:ind w:left="283" w:hanging="0"/>
    </w:pPr>
    <w:rPr>
      <w:bCs w:val="false"/>
      <w:sz w:val="24"/>
    </w:rPr>
  </w:style>
  <w:style w:type="paragraph" w:styleId="BodyTextIndent3">
    <w:name w:val="Body Text Indent 3"/>
    <w:basedOn w:val="Normal"/>
    <w:link w:val="Szvegtrzsbehzssal3Char"/>
    <w:qFormat/>
    <w:rsid w:val="000d689a"/>
    <w:pPr>
      <w:spacing w:before="0" w:after="120"/>
      <w:ind w:left="283" w:hanging="0"/>
    </w:pPr>
    <w:rPr>
      <w:rFonts w:ascii="Georgia" w:hAnsi="Georgia"/>
      <w:bCs w:val="false"/>
      <w:sz w:val="16"/>
      <w:szCs w:val="16"/>
    </w:rPr>
  </w:style>
  <w:style w:type="paragraph" w:styleId="ListParagraph">
    <w:name w:val="List Paragraph"/>
    <w:basedOn w:val="Normal"/>
    <w:qFormat/>
    <w:rsid w:val="000d689a"/>
    <w:pPr>
      <w:spacing w:lineRule="auto" w:line="276" w:before="0" w:after="200"/>
      <w:ind w:left="720" w:hanging="0"/>
      <w:contextualSpacing/>
    </w:pPr>
    <w:rPr>
      <w:rFonts w:ascii="Calibri" w:hAnsi="Calibri" w:eastAsia="Calibri"/>
      <w:bCs w:val="false"/>
      <w:sz w:val="22"/>
      <w:szCs w:val="22"/>
      <w:lang w:eastAsia="en-US"/>
    </w:rPr>
  </w:style>
  <w:style w:type="paragraph" w:styleId="Default" w:customStyle="1">
    <w:name w:val="Default"/>
    <w:qFormat/>
    <w:rsid w:val="000d68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institutionalisationguide.eu/" TargetMode="External"/><Relationship Id="rId3" Type="http://schemas.openxmlformats.org/officeDocument/2006/relationships/hyperlink" Target="http://www.asz.hu/jelentesek" TargetMode="External"/><Relationship Id="rId4" Type="http://schemas.openxmlformats.org/officeDocument/2006/relationships/hyperlink" Target="http://www.antsz.hu/" TargetMode="External"/><Relationship Id="rId5" Type="http://schemas.openxmlformats.org/officeDocument/2006/relationships/hyperlink" Target="../../C:/Documents%20and%20Settings/Tam&#225;s/Local%20Settings/Local%20Settings/Temporary%20Internet%20Files/Content.IE5/Local%20Settings/Local%20Settings/Temporary%20Internet%20Files/OLK1DD/Hajn&#225;czky/Szoci&#225;lis%20alap-%20&#233;s%20szakvizsgaszervez&#233;%202013/Szakvizsga%20fejleszt&#233;s-be&#233;rkezett%20anyagok%202013/Local%20Settings/Temp/Szakvizsga%20fejleszt&#233;s-be&#233;rkezett%20anyagok/Szakvizsgafejleszt&#233;s-v&#233;gleges%20honlapk&#233;sz%20anyagok%20vezet&#233;studom&#225;nnyal/Local%20Settings/Az%20Eur&#243;pai%20Uni&#243;%20Tan&#225;cs&#225;nak%20nyilatkozata%20a%20tev&#233;keny%20id&#337;skor%20&#233;s%20a%20nemzed&#233;kek%20k&#246;z&#246;tti%20szolidarit&#225;s%20eur&#243;pai%20&#233;v&#233;r&#337;l%20(2012):%20A%20k&#246;vetkez&#337;%20l&#233;p&#233;sek" TargetMode="External"/><Relationship Id="rId6" Type="http://schemas.openxmlformats.org/officeDocument/2006/relationships/hyperlink" Target="http://www.intergeneracio.hu/2012/12/21/a-eurpai-uni-tancsnak-nyilatkozata-a-tevkeny-idoskor-s-a-nemzedkek-kztti-szolidarits-eurpai-vrol-20/" TargetMode="External"/><Relationship Id="rId7" Type="http://schemas.openxmlformats.org/officeDocument/2006/relationships/hyperlink" Target="http://62.77.128.221:8080/modszertan/download/ede/charta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961</Words>
  <Characters>20432</Characters>
  <CharactersWithSpaces>23347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26:00Z</dcterms:created>
  <dc:creator>Szabó Péter</dc:creator>
  <dc:description/>
  <dc:language>en-US</dc:language>
  <cp:lastModifiedBy>Szabó Péter</cp:lastModifiedBy>
  <dcterms:modified xsi:type="dcterms:W3CDTF">2014-07-30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