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jléktalanellátás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I. Általános követelmény: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708" w:firstLine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 szakvizsga célja, hogy a vizsgázó tudja értelmezni a hajléktalanságot, mint komplex deprivációs élethelyzetet és a társadalmi kirekesztődés egyik megjelenési formáját. Ismerje a hajléktalanság kiváltó okait, összetevőit, valamint a hajléktalansághoz kapcsolódó hátrányokat. Ismerje a hajléktalanságra és a hajléktalan emberekre vonatkozó felmérések, kutatások eredményeit, a fontosabb tendenciákat és összefüggéseket. Ismerje a hajléktalanság kezelésére kialakult ellátórendszert, annak történetét és jogi szabályozását, legyen tájékozott szervezeti és vezetési a feladatok végzéséhez szükséges alapvető ismeretekben, valamint a gyakorlatban tudja alkalmazni a hajléktalansággal szembeni előítéletek csökkentésének lehetséges módjait és a hajléktalan személyekkel végzett szociális munka sajátosságai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endelkezzen ismeretekkel  a kiégés (burn-out-szindróma) kialakulására, lefolyására, tüneteire vonatkozóan, valamint az egyéni és munkahelyi prevenció, intervenció lehetőségeit illetően.</w:t>
      </w:r>
    </w:p>
    <w:p>
      <w:pPr>
        <w:pStyle w:val="Normal"/>
        <w:spacing w:beforeAutospacing="1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ab/>
        <w:t>A szakvizsgázók jelentős hányada szakértőként, intézményvezetőként tevékenykedik. Vezetői, szakértői munkájához, valamint a társterületeken dolgozó vezetőkkel és szakemberekkel történő alkotó együttműködéshez rendelkezzen az alapvető vezetéstudományi ismeretekkel.</w:t>
      </w:r>
    </w:p>
    <w:p>
      <w:pPr>
        <w:pStyle w:val="TextBody"/>
        <w:ind w:left="708" w:firstLine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/>
      </w:pPr>
      <w:bookmarkStart w:id="0" w:name="_Toc517934570"/>
      <w:bookmarkStart w:id="1" w:name="_Toc517935824"/>
      <w:bookmarkStart w:id="2" w:name="_Toc517935967"/>
      <w:bookmarkStart w:id="3" w:name="_Toc519259796"/>
      <w:r>
        <w:rPr/>
        <w:t>II.</w:t>
        <w:tab/>
        <w:t>Témacsoporton belüli részletes követelmény:</w:t>
      </w:r>
      <w:bookmarkEnd w:id="0"/>
      <w:bookmarkEnd w:id="1"/>
      <w:bookmarkEnd w:id="2"/>
      <w:bookmarkEnd w:id="3"/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)</w:t>
        <w:tab/>
        <w:t>Demográfiai és társadalmi jellemz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 emberek demográfiai jellemző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társadalmi dezintegráció megnyilvánulása a hajléktalansá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értékek, érdekek, ideológiák szerepe a hajléktalanság értelmezés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ság kialakulásának, változásának okai és történet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)</w:t>
        <w:tab/>
        <w:t>Speciális ismer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szegénység és a hajléktalanság összefüggés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társadalmi mobilitás és migráció hajléktalansággal való összefüggés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ság kapcsolathálózati megközel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hajléktalanság és lakáspolitika, a hajléktalanság és lakhatás értelmezési rendszere és összefüggés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ság foglalkoztatáspolitikai összefüggés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sággal együtt járó pszichés sajátosság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ság és devianci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ság gender-specifikus és életkor specifikus jellemző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okkal szembeni előítélet kialakulása, fennmaradása és befolyásolhatós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ság és az egészségi állapot összefüggése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)</w:t>
        <w:tab/>
        <w:t>Az ellátórendszer és az azt szabályozó jogi rendelke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 emberek számára szerveződő ellátórendszer kialakulásának és jogi szabályozásának magyarországi történ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 ellátórendszer helye és szerepe a magyar szociális ellátások rendszeré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z ellátórendszer legfontosabb mutatói, tendenciái, szakpolitikai jellegzetesség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z önkormányzatok ellátási kötelezettsége hajléktalan egyének és családok eseté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állami és nem állami szervezetek szerepe a hajléktalan ellátás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 emberek ellátására szerveződött szolgáltató-rendszer különféle ele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 emberek számára nyújtott pénzbeli ellátások speciális szabály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hajléktalan emberek alapellátásának jogi szabály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z utcai szociális munka célja, működési feltételei és szakmai feladatai a hajléktalanok ellátás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 emberek nappali ellátásnak kialakulása, jogi szabályozása, működési feltételei és szakmai felad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ok átmeneti szálláshelyeinek formái, szakmai feladatuk, jogi szabályozásuk, működési feltétele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ok tartós bentlakásos intézményeinek formái, szakmai feladatuk, jogi szabályozásuk és működési feltétele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ná vált családok segítésének jogszabályban rögzített lehetőség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 ellátórendszer szükséges kapcsolódásai más rendszerekhez és területekh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ok egészségügyi ellátásának megszervezése és speciális formá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hajléktalan ellátó intézmény létrehozásával, valamint működési engedélyeztetésével kapcsolatos előír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a hajléktalan ellátásokban alkalmazandó nyilvántartások, dokumentáci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a hajléktalan személy számára nyújtott ellátásokra igénybe vehető normatív állami hozzájárulás igénylése, elszámolás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)</w:t>
        <w:tab/>
        <w:t>Alkalmazott módszerek, technik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jléktalan embereket érintő szociális, társadalombiztosítási és egészségbiztosítási ellátások igénybevételével kapcsolatos eljárások, a jogosultságok érvényes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a szociális munka körébe tartozó módszerek és feladatok az egyes hajléktalan ellátásokban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utcai szociális munka feladata és dokumentálás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koholbeteg hajléktalan emberek rehabilitációjának fő jellemzői, módszere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jléktalan emberek munka-erőpiaci integrációja, foglalkoztathatósá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ársadalmi befogadást és lakhatást elősegítő programok jellemző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hajléktalanokkal szembeni előítéletek oldása, a közvélemény befolyásolása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5.) </w:t>
        <w:tab/>
        <w:t>A kiégés (burn-out szindróma)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- a kiégés (burn-out szindróma) fogalma, lefolyása, tünetei;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prevenció, intervenció individuális, mezo- és makroszinten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6.) </w:t>
        <w:tab/>
        <w:t>Vezetéstudományi alapismeretek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vezetéstudományi alapfogalmak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vezetéstudományi elméletek, modelle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a vezetési funkció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szervezeti alapfogalmak, a szervezetek strukturális jellemzői, alapformái, </w:t>
        <w:tab/>
        <w:t>szervezettervezés, -fejlesztés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ab/>
        <w:t xml:space="preserve">- a szakterület vezetői tevékenységének jogszabályi háttere, kötelezően előírt </w:t>
        <w:tab/>
        <w:t>dokumentumok, a vezetéstudományi ismeretek alkalmazásának lehetőségei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  <w:tab/>
        <w:t>Szóbeli vizsgakérdések:</w:t>
      </w:r>
    </w:p>
    <w:p>
      <w:pPr>
        <w:pStyle w:val="Subtitl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>A hajléktalanság fogalma, a hajléktalanság szociológiai és pszichológiai megközelítése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A hajléktalansághoz vezető utak, a hajléktalanság kialakulásának jellemző okai a rendszerváltástól napjainkig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A szociális izoláció, társas kapcsolatok hiánya, a hajléktalanság kapcsolathálózati jellemző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Sérülékeny csoportok jellemzői és a segítésük lehetőségei az ellátórendszerben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A hajléktalan emberek életmódbeli sajátosságai és fontosabb demográfiai jellemző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A hajléktalanság megjelenési formái, összetevői, a hajléktalanságot enyhítő szegényügyi intézmények és azok főbb jellemzői az 1950-es éveket megelőzően Magyarországon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jléktalanság ismételt megjelenésének társadalmi háttere, a hajléktalanná válás jellemzői 1990-től napjainkig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jléktalanság jogi szabályozásának főbb állomásai a rendszerváltozástól napjainkig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jléktalanság szakmai és jogi definícióinak értelmezése, az ellátási kötelezettségek meghatározása, és a hajléktalanok ellátásának szabályozása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jléktalan-ellátórendszer fejlődésének tendenciái és mutatói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jléktalan átmeneti szálláshelyek (éjjeli menedékhely és átmeneti szálló) szakmai feladatai és jogszabályban rögzített működési feltételei, dokumentációs kötelezettség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konyha, a nappali melegedő és az utcai szociális munka szakmai feladatai és jogszabályban rögzített működési feltételei, dokumentációs kötelezettségei. A működési engedélyezésre vonatkozó előírások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jléktalan emberek tartós bentlakásos intézményeinek szakmai feladatai és jogszabályban rögzített működési feltételei, dokumentációs kötelezettségei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és és vezetés speciális jellemzői a hajléktalanok segítését végző szervezetekben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jléktalan emberek pénzbeli és személyes gondoskodást nyújtó ellátásainak finanszírozása. A finanszírozás szereplői, az igénylés és elszámolás szabályai, dokumentációja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elepülési (fővárosi kerületi), valamint a megyei (fővárosi) önkormányzatok jogszabályokban rögzített feladatai a hajléktalan emberek ellátásában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ézményi jogviszony létesítésének és megszüntetésének szabályai a hajléktalan emberek személyes gondoskodást nyújtó ellátásaiban. Jogorvoslatra vonatkozó szabályok, érdekképviselet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ndozási tervek készítésére vonatkozó előírások és szempontok a hajléktalan emberek átmeneti és tartós bentlakásos intézményeiben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A hajléktalan emberek körében előforduló deviáns viselkedésformák. Az alkohol-és drogfüggőség, a mentális zavarok jellemzői és kezelésük lehetősége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A hajléktalanok egészségi állapotára vonatkozó vizsgálatok főbb eredményei. A hajléktalan emberek speciális egészségügyi ellátásának kialakult formái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A hajléktalanság megelőzésének lehetősége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A hajléktalan emberek rehabilitációjának és reintegrációjának eszköze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A hajléktalanok foglalkoztatását, lakhatását és társadalmi integrációját célzó kezdeményezések, programok bemutatása és jellemző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Lakást, lakhatás megőrzését szolgáló intézkedések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Hajléktalanpolitika jellemzői az Európai Unióban és hazánkba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iégés (burn-out szindróma) fogalma, lefolyása, tünetei. Az egyéni és munkahelyi prevenció, intervenci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ezetéstudományi elméletek, modellek. A vezető funkciói, a munkahelyi szervezet működtetése, tervezése, fejlesztése. A szakterület specifikus vezetési vonatkozásai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Kötelező szakirodalom</w:t>
      </w:r>
    </w:p>
    <w:p>
      <w:pPr>
        <w:pStyle w:val="Normal"/>
        <w:spacing w:before="0" w:after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bert Fruzsina – Dávid Bea: Ha elszakad a háló… A hajléktalanság kapcsolathálózati megközelítésben. Új Mandátum, 2001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65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állampolgári jogok országgyűlési biztosának jelentésének összefoglalója a hajléktalanok egészségügyi ellátásáról Budapesten. Esély, 2001/2. 91–97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kos Péter: Hajléktalan emberek társadalmi integrációját célzó gyakorlatok az Európai Unióban </w:t>
      </w:r>
      <w:hyperlink r:id="rId2">
        <w:r>
          <w:rPr>
            <w:rStyle w:val="InternetLink"/>
            <w:sz w:val="20"/>
            <w:szCs w:val="20"/>
          </w:rPr>
          <w:t>http://www.hajlektalanokert.hu/</w:t>
        </w:r>
      </w:hyperlink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kos Péter (szerk): „Összetett problémák összetett megoldások: A hajléktalanok integrációja a foglalkoztatás által Magyarországon” FEANTSA kutatás beszámolója 2007. </w:t>
      </w:r>
      <w:hyperlink r:id="rId3">
        <w:r>
          <w:rPr>
            <w:rStyle w:val="InternetLink"/>
            <w:sz w:val="20"/>
            <w:szCs w:val="20"/>
          </w:rPr>
          <w:t>http://www.refomix.hu/cikkek/Hungary_empl_report_2007_HU.pdf</w:t>
        </w:r>
      </w:hyperlink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eitner Péter: A hajléktalanná válás lépcsőfokai Esély, 1999/1. 84–108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tel, R.: A nélkülözéstől a kivetettségig – A kiilleszkedés pokoljárása. Esély, 1993/3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ANTSA: ETHOS A hajléktalanság és a lakhatásból való kirekesztettség európai tipológiája Ford.: Bakos Péter – Győri Péter, </w:t>
      </w:r>
      <w:hyperlink r:id="rId4">
        <w:r>
          <w:rPr>
            <w:rStyle w:val="InternetLink"/>
            <w:sz w:val="20"/>
            <w:szCs w:val="20"/>
          </w:rPr>
          <w:t>http://www.refomix.hu/cikkek/ETHOS_hungary.pdf</w:t>
        </w:r>
      </w:hyperlink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hér Boróka: A narratív segítő beszélgetés, Esély, 2010/3 66-88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rai Erzsébet – Ladányi Erika: Beszámoló az éjjeli menedékhelyet és átmeneti szállót igénybe vevő hajléktalan emberek körében végzett kutatásról Kapocs, 2008/37. sz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rály Zoltán – Győri Péter – Mezei György – Pelle József: A margó szélén. Hajléktalan emberek Budapesten a századforduló éveiben (1999–2000–2001). Esély, 2002/3. sz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rály Zoltán – Török Ágnes – Udvarhelyi Éva Tessza: A kihűlésről. Kapocs, II. évf. 6. sz. 2003. december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rály Zoltán: A Budapesten élő hajléktalan emberek egészsége. Kapocs, II. évf. 6. szám 2003. december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yőri Péter: Országjelentés 2006. Jelentés a magyarországi hajléktalanügyi politika alakulásáról </w:t>
      </w:r>
      <w:hyperlink r:id="rId5">
        <w:r>
          <w:rPr>
            <w:rStyle w:val="InternetLink"/>
            <w:sz w:val="20"/>
            <w:szCs w:val="20"/>
          </w:rPr>
          <w:t>http://www.refomix.hu/cikkek/2006policypaper-magyarul.doc</w:t>
        </w:r>
      </w:hyperlink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yőri Péter: Országjelentés 2006. Jelentés a magyarországi hajléktalanügyi statisztika alakulásáról </w:t>
      </w:r>
      <w:hyperlink r:id="rId6">
        <w:r>
          <w:rPr>
            <w:rStyle w:val="InternetLink"/>
            <w:sz w:val="20"/>
            <w:szCs w:val="20"/>
          </w:rPr>
          <w:t>http://www.refomix.hu/cikkek/2006statisticalpaper-magyarul.doc</w:t>
        </w:r>
      </w:hyperlink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yőri Péter – Maróthy Márta: Merre tovább? Egy Nemzeti Hajléktalanügyi Startégia lehetséges keretei. Pro Domo Füzetek 1. Kiadja: Hajléktalanokért Közalapítvány Budapest, 2008. </w:t>
      </w:r>
      <w:hyperlink r:id="rId7">
        <w:r>
          <w:rPr>
            <w:rStyle w:val="InternetLink"/>
            <w:sz w:val="20"/>
            <w:szCs w:val="20"/>
          </w:rPr>
          <w:t>http://www.bmszki.hu/tanulmanyok</w:t>
        </w:r>
      </w:hyperlink>
      <w:r>
        <w:rPr>
          <w:color w:val="000000"/>
          <w:sz w:val="20"/>
          <w:szCs w:val="20"/>
          <w:u w:val="single"/>
        </w:rPr>
        <w:t xml:space="preserve">  </w:t>
      </w:r>
      <w:hyperlink r:id="rId8">
        <w:r>
          <w:rPr>
            <w:rStyle w:val="InternetLink"/>
            <w:sz w:val="20"/>
            <w:szCs w:val="20"/>
          </w:rPr>
          <w:t>www.hajlektalanokert.hu/dokumentumok/tanulmanyok/merre_tovabb.pdf</w:t>
        </w:r>
      </w:hyperlink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Győri Péter, Vida Judith szerk. A Budapesten élő hajléktalan emberek főbb statisztikai jellemzői in. Változó és változatlan arcú hajléktalanság. Otthontalanul... Tégy az emberért! Kiadja: Menhely Alapítvány és a BMSZKI 2013. 10 - 53.o. </w:t>
      </w:r>
      <w:hyperlink r:id="rId9">
        <w:r>
          <w:rPr>
            <w:rStyle w:val="InternetLink"/>
            <w:sz w:val="20"/>
            <w:szCs w:val="20"/>
          </w:rPr>
          <w:t>http://www.bmszki.hu/otthontalanu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yuris Tamás – Horváth Olga – Oross Jolán: Hajléktalanellátás (Hallgatói segédanyag) NCSSZI, Budapest, 2004. ( 15 – 29; 40 – 71; 88 – 124.o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lász Zsolt: Pénzügyi szolgáltatásokkal összefüggő problémák a hajléktalanság felé vezető úton. Kapocs, VII. évf. 4. sz. 2008/37. sz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gedűs József – Somogyi Eszter (2012): Innovatív elemek a lakáspolitikában Magyarország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habitat.hu/files/WP_1_2_magyar_innovativ_gyakorlatok_final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gedűs József: Lakáspolitika és társadalmi kirekesztődés. Az elmúlt húsz év lakáspolitikai tanulságai </w:t>
      </w:r>
      <w:hyperlink r:id="rId11">
        <w:r>
          <w:rPr>
            <w:rStyle w:val="InternetLink"/>
            <w:sz w:val="20"/>
            <w:szCs w:val="20"/>
          </w:rPr>
          <w:t>http://www.hajlektalanokert.hu/dokumentumok/tanulmanyok/kirekesztes_HJ_eloadas091122.pdf</w:t>
        </w:r>
      </w:hyperlink>
      <w:r>
        <w:rPr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rváth Olga: Ellátási kötelezettség – finanszírozás kérdései a hajléktalan emberek ellátásában, 2004. SZOLID-projekt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allamreform.hu/letoltheto/szocialis_ugyek/hazai/Horvath_Olga_Ellatasi_kotelezettseg-finanszirozas_kerdesei.pdf</w:t>
        </w:r>
      </w:hyperlink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ssai Melinda: Szenvedélybetegségek és a hajléktalanság. In: A hajléktalanság sebei. Népjóléti Minisztérium, Budapest, 1996. Periferia Seria 6. 62–82. o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csis Attila: A koldulás kezelése Magyarországon a rendszerváltás után. Kapocs, VII. évf. 2. sz. 2008/35. sz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máromi Éva: A szenvedélybetegek rehabilitációjának tartalmi és szervezeti kérdései. In: Apró lépésekben… Szerk.: Oross Jolán. Szociális és Családügyi Minisztérium és Pro Domo, Budapest, 2000. Periferia Seria 7. 39–58. o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ton, Robert K.: Társadalmi struktúra és anómia. In: A deviancia szociológiája. Szöveggyűjtemény a szociális szakképzés számára. Szerk. Gönczöl Katalin – Kerezsi Klára. ELTE Szociológiai Intézet Szociálpolitika Tanszék – T-Twins, Budapest, 1993. 9–37. o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ár Ádám – Vojtonovszki Bálint: Hajléktalanügyi országjelentés 2010-2011. Foglak Projekt</w:t>
      </w:r>
    </w:p>
    <w:p>
      <w:pPr>
        <w:pStyle w:val="Normal"/>
        <w:ind w:left="360" w:firstLine="348"/>
        <w:jc w:val="both"/>
        <w:rPr>
          <w:color w:val="000000"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foglakprojekt.hu/downloads/doktar/orszagjelentes_2010-2011.pdf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k Katalin: Kik a hajléktalanok és mit tehetünk értük? Esély, 1995/5. sz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oboszlai Katalin: Nők fedél nélkül In: A megértés útjai. Hajléktalan sorsok, traumák és a segítő kapcsolat. Otthontalanul…sorozat 8. kötet, Menhely Alapítvány – BMSZKI, Budapest, 2012. 97 – 147. oldal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egítő krízise in: Csürke J.-Vörös V. – Osváth P. – Árkovits A. (szerk.): Mindennapi kríziseink. A lélektani krízis és a krízisintervenció kézikönyve. Oriold és Társai Kiadó, Budapest, 2009. 249-275. old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lyás László (szerk.): A vezetéstudomány alapjai, JATE Pressz, Szeged, 201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bCs w:val="false"/>
          <w:color w:val="000000"/>
        </w:rPr>
        <w:t>Ajánlott irodalom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Ágostonné Alpár Vera: Törési és kitörési pontok keresése a hajléktalanoknál. Esély, 1998/4. 75–85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kinson, Tony: Társadalmi kirekesztődés, szegénység és munkanélküliség. Esély, 1998/4. 3–18. 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ényei Zoltán – Gurály Zoltán – Győri Péter – Mezei György: Tíz év után. Esély, 2000/1. sz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ömsödi Balázs: A menhelyektől a minta-építkezésig. A hajléktalanok Menhelye Egylet és a Soroksári úti munkástelep. Korall Társadalomtörténeti folyóirat, 5–6. 2001. Ősz-Tél. 72–113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A társadalom pereme és az emberi méltóság, Esély, 2000/1. sz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Fejezetek a magyar szegénypolitika történetéből. Budapest, Magvető, 1998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önczöl Katalin: A bűnözés társadalmi összefüggései. In: A deviancia szociológiája. Szöveggyűjtemény a szociális szakképzés számára. Szerk. Gönczöl Katalin – Kerezsi Klára. ELTE Szociológiai Intézet Szociálpolitika Tanszék – T-Twins, Budapest, 1993. 115–131. o.; Társadalmi Szemle, 1993. 3., 37–48. 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őri Péter: Gyorsjelentés a hajléktalanságról Magyarországon. 1990. In: Társadalmi Riport 1990. Szerk.: Andorka R., Kolosi T., Vukovich Gy. TÁRKI, Budapest, 1990. 430–446. 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yőri Péter: A Hajléktalanok Menhelye Egylet. Esély, 1998/5. sz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r. Győri Péter: Kirekesztettek a városközpontban. Hogyan használják a nagyvárosi köztereket a hajléktalan emberek különböző csoportjai? </w:t>
      </w:r>
      <w:hyperlink r:id="rId14">
        <w:r>
          <w:rPr>
            <w:rStyle w:val="InternetLink"/>
            <w:sz w:val="20"/>
            <w:szCs w:val="20"/>
          </w:rPr>
          <w:t>http://www.bmszki.hu/tanulmanyok/useofpublic</w:t>
        </w:r>
      </w:hyperlink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yőri Péter: Vannak-e jogaik a hajléktalanoknak. Mozgó Világ, 1996/6. sz. 96–107. o. és Hajszolt Hírlap, 1997. februá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uris Tamás – Oross Jolán: Javaslatok a hajléktalanügy intézményrendszerének és jogi szabályozásának újrafogalmazásához. Hajszolt Hírlap, 1999. január–február. 20–24. 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uris Tamás: Az utcai gondozás esélyei a szociális munkában. In: “Pokolra kell annak menni…” Szerk. Bácskai Erika. Népjóléti Minisztérium, Budapest, 1991. Periferia Seria 1. 51–57. 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uris Tamás: Kilakoltatás, hajléktalan családok, fiatalok, gyerekek. In: Utak és lehetőségek a szegénység visszaszorítására. Szociális párbeszéd az ezredforduló Magyarországán. Budapest, 2000. szeptember 22–23. Szociális és Családügyi Minisztérium, Budapest, 2001. 130–132. 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yuris Tamás: Hajléktalanság 2001–2002. Kapocs, 2002. I. évf. 1. sz. június. 16–23. o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yuris Tamás: Hajléktalanság nálunk és az Európai Unió országaiban. Kapocs, II. évf. 5. szám. 2003. októbe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ányi Gábor: Hajléktalanok. 1997. Sík Kiadó, Budapest, 1997. (Magyarország felfedezése)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Leonardo program keretében szervezett külföldi tanulmányutak beszámolói. </w:t>
      </w:r>
      <w:hyperlink r:id="rId15">
        <w:r>
          <w:rPr>
            <w:rStyle w:val="InternetLink"/>
            <w:sz w:val="20"/>
            <w:szCs w:val="20"/>
          </w:rPr>
          <w:t>http://www.bmszki.hu/leonardo</w:t>
        </w:r>
      </w:hyperlink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máromi Éva: A hajléktalanság mentálhigiénéje. In: Szenvedélybetegségek, I. évf. 5. és A hajléktalanság sebei. Népjóléti Minisztérium, Budapest, 1996. Periferia Seria 6. 3–32. o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áng Katalin – Nyilas György: Ideiglenes állandóság. In: Peremhelyzetek. Szerk. Utasi Ágnes. Társadalomtudományi Intézet, Budapest, 1987. 33–100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ászló Klára – Oross Jolán (szerk.): A hajléktalanság sebei. Népjóléti Minisztérium, Budapest, 1996. Periferia Seria 6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ápossy Attila: Az állam, mint szövetséges – egy alapjog-elméleti széljegyzet a hajléktalanság megelőzéséhez Kapocs, 2008/37. sz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vendel László: A hajléktalan ember. Országos Alkohológiai Intézet, Budapest, 1992 és Liget 5. 1992. 2. 106–112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zei György: Látszólagos analógia a történelem előtti időkkel. Hajléktalanok Magyarországon a 90-es években. Belügyi Szemle, 1999/2. 79-90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zei György– Sarlós Katalin: Nyomorskála. Terem a nyomor füzetek 1. Léthatáron Alapítvány, Budapest, 1995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zei György: Vendégségben a polgári világban. A hajléktalanellátás szerepe a hajléktalan életmódban. Hajszolt Hírlap, 1998. május–július. 6–13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üller, Wolfgang: A hajléktalanság problematikáját érintő jogi szabályozások és a finanszírozás lehetőségei Németországban. Hajszolt Hírlap, 1999. január–február. 16–19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oss Jolán (szerk.): Apró lépésekben… Szenvedélybetegség, hajléktalanság, rehabilitáció. Szociális és Családügyi Minisztérium, Budapest, 2000. Periferia Seria 7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oss Jolán: A szabadság rád fagy. In: Esély, 1995/5. és A hajléktalanság sebei. Népjóléti Minisztérium, Budapest, 1996. Periferia Seria 6. 132–164. 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tyán László – Lőrincz Norbert – Szoboszlai Katalin: Az utcai szociális munka jelene és dilemmái. Hajszolt Hírlap, 1998. május–június. 21–23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tyán László – Szoboszlai Katalin: Az utcai szociális munka. Az utcai szociális munka elméleti megközelítése, dilemmák a gyakorlati munkában. Hajszolt Hírlap, 1998. január. 4–9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lle József: Beszámoló a fővárosi hajléktalanellátás kiépüléséről és feladatok a továbbfejlesztés tükrében. Fővárosi Önkormányzat, 1999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k Katalin: Kik a hajléktalanok és mit tehetünk értük? Esély, 1995/5. s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k Katalin: Az összekötő. Egy speciális együttműködés a szociális munkás egyéni esetkezelése kapcsán. Esély, 1999/5. 99–108. 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rlós Katalin: Hajléktalanok és szociális munkások. Hajszolt Hírlap, 1997. április–május. 41–49. o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uler Dezső: A hajléktalanság kérdése a székesfővárosban. Statisztikai Közlemények, 76. köt. 1. sz. 1936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uler Dezső: Hatósági és társadalmi embervédelem. Statisztikai Közlemények, 90. köt. 1. szám II. kötet, 1937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vari Kerstin: A szociális lakóközösség, mint a hajléktalanságból kivezető út. Periferia Füzetek 95/1. sz. 17. 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asi Ágnes. Hajléktalanok, csavargók. Peremhelyzetek Rétegződés-Modell Vizsgálat. VIII. Társadalomtudományi Intézet, Budapest, 1987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szailleszkedési – támogatott lakhatási lehetőségek az ún. hajléktalan-ellátásban Szerk.: Dr. Győri Péter - Budai Erzsébet – Kiss Szilvia – Tamás Tünde, 2004., BMSZKI </w:t>
      </w:r>
      <w:hyperlink r:id="rId16">
        <w:r>
          <w:rPr>
            <w:rStyle w:val="InternetLink"/>
            <w:sz w:val="20"/>
            <w:szCs w:val="20"/>
          </w:rPr>
          <w:t>http://www.bmszki.hu/kivezetoutak/tamogatott-lakhatas</w:t>
        </w:r>
      </w:hyperlink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tróczi E.: Kiégés-elkerülhetetlen? Eötvös József Könyvkiadó, Budapest, 2007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gdy E.: Pszichofitness. Animula Egyesület, Budapest, 1997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teles E.: A kiégés jelensége a szociális szakemberek körében, a prevenció és az intervenció lehetőségei. Segítő szó, A Pálos Károly Családsegítő és Gyermekjóléti Szolgálat módszertani kiadványa. 2009. 2-3. szám 27-41. old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lyás László (szerk.) : A humán erőforrás menedzsment alapjai, JATE Pressz, Szeged, 201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kacsi Gyula: Szervezeti magatartás és vezetés. KJK-KERSZÖV Jogi és Üzleti Kiadó Kft. Budapest, 200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ein Sándor: Vezetés és szervezetpszichológia, SHL Hungary Kft., Budapest, 2001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</w:rPr>
        <w:t>Jogszabályok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Magyarország Alaptörvénye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családok támogatásáról szóló 1998. évi LXXXIV. törvény módosítása 2001. évi XII. törvén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foglalkoztatás elősegítéséről, a munkanélküliek ellátásáról szóló 1991. évi IV. törvény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gyermekek védelméről és a gyámügyi igazgatásról szóló 1997. évi XXXI. törvény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gyarország helyi önkormányzatairól szóló 2011. évi CLXXXIX. törvény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kötelező egészségbiztosítás ellátásairól szóló 1997. évi LXXXIII. törvény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z egyesülési jogról, a közhasznú jogállásról, valamint a civil szervezetek működéséről és támogatásáról</w:t>
      </w:r>
      <w:r>
        <w:fldChar w:fldCharType="begin"/>
      </w:r>
      <w:r>
        <w:rPr>
          <w:sz w:val="20"/>
          <w:szCs w:val="20"/>
        </w:rPr>
        <w:instrText xml:space="preserve"> HYPERLINK "http://www.optijus.hu/loadpage.php?dest=OISZ&amp;twhich=174887" \l "sup1%23sup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szóló 2011 évi CLXXXV törvény 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akások és helyiségek bérletére, valamint az elidegenítésükre vonatkozó egyes szabályokról szóló 1993. évi LXXVIII. törvény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lakhatási jogról szóló 42/2000. AB határozat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z információs önrendelkezési jogról és az információszabadságról</w:t>
      </w:r>
      <w:r>
        <w:fldChar w:fldCharType="begin"/>
      </w:r>
      <w:r>
        <w:rPr>
          <w:sz w:val="20"/>
          <w:szCs w:val="20"/>
        </w:rPr>
        <w:instrText xml:space="preserve"> HYPERLINK "http://www.optijus.hu/loadpage.php?dest=OISZ&amp;twhich=166541" \l "sup1%23sup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szóló 2011 évi CXII törvény 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emélyes gondoskodást nyújtó intézmények szakmai feladatairól és működésük feltételeiről szóló 1/2000. (I. 7.) SZCSM rendelet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emélyes gondoskodást nyújtó szociális ellátások igénybevételéről szóló 9/1999. (XI. 24.) SZCSM rendelet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emélyes gondoskodást nyújtó szociális ellátások térítési díjáról szóló 29/1993. (II. 17.) Korm. rendelet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ociális igazgatásról és a szociális ellátásokról szóló 1993. évi III. törvény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ociálisan hátrányos helyzetben lévők adósságterhének enyhítéséről és lakhatási körülményeinek javításáról. Szóló 96/1998. (V. 13.) Korm. rendelet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ársadalombiztosítás ellátásaira és a magánnyugdíjra jogosultakról, valamint e szolgáltatások fedezetéről szóló 1997. évi LXXX. törvény.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egészségügyi szolgáltatások Egészségbiztosítási Alapból történő finanszírozásának részletes szabályairól szóló 43/1999. (III. 3.) Korm. rendele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1/2009. (XII. 29.) Korm. rendelet a szociális szolgáltatók és intézmények működésének engedélyezéséről és ellenőrzésérő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A személyes gondoskodást végző személyek adatainak működési nyilvántartásáról szóló 8/2000. (VIII. 4.) SZCSM rendelet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személyes gondoskodást végző személyek továbbképzéséről és a szociális szakvizsgáról szóló 9/2000. (VIII. 4.) SZCSM rendelet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jánlott jogszabályok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A Munka Törvénykönyvéről szóló 2012. évi I. törvény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közalkalmazottak jogállásáról szóló 1992. évi XXXIII. törvénynek a szociális, valamint a gyermekjóléti és gyermekvédelmi ágazatban történő végrehajtásáról szóló 257/2000. (XII. 26.) Korm. rendelet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A személyes gondoskodást nyújtó gyermekjóléti, gyermekvédelmi intézmények, valamint személyek szakmai feladatairól és működésük feltételeiről szóló 15/1998. (IV. 30.) NM rendelet</w:t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/>
        <w:tab/>
      </w:r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7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6607a9"/>
    <w:pPr>
      <w:keepNext w:val="true"/>
      <w:spacing w:lineRule="auto" w:line="360"/>
      <w:ind w:left="851" w:hanging="425"/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link w:val="Cmsor2Char"/>
    <w:autoRedefine/>
    <w:qFormat/>
    <w:rsid w:val="006607a9"/>
    <w:pPr>
      <w:keepNext w:val="true"/>
      <w:spacing w:before="240" w:after="120"/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link w:val="Cmsor3Char"/>
    <w:autoRedefine/>
    <w:qFormat/>
    <w:rsid w:val="006607a9"/>
    <w:pPr>
      <w:keepNext w:val="true"/>
      <w:spacing w:before="240" w:after="120"/>
      <w:jc w:val="both"/>
      <w:outlineLvl w:val="2"/>
    </w:pPr>
    <w:rPr>
      <w:b/>
      <w:bCs w:val="false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607a9"/>
    <w:rPr>
      <w:rFonts w:ascii="Times New Roman" w:hAnsi="Times New Roman" w:eastAsia="Times New Roman" w:cs="Times New Roman"/>
      <w:b/>
      <w:color w:val="000000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6607a9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6607a9"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InternetLink">
    <w:name w:val="Hyperlink"/>
    <w:basedOn w:val="DefaultParagraphFont"/>
    <w:rsid w:val="006607a9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6607a9"/>
    <w:rPr>
      <w:rFonts w:ascii="Georgia" w:hAnsi="Georgia" w:eastAsia="Times New Roman" w:cs="Times New Roman"/>
      <w:sz w:val="18"/>
      <w:szCs w:val="18"/>
      <w:lang w:eastAsia="hu-HU"/>
    </w:rPr>
  </w:style>
  <w:style w:type="character" w:styleId="SzvegtrzsbehzssalChar" w:customStyle="1">
    <w:name w:val="Szövegtörzs behúzással Char"/>
    <w:basedOn w:val="DefaultParagraphFont"/>
    <w:qFormat/>
    <w:rsid w:val="006607a9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AlcmChar" w:customStyle="1">
    <w:name w:val="Alcím Char"/>
    <w:basedOn w:val="DefaultParagraphFont"/>
    <w:link w:val="Subtitle"/>
    <w:qFormat/>
    <w:locked/>
    <w:rsid w:val="006607a9"/>
    <w:rPr>
      <w:b/>
      <w:sz w:val="24"/>
      <w:lang w:eastAsia="hu-HU"/>
    </w:rPr>
  </w:style>
  <w:style w:type="character" w:styleId="AlcmChar1" w:customStyle="1">
    <w:name w:val="Alcím Char1"/>
    <w:basedOn w:val="DefaultParagraphFont"/>
    <w:uiPriority w:val="11"/>
    <w:qFormat/>
    <w:rsid w:val="006607a9"/>
    <w:rPr>
      <w:rFonts w:eastAsia="" w:eastAsiaTheme="minorEastAsia"/>
      <w:bCs/>
      <w:color w:val="5A5A5A" w:themeColor="text1" w:themeTint="a5"/>
      <w:spacing w:val="15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6607a9"/>
    <w:pPr>
      <w:spacing w:before="0" w:after="120"/>
    </w:pPr>
    <w:rPr>
      <w:rFonts w:ascii="Georgia" w:hAnsi="Georgia"/>
      <w:b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6607a9"/>
    <w:pPr>
      <w:spacing w:before="0" w:after="120"/>
      <w:ind w:left="283" w:hanging="0"/>
    </w:pPr>
    <w:rPr>
      <w:bCs w:val="false"/>
      <w:sz w:val="24"/>
    </w:rPr>
  </w:style>
  <w:style w:type="paragraph" w:styleId="Subtitle">
    <w:name w:val="Subtitle"/>
    <w:basedOn w:val="Normal"/>
    <w:link w:val="AlcmChar"/>
    <w:qFormat/>
    <w:rsid w:val="006607a9"/>
    <w:pPr/>
    <w:rPr>
      <w:rFonts w:ascii="Calibri" w:hAnsi="Calibri" w:eastAsia="Calibri" w:cs="" w:asciiTheme="minorHAnsi" w:cstheme="minorBidi" w:eastAsiaTheme="minorHAnsi" w:hAnsiTheme="minorHAnsi"/>
      <w:b/>
      <w:bCs w:val="false"/>
      <w:sz w:val="24"/>
      <w:szCs w:val="22"/>
    </w:rPr>
  </w:style>
  <w:style w:type="paragraph" w:styleId="ListParagraph">
    <w:name w:val="List Paragraph"/>
    <w:basedOn w:val="Normal"/>
    <w:qFormat/>
    <w:rsid w:val="006607a9"/>
    <w:pPr>
      <w:spacing w:lineRule="auto" w:line="276" w:before="0" w:after="200"/>
      <w:ind w:left="720" w:hanging="0"/>
      <w:contextualSpacing/>
    </w:pPr>
    <w:rPr>
      <w:rFonts w:ascii="Calibri" w:hAnsi="Calibri" w:eastAsia="Calibri"/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lektalanokert.hu/" TargetMode="External"/><Relationship Id="rId3" Type="http://schemas.openxmlformats.org/officeDocument/2006/relationships/hyperlink" Target="http://www.refomix.hu/cikkek/Hungary_empl_report_2007_HU.pdf" TargetMode="External"/><Relationship Id="rId4" Type="http://schemas.openxmlformats.org/officeDocument/2006/relationships/hyperlink" Target="http://www.refomix.hu/cikkek/ETHOS_hungary.pdf" TargetMode="External"/><Relationship Id="rId5" Type="http://schemas.openxmlformats.org/officeDocument/2006/relationships/hyperlink" Target="http://www.refomix.hu/cikkek/2006policypaper-magyarul.doc" TargetMode="External"/><Relationship Id="rId6" Type="http://schemas.openxmlformats.org/officeDocument/2006/relationships/hyperlink" Target="http://www.refomix.hu/cikkek/2006statisticalpaper-magyarul.doc" TargetMode="External"/><Relationship Id="rId7" Type="http://schemas.openxmlformats.org/officeDocument/2006/relationships/hyperlink" Target="http://www.bmszki.hu/tanulmanyok" TargetMode="External"/><Relationship Id="rId8" Type="http://schemas.openxmlformats.org/officeDocument/2006/relationships/hyperlink" Target="http://www.hajlektalanokert.hu/dokumentumok/tanulmanyok/merre_tovabb.pdf" TargetMode="External"/><Relationship Id="rId9" Type="http://schemas.openxmlformats.org/officeDocument/2006/relationships/hyperlink" Target="http://www.bmszki.hu/otthontalanul" TargetMode="External"/><Relationship Id="rId10" Type="http://schemas.openxmlformats.org/officeDocument/2006/relationships/hyperlink" Target="http://www.habitat.hu/files/WP_1_2_magyar_innovativ_gyakorlatok_final.pdf" TargetMode="External"/><Relationship Id="rId11" Type="http://schemas.openxmlformats.org/officeDocument/2006/relationships/hyperlink" Target="http://www.hajlektalanokert.hu/dokumentumok/tanulmanyok/kirekesztes_HJ_eloadas091122.pdf" TargetMode="External"/><Relationship Id="rId12" Type="http://schemas.openxmlformats.org/officeDocument/2006/relationships/hyperlink" Target="http://www.allamreform.hu/letoltheto/szocialis_ugyek/hazai/Horvath_Olga_Ellatasi_kotelezettseg-finanszirozas_kerdesei.pdf" TargetMode="External"/><Relationship Id="rId13" Type="http://schemas.openxmlformats.org/officeDocument/2006/relationships/hyperlink" Target="http://www.foglakprojekt.hu/downloads/doktar/orszagjelentes_2010-2011.pdf" TargetMode="External"/><Relationship Id="rId14" Type="http://schemas.openxmlformats.org/officeDocument/2006/relationships/hyperlink" Target="http://www.bmszki.hu/tanulmanyok/useofpublic" TargetMode="External"/><Relationship Id="rId15" Type="http://schemas.openxmlformats.org/officeDocument/2006/relationships/hyperlink" Target="http://www.bmszki.hu/leonardo" TargetMode="External"/><Relationship Id="rId16" Type="http://schemas.openxmlformats.org/officeDocument/2006/relationships/hyperlink" Target="http://www.bmszki.hu/kivezetoutak/tamogatott-lakhata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993</Words>
  <Characters>20653</Characters>
  <CharactersWithSpaces>2359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9:00Z</dcterms:created>
  <dc:creator>Szabó Péter</dc:creator>
  <dc:description/>
  <dc:language>en-US</dc:language>
  <cp:lastModifiedBy>Szabó Péter</cp:lastModifiedBy>
  <dcterms:modified xsi:type="dcterms:W3CDTF">2014-07-3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