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yermekvédelmi szakellá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b/>
          <w:sz w:val="24"/>
        </w:rPr>
        <w:t>Általános követelmén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>A vizsgázó ismerje a gyermekvédelmi szakellátás hatókörébe kerülő családok és gyermekek társadalmi és mentális jellemzőit, a veszélyeztetettséget előidéző körülményeket, az ellátásba vett gyermekek fejlődésének sajátosságait, a gyermekvédelmi szakellátás formáit, feladatait, és az ezekkel szemben támasztott szakmai követelményeket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épesnek kell lennie a szakellátásba bekerülő gyermek jogainak és érdekeinek a védelmére, valamint szocializációjának elősegítésér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ndelkezzen ismeretekkel  a kiégés (burn-out-szindróma) kialakulására, lefolyására, tüneteire vonatkozóan, valamint az egyéni és munkahelyi prevenció, intervenció lehetőségeit illetően.</w:t>
      </w:r>
    </w:p>
    <w:p>
      <w:pPr>
        <w:pStyle w:val="Normal"/>
        <w:spacing w:beforeAutospacing="1" w:after="0"/>
        <w:ind w:left="720" w:hanging="0"/>
        <w:contextualSpacing/>
        <w:jc w:val="both"/>
        <w:rPr>
          <w:sz w:val="24"/>
        </w:rPr>
      </w:pPr>
      <w:r>
        <w:rPr>
          <w:sz w:val="24"/>
        </w:rPr>
        <w:tab/>
        <w:t>A szakvizsgázók jelentős hányada szakértőként, intézményvezetőként tevékenykedik. Vezetői, szakértői munkájához, valamint a társterületeken dolgozó vezetőkkel és szakemberekkel történő alkotó együttműködéshez rendelkezzen az alapvető vezetéstudományi ismeretekkel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II. Témacsoporton belüli részletes követelmé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Demográfiai és társadalmi jellemző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családok helyzete a mai magyar társadalomban, különös tekintettel a célcsoportokba tartozó családok sajátossága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gyermekvédelmi szakellátást igénybe vevők csoportjai, a szakellátásba kerülő gyermekek családi hátterének demográfiai jellemzői, ezek alakulása az utóbbi évtizedekben, különös tekintettel a roma családokat jellemző adatok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szakellátásba kerülő gyermekek társadalmi és egyéni eredetű problémáinak ok-okozati összefüggés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z utógondozói ellátásban részesülők főbb szocio-demográfiai jellemzői, problémá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Speciális ismeretek</w:t>
      </w:r>
    </w:p>
    <w:p>
      <w:pPr>
        <w:pStyle w:val="Normal"/>
        <w:ind w:left="6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</w:rPr>
      </w:pPr>
      <w:r>
        <w:rPr>
          <w:sz w:val="24"/>
        </w:rPr>
        <w:t>a társadalmi normák, illetve deviáns magatartások szerepe a gyermekek ellátásával, nevelésével, szocializálásával kapcsolat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 xml:space="preserve">a veszélyeztetettség észlelésének és meghatározásának alapvető társadalmi kérdései, a veszélyeztetettség jellegzetes csoportjai, azok tünetei és oka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(re)szocializáció és a másodlagos szocializáció különbségei, feltételei és folyam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teljes körű környezetváltozás fokozott alkalmazkodási terhének következményei</w:t>
      </w:r>
    </w:p>
    <w:p>
      <w:pPr>
        <w:pStyle w:val="Normal"/>
        <w:ind w:left="1069" w:hanging="426"/>
        <w:jc w:val="both"/>
        <w:rPr>
          <w:b/>
          <w:b/>
          <w:sz w:val="24"/>
        </w:rPr>
      </w:pPr>
      <w:r>
        <w:rPr>
          <w:sz w:val="24"/>
        </w:rPr>
        <w:t>-</w:t>
        <w:tab/>
        <w:t xml:space="preserve">a gyermekvédelmi szakellátás értékháttere (az </w:t>
      </w:r>
      <w:r>
        <w:rPr>
          <w:i/>
          <w:sz w:val="24"/>
        </w:rPr>
        <w:t>individuális értékek</w:t>
      </w:r>
      <w:r>
        <w:rPr>
          <w:sz w:val="24"/>
        </w:rPr>
        <w:t xml:space="preserve">, például: az egyén integritása és méltósága, önmeghatározási joga, önmegvalósítása, lehetőségeinek teljes kibontakoztatása, személyiségének gyarapodása és a </w:t>
      </w:r>
      <w:r>
        <w:rPr>
          <w:i/>
          <w:sz w:val="24"/>
        </w:rPr>
        <w:t>szociális alapértékek</w:t>
      </w:r>
      <w:r>
        <w:rPr>
          <w:sz w:val="24"/>
        </w:rPr>
        <w:t>, például: szabadság, egyenlőség, szolidaritás, demokrác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szakellátásban elhelyezett gyermekek pszichoszociális fejlődésének jellemzői, az eltérő fejlődésmenetet okozó hatás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különböző életkorok pszichológiai jellemzői, a pszichés tünetképződések felismerésének és kezelésének lehetőségei, az alapvető gyermekpszichiátriai és pszichopatológiai tudnivaló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szakellátásra szoruló csecsemő és kisgyermek speciális szükséglet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gyógypedagógiai megsegítést igénylő problémák felismerésének lehetőségei, a fogyatékosságok hatása az életmódra és a lelkiállapot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krónikus betegségek hatása az életmódra és a lelkiállapot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szenvedélybetegségek okai, fajtái, gyanújel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veszélyeztetettség értelmezése és a gyermekvédelem főbb modelljei hazánkban és egyes európai országokba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Az ellátórendszer és azt szabályozó jogi rendelkezések</w:t>
      </w:r>
    </w:p>
    <w:p>
      <w:pPr>
        <w:pStyle w:val="Normal"/>
        <w:tabs>
          <w:tab w:val="clear" w:pos="708"/>
          <w:tab w:val="left" w:pos="993" w:leader="none"/>
        </w:tabs>
        <w:ind w:left="6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gyermekek védelmének rendszere, az önkormányzatok és az állam feladata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gyermekvédelmi rendszer szintjei, a rendszerszintek közötti kapcsolat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gyermekvédelem rendszeréhez kapcsolódó feladatellátók, társterületek sajátosságai, az együttműködés feladatai és munkaformá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03" w:hanging="360"/>
        <w:jc w:val="both"/>
        <w:rPr>
          <w:sz w:val="24"/>
        </w:rPr>
      </w:pPr>
      <w:r>
        <w:rPr>
          <w:sz w:val="24"/>
        </w:rPr>
        <w:t>a gyermekvédelmi szakellátás formái (otthont nyújtó ellátás, területi gyermekvédelmi szakszolgáltatás, utógondozói ellátás), feladata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03" w:hanging="360"/>
        <w:jc w:val="both"/>
        <w:rPr>
          <w:sz w:val="24"/>
        </w:rPr>
      </w:pPr>
      <w:r>
        <w:rPr>
          <w:sz w:val="24"/>
        </w:rPr>
        <w:t>az otthont nyújtó ellátás tartalma, formái (nevelőszülői hálózat, gyermekotthon) és azok jellemző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03" w:hanging="360"/>
        <w:jc w:val="both"/>
        <w:rPr>
          <w:sz w:val="24"/>
        </w:rPr>
      </w:pPr>
      <w:r>
        <w:rPr>
          <w:sz w:val="24"/>
        </w:rPr>
        <w:t>az otthont nyújtó ellátásban részesülő gyermekek számára – a gyermekvédelmi ellátórendszeren kívül - járó ellátások (családi pótlék, árvajáradék, közgyógyellátá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03" w:hanging="360"/>
        <w:jc w:val="both"/>
        <w:rPr>
          <w:sz w:val="24"/>
        </w:rPr>
      </w:pPr>
      <w:r>
        <w:rPr>
          <w:sz w:val="24"/>
        </w:rPr>
        <w:t>az otthont nyújtó ellátásban részesülő gyermekek és szüleik jogai és kötelezettség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03" w:hanging="360"/>
        <w:jc w:val="both"/>
        <w:rPr>
          <w:sz w:val="24"/>
        </w:rPr>
      </w:pPr>
      <w:r>
        <w:rPr>
          <w:sz w:val="24"/>
        </w:rPr>
        <w:t>a szülői felügyeleti jog és a gyámság kérdés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területi gyermekvédelmi szakszolgáltatás szerepe a gyermek gondozási helyének kijelölésében, az örökbefogadás előkészítésében továbbá a nevelőszülői hálózat működtetéséb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z utógondozás, illetve az utógondozói ellátás célja, tartal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hatósági intézkedések szerepe a gyermekvédelem rendszeréb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gyermek sorsának rendezése örökbefogadáss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gyermekvédelmi szakellátást nyújtó intézmények működése engedélyezésének, és  szakmai ellenőrzésének rend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Gyermekek Jogairól szóló ENSZ Egyezményben meghatározott gyermeki jogok és azok érvényesülése Magyarország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javítóintézetek, illetve a fiatalkorúak pártfogó felügyeletét ellátó hivatásos pártfogók feladat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Alkalmazott módszerek, techniká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</w:rPr>
      </w:pPr>
      <w:r>
        <w:rPr>
          <w:sz w:val="24"/>
        </w:rPr>
        <w:t>a gyermekvédelmi szakellátás alapértékeinek érvényesülését szolgáló biztosítékok, módszerek, techniká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z egyén jellemzőire építő szükségletorientált egyéni elhelyezési, gondozási-nevelési terv kidolgozásának folyamata, módszerei, a tervek funkciói, alkalmazásu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</w:rPr>
      </w:pPr>
      <w:r>
        <w:rPr>
          <w:sz w:val="24"/>
        </w:rPr>
        <w:t>a „Gyermekeink védelmében” című egységes nyilvántartási rendszer felépítése és alkalmaz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</w:rPr>
      </w:pPr>
      <w:r>
        <w:rPr>
          <w:sz w:val="24"/>
        </w:rPr>
        <w:t>a szakmai program elkészítésének folyam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szakellátásba kerülő gyermekkel kapcsolatos szakértői tevékenység módszer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elhelyezési értekezlet, facilitál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  <w:u w:val="single"/>
        </w:rPr>
      </w:pPr>
      <w:r>
        <w:rPr>
          <w:sz w:val="24"/>
        </w:rPr>
        <w:t>az egészséges életmód és életvitel gyakorlati szervezésének főbb összetevői, gyakorlati módszerei és követelmény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gyakrabban előforduló testi betegségek és tüneteik, az elsősegélynyújtás és az ápolástan alapele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terhesség korai jelei, felvilágosító tevékenység, fogamzásgátlás, terhesség serdülőkorban, a várandós anya egészséges életmódjának feltétel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</w:rPr>
      </w:pPr>
      <w:r>
        <w:rPr>
          <w:sz w:val="24"/>
        </w:rPr>
        <w:t>a nagykorúvá váltak gondozásának módszer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a személyiség mint munkaeszköz, megóvásának és fejlesztésének módszer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ind w:left="1003" w:hanging="360"/>
        <w:jc w:val="both"/>
        <w:rPr>
          <w:b/>
          <w:b/>
          <w:sz w:val="24"/>
        </w:rPr>
      </w:pPr>
      <w:r>
        <w:rPr>
          <w:sz w:val="24"/>
        </w:rPr>
        <w:t>döntésközpontú és személyiségközpontú vezetési modellek</w:t>
      </w:r>
    </w:p>
    <w:p>
      <w:pPr>
        <w:pStyle w:val="Normal"/>
        <w:ind w:left="6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5.) </w:t>
        <w:tab/>
        <w:t>A kiégés (burn-out szindróma)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- a kiégés (burn-out szindróma) fogalma, lefolyása, tünetei;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- prevenció, intervenció individuális, mezo- és makroszinten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6.) </w:t>
        <w:tab/>
        <w:t>Vezetéstudományi alapismeretek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- </w:t>
      </w:r>
      <w:r>
        <w:rPr>
          <w:sz w:val="24"/>
        </w:rPr>
        <w:t>vezetéstudományi alapfogalmak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vezetéstudományi elméletek, modellek;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 a vezetési funkciók;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 szervezeti alapfogalmak, a szervezetek strukturális jellemzői, alapformái, </w:t>
        <w:tab/>
        <w:t>szervezettervezés, -fejlesztés;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ab/>
        <w:t xml:space="preserve">- a szakterület vezetői tevékenységének jogszabályi háttere, kötelezően előírt </w:t>
        <w:tab/>
        <w:t>dokumentumok, a vezetéstudományi ismeretek alkalmazásának lehetőségei.</w:t>
      </w:r>
    </w:p>
    <w:p>
      <w:pPr>
        <w:pStyle w:val="Normal"/>
        <w:ind w:left="6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Szóbeli vizsgakérdés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1. A gyermekvédelmi szakellátást igénybe vevő gyermekek és családjaik társadalmi, demográfiai jellemzőinek alakulása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2. A veszélyeztetettség értelmezése a gyermekvédelmi szakellátások nézőpontjából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3. A gyermekek védelmének rendszere, a feladat ellátására kötelezettek, a rendszer finanszírozásának szabályai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4. Az otthont nyújtó ellátás tartalma (teljes körű ellátás, családgondozás, utógondozás), formái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5. A nevelőszülői hálózat szervezése, működtetése, a nevelőszülő feladatai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6. A gyermekotthonok feladatai, típusai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7. A területi gyermekvédelmi szakszolgáltatás helye és szerepe a gyermekvédelem rendszerében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 xml:space="preserve">8. A gyermekvédelmi szakellátást megalapozó hatósági intézkedések: ideiglenes hatályú elhelyezés, nevelésbe vétel, 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9. Az örökbefogadás célja, feltételei, formái továbbá az örökbe fogadhatóvá nyilvánítás szabályai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10. A gyermeki jogok biztosításának problémái és lehetőségei a gyermekvédelmi szakellátásban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11. A gyermekvédelmi gondoskodás alatt állók gyámságának főbb szabály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A gyermekvédelmi szakellátásban részesülő gyermekek pszichoszociális jellemzői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13. A gyermekvédelmi szakellátásban részesülő csecsemő és kisgyermek speciális szükségletei és ellátása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14. A gyógypedagógiai problémák felismerése és a fogyatékos gyermekek ellátásának lehetőségei a szakellátásban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15. A leggyakoribb gyermekkori pszichoszomatikus betegségek. A hazai gyermek- és ifjúságpszichiátriai ellátást nyújtó intézmények típusai/fajtái. Mentálhigiénés módszerek alkalmazása gyermekotthonban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16. Az egészséges életmód, életvitel biztosításának módszerei, a gyakrabban előforduló testi betegségek és tüneteik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17. A csoportmunka alkalmazása a gyermekvédelmi szakellátás intézményeiben; a csoportok típusai, a csoporttagság motivációi, csoporthatékonyság és csoportdinamikai hatások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18. Törvényben szabályozott és előírt írásbeli és szóbeli feladatok a gyermekvédelmi szakellátás minőségének és jogszerűségének biztosítására (pl. a nyilvántartási rendszer szerkezete és funkciói, az esetmegbeszélés)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19. A szakmai szabályok és a szakmai program közötti különbség. A szakmai program elemei, összeállításának, elkészítésének és továbbfejlesztésének módszerei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20. Az utógondozottak társadalmi státuszának közös jellemzői és főbb problémái. Az utógondozói ellátás és az otthonteremtési támogatás szerepe a fiatal felnőtt önálló életkezdésének segítésé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A kiégés (burn-out szindróma) fogalma, lefolyása, tünetei. Az egyéni és munkahelyi prevenció, intervenci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Vezetéstudományi elméletek, modellek. A vezető funkciói, a munkahelyi szervezet működtetése, tervezése, fejlesztése. A szakterület specifikus vezetési vonatkozásai.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telező szakirodalo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örökbefogadás hazai és nemzetközi gyakorlata. Család, Gyermek, Ifjúság, 2006. 15. évf. 1. 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2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rvas Ágnes – Mózer Péter: Kit támogassunk? Esély, 2004. 6. sz. 64-9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szky András (szerk.): Gyermekvédelmi szakellátás. (Hallgatói segédanyag) Budapest, 200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CSSZI, 282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szky András: A gyermekotthonok működésének szabályairól és követelményeiről. Módszerta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vél. Országos Család- és Gyermekvédelmi Intézet, Budapest, 1999. 34. o. </w:t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Murinkó Lívia – Földházi Erzsébet: Háztartás- és családszerkezet. Őri Péter, Spéder Zsolt (szerk.): Demográfiai portré 2012. Jelentés a magyar népesség helyzetéről. Budapest, 2012. KSH Népességtudományi Kutató Intézet, 113-123. o. </w:t>
      </w:r>
      <w:hyperlink r:id="rId2">
        <w:r>
          <w:rPr>
            <w:rStyle w:val="InternetLink"/>
            <w:sz w:val="20"/>
            <w:szCs w:val="20"/>
          </w:rPr>
          <w:t>http://www.demografia.hu/letoltes/kiadvanyok/DemPort2012/Demografiai_Portre_2012.pdf</w:t>
        </w:r>
      </w:hyperlink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ülöpné Andrékó Klára: A nevelőszülőknél élő gyermekek tanulási és magatartási zavaraina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ezelési lehetőségei, illetve nehézségei a szakellátásban. Kapocs, 2003. 2. évf. 6. sz. (9. köt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6-50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áspár Károly – Drosztmérné Kánnai Magdolna – Bán Gabriella: „Se veled, se nélküled”, (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yermekek védelmének helye a hazai jogi és szociálpolitikai rendszerben) Család, Gyermek, Ifjúság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004. 13. évf. 1. sz. 6-10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ntos Ágnes, Jármi Éva: Társas készségek csoportos fejlesztésének lehetőségei gyermek- é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akásotthonokban élő gyermekeknél/fiataloknál. Hantos Ágnes és Jármi Éva (szerk.): Pszichológia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ódszerek a munkavállalási készség fejlesztésére. Képzési segédlet a gyermekotthonban dolgoz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zakemberek számára. Budapest, 2007. FICE Magyarországi Egyesülete, 89-10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Gyermekvédelmi füzetek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rczog Mária: Gyermekvédelmi kézikönyv. Budapest, 2001. KJK-Kerszöv, 149-273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osán Róza – Rácz Andrea: Szakmai képzésben részesülő, gyermekvédelmi szakellátásban él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iatalok iskolai pályafutásának vizsgálata. Család, Gyermek, Ifjúság, 2009. 18. évf. 4. sz. 14-24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ármi Éva: Pszichológusok gyermekotthoni tapasztalatai a családi kapcsolatok működés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ekintetében. Kapocs, 2009. 8. évf. 4. sz. (43. sz.) 44-4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ózsa Viktor: Kinek jó és kinek kell a gyermekotthon? Család, Gyermek, Ifjúság, 2005. 14. év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 sz. 18-2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ádas István: A nevelőszülői tevékenység ellátásának alkalmassági vizsgálata. (Módszerta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egédanyag) Kapocs, 2005. 4. évf. 2. sz. (17. köt.) 44-50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Kálmánchey Márta: Nevelőszülőnél élő gyerekeknél előforduló pszichés problémák. Család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yermek, Ifjúság, 2001. 10. évf. 2. sz. 24–29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rezsi Klára - Kó József - Gosztonyi Géza: A fiatalkorúak büntető igazságszolgáltatásána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atékonysága: a fiatalkorú elítéltek utánkövetéses visszaesési vizsgálata. Budapest, 2007. Budape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zociális Forrásközpont, 66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ss Máté – Papszt Miklós – Temesi Balázs: Módszertani megjegyzések a gyermekvédelembe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végzett vizsgálatok kapcsán. Család, Gyermek, Ifjúság, 2008. 17. évf. 2. szám 25-2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thencz János: Róluk... értük... I. Szeged, 2009. ÁGOTA Alapítvány, 62-147., 167-179., 202-222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66-276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Semsey András: Hogyan segítsünk nekik? Kapocs, 2002. 1. évf. 1. sz. (1. köt.) 40–4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bóné Szilágyi Zsuzsa – Dr. Patkó Kornélia (szerk.): Segíthetünk? Praktikus útmutató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yermekek és fiatalok egészségügyi és pszichés ellátásához, gondozásához. Budapest, 2001. FI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agyarországi egyesülete, 7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ikulai István: Beszámoló a gyermekvédelmi rendszerből nagykorúságuk után kikerült fiat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elnőttek utánkövetéses vizsgálatáról. Kapocs, 2003. 2. évf. 2. sz. (5. köt.) 22-32. o. </w:t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mzeti Család- és Szociálpolitikai Intézet – Emberi Erőforrások Minisztériuma: Gyermekvédelmi statisztikai tájékoztató (minden évben az utolsó aktuális számból a gyermekotthonok és nevelőszülői hálózatok, a területi gyermekvédelmi szakszolgálatok, a gyámügyi tevékenység, az EMMI központi irányítású intézményei adatai) kb. 50 o. </w:t>
      </w:r>
      <w:hyperlink r:id="rId3">
        <w:r>
          <w:rPr>
            <w:rStyle w:val="InternetLink"/>
            <w:sz w:val="20"/>
            <w:szCs w:val="20"/>
          </w:rPr>
          <w:t>http://ncsszi.hu/adatbazi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öllősi Gábor: Hogy fogalmunk legyen róla... A veszélyeztetettség fogalma az amerika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yermekvédelemben. Esély, 2000. 4. sz. 56–64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örök Péter: A házasság, mint intézmény: védjük, ne védjük? Kapocs, 2005. 4. évf. 2. sz. (17. köt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6-64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ga Aranka: Inklúzió a gyermekvédelemben. Család, Gyermek, Ifjúság, 2009. 18. évf. 2. 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-1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tró Ágnes: Gyermek- és ifjúságpszichiátria, mentálhigiéné. Szeged, 1999. JGYF Kiadó, 93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lentics Anna: Bűnelkövető fiatalok reszocializációs gondozása. In: Gordosné dr. Szabó An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szerk.): Gyógyító pedagógia – nevelés és terápia. Budapest, 2004. Medicina Könyvkiadó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39-35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lentics Anna: Gyermekvédelem és reszocializáció. Budapest, 1996. Nemzeti Tankönyvkiadó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13-261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lentics Anna: Nehezen nevelhető, inadaptált gyermekek a közoktatás és a gyermekvédel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ntézményeiben. In: Dr. Illyés Sándor (szerk.): Gyógypedagógiai alapismeretek. Budapest, 2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ELTE Bárczi Gusztáv Gyógypedagógiai Főiskolai Kar, 602–628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Hörömpöli Erik – Koplányi Emese: A magyarországi roma népesség 40 éve, az 1971-ben kiadott Kemény-féle módszertani keret alapján. Roma kutatások, 2010: Élethelyzetek a társadalom peremén NCSSZI TÁMOP 5.4.1-08/1-2009-0002.számú kiemelt projekt 71-97.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akmai szabályzók fejlesztése NCSSZI TÁMOP 5.4.1-08/1-2009-0002. számú  kiemelt projekt 109-120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szky András: Gyermekvédelmi módszertan társadalmi konstrukciója Kapocs, 2011. 10. évf. 3. 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-13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a Béla: A házasság és család problémái – a társadalomlélektan szempontjából. Kapocs, 2013. 12. évf. 2. sz. 2-13. o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segítő krízise in: Csürke J.-Vörös V. – Osváth P. – Árkovits A. (szerk.): Mindennapi kríziseink. A lélektani krízis és a krízisintervenció kézikönyve. Oriold és Társai Kiadó, Budapest, 2009. 249-275. olda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ulyás László (szerk.) : A vezetéstudomány alapjai, JATE Pressz, Szeged, 201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Ajánlott szakirodal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rudbányai Tímea – Katics Szilvia – Pesty Tamás – Tüski Anna: Családok átmeneti otthona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ollandiában. Kapocs, 2003. 2. évf. 3. sz. (6. köt.) 30-3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Andrási Júlia: Fokozott állami felelősség. Család, Gyermek, Ifjúság, 2006. 15. évf. 1. 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63-69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Aszmann Anna: A gyermekek egészségi állapota, egészséget befolyásoló magatartása. In: D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szmann Anna (szerk.): Egészségvédelem az oktatásban. Budapest, 1999. Anonymus, 106–10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lavány György: Két anyával. Magyar Nemzet (MN mellékletek) 2006. 03. 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Balikó Márta: Az elhelyezési tárgyalás – a gyermek sorsrendezésének fóruma. Család, Gyermek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fjúság, 2003. 12. évf. 5. sz. 22-29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álint Noémi: Lélektani szempontok: kérdések és dilemmák. Család, Gyermek, Ifjúság, 2006. 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évf. 1. sz. 46-54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de Nóra – Vida Zsuzsanna: Sikertelen nevelőszülői kihelyezések. Család, Gyermek, Ifjúság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0. évf. 2001. 3. 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öthy-Fehér László: Kimenet-szabályozás. (A gyermekvédelmi gondoskodás input oldala) Család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yermek, Ifjúság, 2004. 13. évf. 5. sz. 26-30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gár Zsuzsa (ford.): A gyermekek jogai hazai és külföldi örökbefogadás esetén. Család, Gyermek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fjúság, 2001. 10. évf. 2. sz. 2-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gár Zsuzsa: Kötődés örökbefogadó családokban. Család, Gyermek, Ifjúság, 1999. 8. évf. 6. 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1–14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th Emőke: Mit kezdjünk a titkokkal? Család, Gyermek, Ifjúság, 2003. 12. évf. 4. sz. 4-12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th Éva – Békés Zoltán: A fővárosi gyermekvédelmi szakellátás 2001-ben. Kapocs, 2003. 2. év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sz. (4. köt.) 34–4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üki Péter – Negrea Vídia: Speciális szükségletű gyermekek gyermekvédelmi szakellátása. Család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yermek, Ifjúság, 2000. 9. évf. 2. sz. 36-3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üki Péter: Alapelvek és alapjogok a speciális szükségletű gyermekek és fiatalok ellátásána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egszervezésében. Kapocs, 2002. 1. évf. 2. sz. (2. köt) 42–4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üki Péter: Egyenlő esélyek – egyenlőtlen esélytelenségek avagy a többcélú – iskolai, diákottho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vagy kollégiumi és gyermekotthoni feladatot ellátó – közoktatási intézmények 2004-ben. Fejleszt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edagógia, 2006. 17. évf. 1. sz. 17-22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üki Péter: Speciális szükségletű gyermekek a gyermekvédelmi szakellátórendszer intézményeibe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2000. évi felmérés alapján. Kapocs, 2002. 1. évf. 1. sz. (1. köt.) 24–29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seres Judit: Az utógondozói ellátottak vizsgálata I. Kapocs, 2005. 4. évf. 1. sz. (16. köt.) 46-5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sókay László: Egy új fogalom a gyermekvédelemben – a tervezési értekezlet. Család, Gyermek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fjúság, 1999. 8. évf. 1. sz. 18-21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Deli Judit: Kinek az érdeke? Család, Gyermek, Ifjúság, 2006. 15. évf. 1. sz. 31-3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szky András – Büki Péter: Gyermekvédelem és gyógypedagógia, avagy különtámogatás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génylők a gyermekvédelem rendszerében. Educatio, 2001. 10. évf. 2. sz. 296–311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kes Zsuzsanna – Paksi Borbála: A gyermekvédelmi gondoskodásban részesülő fiatalok alkohol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és egyéb drogfogyasztása. Kapocs, 2005. 4. évf. 5. sz. (20. köt.) 2-21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urópa Tanács Miniszteri Bizottság: A Miniszteri Bizottság 5(2005) számú ajánlása a rész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államokhoz a gyermekintézményekben élő gyermekek jogairól. Család, Gyermek, Ifjúság, 200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4. évf. 5. sz. 6-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rkas Adrienne: Álarcok. Magyar Nemzet (MN mellékletek) 2006. 05. 1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hérné dr. Mészáros Ágnes: Iskolaérettség, iskolaéretlenség. Kapocs, 2003. 2. évf. 4. sz. (7. köt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ővárosi Módszertani Gyermekvédelmi Szakszolgálat: "...sokan vagyunk egyedül..." – Utógondozá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utógondozói ellátás. Budapest, 2010. FŐTEGYESZ, 89. o. + mell. (Módszertani Kiadványok I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eenfield, Susan: Identitás a XXI. században. Budapest, 2009. HVG Könyvek, 293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bony Ferencné: Alkalmasság – felelősség. Család, Gyermek, Ifjúság, 2003. 12. évf. 4. 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8-2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bony Ferencné: Élet a születés után – Egy krízis-nevelőszülő másfél éve. Család, Gyermek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fjúság, 2003. 12. évf. 4. sz. 21-2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tvani Erzsébet – Papházi Tibor: A javítóintézet utáni életutak. Kapocs, 2003. 2. évf. 2. sz. (5. köt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4-38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vas Júlia: Csecsemők és kisgyermekek állami gondozásban – életutak, döntéshozatal és gyakorla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salád, Gyermek, Ifjúság, 2008. 17. évf. 2. sz. 28-39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rczeg Rita: Gyermeki jogok gyermekotthonokban. Kapocs, 2004. 3. évf. 2. sz. (11. köt.) 22-31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rczog Mária: Bűnösök és büntetések. Család, Gyermek, Ifjúság, 2004. 13. évf. 1. sz. 4-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rczog Mária: Családgondozás komolyan. Család, Gyermek, Ifjúság, 2004. 13. évf. 4. sz. 4-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rváthné Godó Mária: Kinek kellenek a gyermekek? Család, Gyermek, Ifjúság, 2006. 15. év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sz. 36-41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ózsa Viktor: Egy csónakban evezünk. Gondolatok az alapellátás és a szakellátás összetartozásáró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salád, Gyermek, Ifjúság, 2006. 15. évf. 2. sz. 25-33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ózsa Viktor: Gondolatok a speciális szükséglet megítéléséről. Család, Gyermek, Ifjúság, 200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6. évf. 3. sz. 20-24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rezsi Klára: Gyermek, család, társadalom. In: Szilvási Léna (szerk.): Gyermek - család 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ársadalom. Szociális munka gyermekes családokkal. Budapest, 1996. Hilscher Rezs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zociálpolitikai Egyesület, 25–55. o. (u.a.: Kerezsi Klára: A védtelen gyermek. Erőszak é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elhanyagolás a családban. Bp. 1995. Közgazdasági és Jogi Könyvkiadó, 11–49. o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bicher Orsolya: A Down-szindrómás gyermekek örökbefogadása. Család, Gyermek, Ifjúság, 200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3. évf. 3. sz. 20-23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csis György: Családi hétvége gyermekotthonban nevelkedő gyerekek és családtagjaik részér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apocs, 2009. 8. évf. 3. sz. (42. köt.) 58-61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rbuly Ágnes: „Más”–e az örökbefogadott gyermek? Család, Gyermek, Ifjúság, 2006. 15. év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sz. 17-20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rbuly Ágnes: Alkalmasság – felelősség. (Az örökbefogadásra való felkészülés egyén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nzultációs szakasza) Család, Gyermek, Ifjúság, 2003. 12. évf. 4. sz. 18-20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thencz János: Róluk… értük… I-II. Szeged, 2009. ÁGOTA Alapítvá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Kovács Ágnes: Anya- és gyermekvédelem. Család, Gyermek, Ifjúság, 1999. 8. évf. 5. 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–10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álné Szabó Piroska: Facilitálás a gyermekvédelemben. Család, Gyermek, Ifjúság, 1999. 8. év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sz. 5-6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álné Szabó Piroska: Gondolatok a nevelőszülők és a vérszerinti szülők kapcsolatáról. Család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yermek, Ifjúság, 1999. 8. évf. 5. sz. 11-13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änzl Nagl, Renate – Makovec, Mattia: A gyermekek hátrányos pozíciója. Kapocs, 2005. 4. év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sz. (18. köt.) 62-64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H Demográfiai évköny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lcsár Mariann: A különböző gondozási helyen nevelkedő testvérek kapcsolattartásának tendenciá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z alapellátásban. Kapocs, 2003. 2. évf. 6. sz. (9. köt.) 40-4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yers Pasztor, Eileen: Egy nevelőszülő vallomásai. Család, Gyermek, Ifjúság, 2009. 18. évf. 4. 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veczky Rita: Helyzetkép a javítóintézetekben folyó utógondozás gyakorlatáról I. Kapocs, 200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. évf. 4. sz. (37. köt.) 48-5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veczky Rita: Helyzetkép a javítóintézetekben folyó utógondozás gyakorlatáról II. Kapocs, 200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. évf. 5. sz. (38. köt.) 40-5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észáros Krisztina: Sikerek és buktatók az örökbefogadásban. Család, Gyermek, Ifjúság, 200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5. évf. 1. sz. 21-2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gyné Erdély Ildikó: A gyermekotthoni gyámok családgondozással kapcsolatos tevékenységéne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apasztalatai. Kapocs, 2003. 2. évf. 6. sz. (9. köt.) 34-38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ti Ernőné – Mitták Tünde – Herczegh Ágnes: Ideiglenes hatállyal elhelyezett gyermekek sorsána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utánkövetéses vizsgálata. Család, Gyermek, Ifjúság, 2004. 13. évf. 4. sz. 20-2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pházi Tibor – Szikulai István: Gyermekvédelem és statisztika. Kapocs, 2008. 7. évf. évzáró szá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39. köt.) 90-104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kánszky Béla: A gyermekkor története. Budapest, 2001. Műszaki Könyvkiad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lay Klára: Amit az örökbefogadók veszteségeiről tudni érdemes. Család, Gyermek, Ifjúság, 200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5. évf. 1. sz. 12-16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ácz Andrea – Szombathelyi Szilvia: Az édesanyák és gyermekeik számára nyújtot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secsemőotthoni ellátás. Kapocs, 2002. 1. évf. 2. sz. (2. köt.) 46-49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ácz Andrea: Gyermekotthonokban dolgozók véleménye a szakmai munka tartalmáról. Kapoc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005. 4. évf. 6. sz. (21. köt.) 54-64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ácz Andrea: A gyermekotthoni nevelés kihívásai, a nagykorúságuk előtt álló fiatalok jövőkép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apocs, 2006. 5. évf. 4. sz. (25. köt.) 14-31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ácz Andrea: A kvázi-professzionális gyermekvédelem. Kapocs, 2009. 8. évf. 3. sz. (42. köt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8-5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ácz Andrea: Gyermekvédelemből a felsőoktatásba – a felsőoktatási részvételt befolyásoló endogé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és exogén tényezők. Kapocs, 2009. 8. évf. 4. sz. (43. köt.) 34-43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ácz Andrea: Személyes gondoskodást nyújtók munkával kapcsolatos attitűdjeinek vizsgála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apocs, 2006. 5. évf. 3. sz. (24. köt.) 6-1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ákár Natália: Egy család Pest megyéből – avagy „gyerekek a határon”. Család, Gyermek, Ifjúság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004. 13. évf. 3. sz. 30-33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bóné Pluhár Bernadett – Szikulai István: Az utógondozói ellátás. Család, Gyermek, Ifjúság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002. 11. évf. 4. sz. 33-37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ilvási Léna: A felülvizsgálatok és a facilitálás. Család, Gyermek, Ifjúság, 1999. 8. évf. 1. 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–9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ilvási Léna: Örökbefogadás-Identitás-Sajtó-Botrány. Család, Gyermek, Ifjúság, 2005. 14. év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szám 4-6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öllősi Gábor: Szociális és gyermekvédelmi jog. Pécs, 1998. JPTE ÁJK Továbbképző Szekci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rkányi Ákos: A család válsága – tévhitek és megoldások. Kapocs, 2005. 4. évf. 5. sz. (20. köt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6-61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óth Judit Nikoletta: A gyermekvédelmi szakellátás helyzete a XX. Században. Bp. 2004. Közpon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tatisztikai Hivatal, 30. o. (+ 25 tábl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üski Anna: Külhoni módszerek hasznosítása a magyarországi gyermekvédelemben. Kapocs, 200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évf. 3. sz. (3. köt.) 38-44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ga András: A gyermekotthonok és a gyermekjóléti szolgálatok kapcsolatának alakulása –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yámok szemszögéből. Kapocs, 2005. 4. évf. 4. sz. (19. köt.) 60-64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es Kinga: A legjobb gyakorlat azonosítása az 5 év alatti gyermekek deinstitucionalizációjáb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salád, Gyermek, Ifjúság, 2008. 17. évf. 2. sz. 6-13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da Zsuzsanna: A nevelőszülőnél élő gyermekek kapcsolattartása. Kapocs, 2003. 2. évf. 2. 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5. köt.) 50-52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ncze Krisztina – Szabó Gábor: Örökbefogadó családok mentálhigiénés szolgáltatások irán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gényei. Család, Gyermek, Ifjúság, 2008. 17. évf. 2. sz. 42-52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rágh Gábor: Mennyi időt töltenek a gyermekek a Fővárosi TEGYESZ Átmeneti Otthonaiban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apocs, 2003. 2. évf. 3. sz. (6. köt.) 48-49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nz, W. M.: Beavatkozás dilemmái gyermek-elhanyagolási ügyekben. Család, Gyermek, Ifjúság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003. 12. évf. 3. sz. 20-23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Ágoston Zsuzsanna - Dr. Deli Judit – Dudás Zoltán – Dr. Lantai Csilla – Dr. Nádai Erika: Az örökbefogadás szabályozásának változásai Kapocs, 2012. 11. évf. 4. szám 44-49.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rök befogadás, örökbefogadás. Budapest, 2012. Fővárosi TEGYESZ Módszertani Kiadványok II. 84 o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tróczi E.: Kiégés-elkerülhetetlen? Eötvös József Könyvkiadó, Budapest, 2007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gdy E.: Pszichofitness. Animula Egyesület, Budapest, 1997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öteles E.: A kiégés jelensége a szociális szakemberek körében, a prevenció és az intervenció lehetőségei. Segítő szó, A Pálos Károly Családsegítő és Gyermekjóléti Szolgálat módszertani kiadványa. 2009. 2-3. szám 27-41. olda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ulyás László (szerk.) : A humán erőforrás menedzsment alapjai, JATE Pressz, Szeged, 201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kacsi Gyula: Szervezeti magatartás és vezetés. KJK-KERSZÖV Jogi és Üzleti Kiadó Kft. Budapest, 200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ein Sándor: Vezetés és szervezetpszichológia, SHL Hungary Kft., Budapest, 200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Jogszabályo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 Magyarország Alaptörvény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127/2002. (V. 21.) Korm. rendelet az örökbefogadást elősegítő magánszervezetek tevékenységéről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és működésük engedélyezéséről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133/1997. (VII. 29.) Korm. rendelet a személyes gondoskodást nyújtó gyermekjóléti alapellátások és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yermekvédelmi szakellátások térítési díjáról és az igénylésükhöz felhasználható bizonyítékokról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149/1997. (IX. 10.) Korm. rendelet a gyámhatóságokról, valamint a gyermekvédelmi és gyámügyi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eljárásról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15/1998. (IV. 30.) NM rendelet (+ mellékletei) a személyes gondoskodást nyújtó gyermekjóléti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yermekvédelmi intézmények, valamint személyek szakmai feladatairól és működésük feltételeiről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261/2002. (XII. 18.) Korm. rendelet a nevelőszülői, a hivatásos nevelőszülői és a helyettes szülői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jogviszony egyes kérdéseiről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1991. évi LXIV. törvény a Gyermek jogairól szóló, New Yorkban, 1989. november 20-án kelt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Egyezmény kihirdetéséről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1997. évi XXXI. törvény a gyermekek védelméről és a gyámügyi igazgatásról.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235/1997. (XII. 17.) Korm. rendelet a gyámhatóságok, a területi gyermekvédelmi szakszolgálatok, 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yermekjóléti szolgálatok és a személyes gondoskodást nyújtó szervek és személyek által kezelt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zemélyes adatokról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259/2002. (V. 21.) Korm. rendelet a gyermekjóléti és gyermekvédelmi szolgáltató tevékenység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engedélyezéséről, valamint a gyermekjóléti és gyermekvédelmi vállalkozói engedélyről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29/2003. (V. 20.) ESZCSM rendelet a helyettes szülők, a nevelőszülők, a családi napközit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űködtetők képzésének szakmai és vizsgakövetelményeiről, valamint az örökbefogadás előtti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anácsadásról és felkészítő tanfolyamró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9/2000. (VIII. 4.) SZCSM rendelet a személyes gondoskodást végző személyek továbbképzéséről é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 szociális szakvizsgáró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25/2009. (XI. 13.) SZMM rendelet az Országos Gyermekvédelmi Szakértői Névjegyzékről és a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rszágos Szociálpolitikai Szakértői Névjegyzékrő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12005. évi LXXX. törvény a gyermekeknek a nemzetközi örökbefogadások terén való védelméről é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z ilyen ügyekben történő együttműködésről szóló, Hágában, 1993. május 29. napján kel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gyezmény kihirdetésérő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. 2013. évi V. tv. a Polgári Törvénykönyvről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Második könyv Az ember mint jogalany 2:1.§ - 2:54.§-ig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0"/>
          <w:szCs w:val="20"/>
        </w:rPr>
        <w:tab/>
        <w:t>Negyedik könyv Családjog 4:1§ - 4:244.§-ig</w:t>
      </w:r>
    </w:p>
    <w:p>
      <w:pPr>
        <w:pStyle w:val="Normal"/>
        <w:ind w:left="36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36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6. A szociális igazgatásról és szociális ellátásokról szóló – többször módosított . 1993. évi III. törvény </w:t>
        <w:tab/>
        <w:t xml:space="preserve">(röviden: Szt.). Jelentős módosításai: az 1999. évi LXXIII. törvény, a 2001. évi LXXIX törvény, a  </w:t>
        <w:tab/>
        <w:t xml:space="preserve">2003. évi IV. törvé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7.  A személyes gondoskodást végző személyek adatainak működési nyilvántartásáról szóló 8/2000. (VIII. 4.)  SZCSM rendele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</w:rPr>
        <w:t>Ajánlott jogszabályo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 Munka Törvénykönyvéről szóló 2012. évi I. törvény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közalkalmazottak jogállásáról szóló 1992. évi XXXIII. törvénynek a szociális, valamint a gyermekjóléti és gyermekvédelmi ágazatban történő végrehajtásáról szóló 257/2000. (XII. 26.) Korm. rendelet. 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emélyes gondoskodást nyújtó szociális intézmények szakmai feladatairól és működési feltételeiről szóló 1/2000. (I. 7.) SZCSM rendelete. </w:t>
      </w:r>
    </w:p>
    <w:p>
      <w:pPr>
        <w:pStyle w:val="Normal"/>
        <w:spacing w:before="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36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2"/>
    </w:lvlOverride>
  </w:num>
  <w:num w:numId="18">
    <w:abstractNumId w:val="7"/>
    <w:lvlOverride w:ilvl="0">
      <w:startOverride w:val="3"/>
    </w:lvlOverride>
  </w:num>
  <w:num w:numId="19">
    <w:abstractNumId w:val="9"/>
    <w:lvlOverride w:ilvl="0">
      <w:startOverride w:val="4"/>
    </w:lvlOverride>
  </w:num>
  <w:num w:numId="20">
    <w:abstractNumId w:val="10"/>
    <w:lvlOverride w:ilvl="0">
      <w:startOverride w:val="3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2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autoRedefine/>
    <w:qFormat/>
    <w:rsid w:val="001142be"/>
    <w:pPr>
      <w:keepNext w:val="true"/>
      <w:spacing w:before="240" w:after="120"/>
      <w:jc w:val="both"/>
      <w:outlineLvl w:val="1"/>
    </w:pPr>
    <w:rPr>
      <w:b/>
      <w:bCs w:val="false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qFormat/>
    <w:rsid w:val="001142be"/>
    <w:rPr>
      <w:rFonts w:ascii="Times New Roman" w:hAnsi="Times New Roman" w:eastAsia="Times New Roman" w:cs="Times New Roman"/>
      <w:b/>
      <w:sz w:val="24"/>
      <w:szCs w:val="24"/>
      <w:lang w:eastAsia="hu-HU"/>
    </w:rPr>
  </w:style>
  <w:style w:type="character" w:styleId="InternetLink">
    <w:name w:val="Hyperlink"/>
    <w:basedOn w:val="DefaultParagraphFont"/>
    <w:rsid w:val="001142be"/>
    <w:rPr>
      <w:color w:val="0000FF"/>
      <w:u w:val="single"/>
    </w:rPr>
  </w:style>
  <w:style w:type="character" w:styleId="SzvegtrzsbehzssalChar" w:customStyle="1">
    <w:name w:val="Szövegtörzs behúzással Char"/>
    <w:basedOn w:val="DefaultParagraphFont"/>
    <w:qFormat/>
    <w:rsid w:val="001142be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1142be"/>
    <w:pPr>
      <w:spacing w:before="0" w:after="120"/>
      <w:ind w:left="283" w:hanging="0"/>
    </w:pPr>
    <w:rPr>
      <w:bCs w:val="false"/>
      <w:sz w:val="24"/>
    </w:rPr>
  </w:style>
  <w:style w:type="paragraph" w:styleId="ListParagraph">
    <w:name w:val="List Paragraph"/>
    <w:basedOn w:val="Normal"/>
    <w:qFormat/>
    <w:rsid w:val="001142be"/>
    <w:pPr>
      <w:spacing w:lineRule="auto" w:line="276" w:before="0" w:after="200"/>
      <w:ind w:left="720" w:hanging="0"/>
      <w:contextualSpacing/>
    </w:pPr>
    <w:rPr>
      <w:rFonts w:ascii="Calibri" w:hAnsi="Calibri" w:eastAsia="Calibri"/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grafia.hu/letoltes/kiadvanyok/DemPort2012/Demografiai_Portre_2012.pdf" TargetMode="External"/><Relationship Id="rId3" Type="http://schemas.openxmlformats.org/officeDocument/2006/relationships/hyperlink" Target="http://ncsszi.hu/adatbaz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701</Words>
  <Characters>25540</Characters>
  <CharactersWithSpaces>2918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5:00Z</dcterms:created>
  <dc:creator>Szabó Péter</dc:creator>
  <dc:description/>
  <dc:language>en-US</dc:language>
  <cp:lastModifiedBy>Szabó Péter</cp:lastModifiedBy>
  <dcterms:modified xsi:type="dcterms:W3CDTF">2014-07-30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