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Gyermekjóléti alapellátás</w:t>
      </w:r>
    </w:p>
    <w:p>
      <w:pPr>
        <w:pStyle w:val="Heading2"/>
        <w:rPr/>
      </w:pPr>
      <w:r>
        <w:rPr/>
        <w:t>I.</w:t>
        <w:tab/>
        <w:t>Általános követelmé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A vizsgázó ismerje a </w:t>
      </w:r>
      <w:r>
        <w:rPr>
          <w:color w:val="000000"/>
          <w:sz w:val="24"/>
        </w:rPr>
        <w:t>gyermek- és ifjúkor sajátosságait, a gyermekek, fiatalok</w:t>
      </w:r>
      <w:r>
        <w:rPr>
          <w:color w:val="FF0000"/>
          <w:sz w:val="24"/>
        </w:rPr>
        <w:t xml:space="preserve"> </w:t>
      </w:r>
      <w:r>
        <w:rPr>
          <w:sz w:val="24"/>
        </w:rPr>
        <w:t>társadalomban, családban elfoglalt helyét, a  szükségleteiket, problémáikat és a veszélyeztetettséget meghatározó körülményeket, okokat, a gyermekek védelmét szolgáló ellátórendszer felépítését, a gyermekjóléti alapellátás szakmai feladatait és az ezzel szemben támasztott követelményeket, valamint a gyermekeket megillető jogokat. Képesnek kell lennie a gyermekek jólétének, jogainak és érdekeinek érvényesítésére, megfelelő kapcsolattartásra a gyermekkel, a gyermek hozzátartozóival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és a társterületek munkatársaival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ndelkezzen ismeretekkel a kiégés (burn-out-szindróma) kialakulására, lefolyására, tüneteire vonatkozóan, valamint az egyéni és munkahelyi prevenció, intervenció lehetőségeit illetően.</w:t>
      </w:r>
    </w:p>
    <w:p>
      <w:pPr>
        <w:pStyle w:val="Normal"/>
        <w:spacing w:beforeAutospacing="1" w:after="0"/>
        <w:ind w:left="720" w:hanging="0"/>
        <w:contextualSpacing/>
        <w:jc w:val="both"/>
        <w:rPr>
          <w:sz w:val="24"/>
        </w:rPr>
      </w:pPr>
      <w:r>
        <w:rPr>
          <w:sz w:val="24"/>
        </w:rPr>
        <w:tab/>
        <w:t>A szakvizsgázók jelentős hányada szakértőként, intézményvezetőként tevékenykedik. Vezetői, szakértői munkájához, valamint a társterületeken dolgozó vezetőkkel és szakemberekkel történő alkotó együttműködéshez rendelkezzen az alapvető vezetéstudományi ismeretekkel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II. Témacsoporton belüli részletes követelmén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)</w:t>
        <w:tab/>
        <w:t>Demográfiai és társadalmi jellemzők</w:t>
      </w:r>
    </w:p>
    <w:p>
      <w:pPr>
        <w:pStyle w:val="Normal"/>
        <w:numPr>
          <w:ilvl w:val="0"/>
          <w:numId w:val="1"/>
        </w:numPr>
        <w:ind w:left="1060" w:hanging="357"/>
        <w:jc w:val="both"/>
        <w:rPr>
          <w:sz w:val="24"/>
        </w:rPr>
      </w:pPr>
      <w:r>
        <w:rPr>
          <w:sz w:val="24"/>
        </w:rPr>
        <w:t>a gyermek- és ifjú népesség demográfiai jellemző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a család helyzete a mai Magyarországon, család és háztartás szerkezet</w:t>
      </w:r>
    </w:p>
    <w:p>
      <w:pPr>
        <w:pStyle w:val="Normal"/>
        <w:numPr>
          <w:ilvl w:val="0"/>
          <w:numId w:val="1"/>
        </w:numPr>
        <w:ind w:left="1060" w:hanging="357"/>
        <w:jc w:val="both"/>
        <w:rPr>
          <w:sz w:val="24"/>
        </w:rPr>
      </w:pPr>
      <w:r>
        <w:rPr>
          <w:sz w:val="24"/>
        </w:rPr>
        <w:t>családok életmódjának kérdései (az életmód különféle típusai, különféle magatartásmódok)</w:t>
      </w:r>
    </w:p>
    <w:p>
      <w:pPr>
        <w:pStyle w:val="Normal"/>
        <w:numPr>
          <w:ilvl w:val="0"/>
          <w:numId w:val="1"/>
        </w:numPr>
        <w:ind w:left="106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társadalmi egyenlőtlenségek okai, egyenlőtlenséggel sújtott társadalmi csoportok helyzete különös tekintettel a gyermek- és ifjúkorúakr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)</w:t>
        <w:tab/>
        <w:t>Speciális ismeret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gyermekek különböző adottságainak és képességeinek fejlődése, és azok zavara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gondozás-nevelés és a környezet szerepe az egészséges testi-lelki fejlődés, a gyermek jólétének biztosításába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család szerepe a gyermek szocializációjában, a szocializáció zavarai, hatása a gyermek fejlődésé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ársadalmi normák, illetve deviáns magatartások a gyermek ellátásával, nevelésével, szocializálásával kapcsolatba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családok saját erőforrásai, illetve a rokoni és egyéb segítő háló jellemző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család és a társadalom közötti munkamegosztás változása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repek, szereptípusok, szerepkonfliktusok a gyermekes családokban illetve a veszélyeztetett gyermekek és fiatalok körébe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rsas hatások, különösen a kortárscsoportok szerepe a szocializációban, illetve a veszélyeztetettség alakulásába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 gyerekek és családjuk segít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roblémák, veszélyeztetettség észlelésének és minősítésének alapvető társadalmi kérdései, a veszélyeztetettek jellegzetes csoportjai, azok tünetei és oka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z intézményszervezés és vezetés kérdései, szociális adminisztráció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trike/>
          <w:color w:val="000000"/>
          <w:sz w:val="24"/>
        </w:rPr>
      </w:pPr>
      <w:r>
        <w:rPr>
          <w:b/>
          <w:color w:val="000000"/>
          <w:sz w:val="24"/>
        </w:rPr>
        <w:t>3.)</w:t>
        <w:tab/>
      </w:r>
      <w:r>
        <w:rPr>
          <w:b/>
          <w:sz w:val="24"/>
        </w:rPr>
        <w:t>Az ellátórendszer és az azt szabályozó jogi rendelkezések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jóléti és a gyermekvédelmi politika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változási folyamatai, jelenlegi helyzete, elvi és tartalmi jellemző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ek védelmének rendszere, az önkormányzatok és az állam feladatai, különös tekintettel a gyermekjóléti alapellátási feladatokr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i jogokat meghatározó dokumentumok tartalma, valamint azok érvényesítése a gyermekjóléti alapellátásokba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jóléti alapellátások egymással való kapcsolata, valamint viszonya a gyermekvédelmi szakellátásokhoz és más ellátórendszerek szolgáltatásaiho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szociális törvénynek a gyermekjóléti alapellátásokhoz kapcsolódó rendelkezése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családok támogatásának rendszere és ellátása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védelem rendszeréhez kapcsolódó feladatot ellátók gyermekvédelmi tevékenysége és együttműködése a gyermekjóléti alapellátás intézményeivel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jóléti szolgáltatás jogi, szervezeti és működésbeli jellemzői, szakmai modellje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napközbeni ellátások jogi, szervezeti és működésbeli jellemzői, szakmai modelljei; a bölcsőde történeti fejlődése, szervezeti és szakmai kérdése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z átmeneti gondozás jogi, szervezeti és működésbeli jellemzői, szakmai modellje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különleges ellátást igénylő gyerekek esélyegyenlőségére és támogatására vonatkozó fő szabályo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szülői felügyelet, a gyámság és az örökbefogadás szabálya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hatósági intézkedések (védelembe vétel, családbafogadás, ideiglenes hatályú elhelyezés, átmeneti nevelésbe vétel, tartós nevelésbe vétel, utógondozás) szerepe a gyermekvédelem rendszerébe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a gyermekjóléti alapellátást nyújtó intézmények működési engedélyeztetésének és szakmai ellenőrzésének rendje</w:t>
      </w:r>
    </w:p>
    <w:p>
      <w:pPr>
        <w:pStyle w:val="Heading3"/>
        <w:rPr>
          <w:sz w:val="24"/>
          <w:szCs w:val="24"/>
        </w:rPr>
      </w:pPr>
      <w:r>
        <w:rPr>
          <w:color w:val="000000"/>
          <w:sz w:val="24"/>
          <w:szCs w:val="24"/>
        </w:rPr>
        <w:t>4.)</w:t>
        <w:tab/>
      </w:r>
      <w:r>
        <w:rPr>
          <w:sz w:val="24"/>
          <w:szCs w:val="24"/>
        </w:rPr>
        <w:t>Alkalmazott módszerek, technik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gyermekjóléti alapellátások egyes fajtáit jellemző szakmai módszerek, technik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gyermek megfigyelésének céljai, módszerei a napközbeni ellá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z idegen környezethez való szoktatás, a szülőtől való időleges elszakadás okozta veszteségek elhárításának módszerei a napközbeni ellá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gyermek intézményi gondozásának módszerei, a játék biztosításának elvei, módszerei a napközbeni ellá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a napirend célja, elvei, kialakításának gyakorlati lépései a napközbeni ellá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családdal való kapcsolattartás alapelvei, gyakorlata és módszerei a napközbeni ellá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módszerek, technikák a gyermekjóléti szolgáltatás preventív tevékenysége, a veszélyeztetett gyermekkel végzett munkája, illetve a gyermekek átmeneti gondozása köré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z egyéni esetkezelés sajátosságai a gyermekjóléti szolgálta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soportokkal, közösségekkel végzett szociális munka sajátosságai a gyermekjóléti szolgáltatásb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krízisintervenció sajátosságai a gyermekjóléti szolgálta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nfliktuskezelési technikák a gyermekjóléti szolgálta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„Gyermekeink védelmében” című egységes nyilvántartási rendszer felépítése és alkalmazása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5.) </w:t>
        <w:tab/>
        <w:t>A kiégés (burn-out szindróma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- a kiégés (burn-out szindróma) fogalma, lefolyása, tünetei;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prevenció, intervenció individuális, mezo- és makroszinten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6.) </w:t>
        <w:tab/>
        <w:t>Vezetéstudományi alapismeretek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vezetéstudományi alapfogalmak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vezetéstudományi elméletek, modelle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a vezetési funkciók;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- szervezeti alapfogalmak, a szervezetek strukturális jellemzői, alapformái, </w:t>
        <w:tab/>
        <w:t>szervezettervezés, -fejlesztés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ab/>
        <w:t xml:space="preserve">- a szakterület vezetői tevékenységének jogszabályi háttere, kötelezően előírt </w:t>
        <w:tab/>
        <w:t>dokumentumok, a vezetéstudományi ismeretek alkalmazásának lehetőségei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>III.</w:t>
      </w:r>
      <w:r>
        <w:rPr>
          <w:sz w:val="24"/>
        </w:rPr>
        <w:t xml:space="preserve"> </w:t>
        <w:tab/>
      </w:r>
      <w:r>
        <w:rPr>
          <w:b/>
          <w:sz w:val="24"/>
        </w:rPr>
        <w:t>Szóbeli vizsgakérdé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családok társadalmi és demográfiai jellemzői, családszerkezeti változások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color w:val="000000"/>
          <w:sz w:val="24"/>
        </w:rPr>
        <w:t>A gyermek- és ifjúkorúak társadalmi, demográfiai helyzete. Társadalmi egyenlőtlenségek a gyermekek körében, a gyermekszegénység aktuális kérdései</w:t>
      </w:r>
      <w:r>
        <w:rPr>
          <w:color w:val="FF0000"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A család, valamint a környezet szerepe a gyermek fejlődésében, szocializációjában. A gyermekbántalmazás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mai magyar gyermekvédelem rendszere, törvényi szabályozása, alapelve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társadalmi egyenlőtlenségek okai és kezelési lehetőségei. Társadalmi szükségletek, probléma és veszélyeztetettség a gyermekjóléti alapellátások körében. A gyermek, a család és az intézmény viszonyrendszer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es családokat megillető pénzbeli ellátások, kedvezmények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zakmai eszközök, módszerek alkalmazási lehetőségei a gyermekjóléti alapellátások keretében</w:t>
      </w:r>
      <w:r>
        <w:rPr>
          <w:color w:val="339966"/>
          <w:sz w:val="24"/>
        </w:rPr>
        <w:t xml:space="preserve">.  </w:t>
      </w:r>
      <w:r>
        <w:rPr>
          <w:color w:val="000000"/>
          <w:sz w:val="24"/>
        </w:rPr>
        <w:t>(konfliktuskezelési technikák-mediáció, szupervízió, kommunikáció, genogram, ecomap, esettanulmány, esetleírás, dokumentáció, beszoktatás, napirend kialakítása, stb.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krízishelyzet sajátosságai, a krízisintervenció módszertani kérdései a gyermekjóléti alapellátások körébe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jóléti szolgálat feladatai, a település gyermekvédelmi rendszerében betöltött szerepe. Az első-, másod- és harmadlagos prevenció a gyermekvédelemben. A jelzőrendszer szervezése és működtetése, a szakmaközi együttműködés jelentősége a gyermekjóléti intézményekbe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gyermekjóléti szolgálat feladatai és módszerei a családjából kiemelt gyermek hazakerülésének támogatásával és utógondozásával kapcsolatban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yámhatósági intézkedések. A gyermekjóléti szolgálat feladatai egyes gyámhatósági intézkedésekkel kapcsolatos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gyermekek napközbeni ellátásainak módszertani és jogi kérdései. A bölcsőde fenntartásának és szakmai tevékenységének alapvető kérdései.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4"/>
        </w:rPr>
      </w:pPr>
      <w:r>
        <w:rPr>
          <w:color w:val="000000"/>
          <w:sz w:val="24"/>
        </w:rPr>
        <w:t>Különleges ellátást igénylő gyermekek a napközbeni ellátás körében és a gyermekjóléti alapellátás egyéb formáiban</w:t>
      </w:r>
      <w:r>
        <w:rPr>
          <w:color w:val="339966"/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roma gyerekek és családjuk segítése a gyermekjóléti szociális munka eszközeivel, módszereivel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helyettes szülői hálózat szervezése, működtetése, a helyettes szülő feladata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 családok és gyermekek átmeneti otthonában nyújtott ellátások szakmai-módszertani, jogi és szervezeti kérdései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ociális munka egyénekkel, a problémamegoldás folyamata-a, problémamegoldó modell alkalmazása a gyermekjóléti intézményekben. 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4"/>
        </w:rPr>
      </w:pPr>
      <w:r>
        <w:rPr>
          <w:color w:val="000000"/>
          <w:sz w:val="24"/>
        </w:rPr>
        <w:t xml:space="preserve">A családokkal végzett rendszerszemléletű szociális munka módszertani kérdései a gyermekjóléti intézményekben. </w:t>
      </w:r>
    </w:p>
    <w:p>
      <w:pPr>
        <w:pStyle w:val="Normal"/>
        <w:numPr>
          <w:ilvl w:val="0"/>
          <w:numId w:val="5"/>
        </w:numPr>
        <w:jc w:val="both"/>
        <w:rPr>
          <w:color w:val="339966"/>
          <w:sz w:val="24"/>
        </w:rPr>
      </w:pPr>
      <w:r>
        <w:rPr>
          <w:sz w:val="24"/>
        </w:rPr>
        <w:t xml:space="preserve">A csoportokkal és közösségekkel végzett szociális munka sajátosságai a gyermekjóléti szolgáltatásban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iégés (burn-out szindróma) fogalma, lefolyása, tünetei. Az egyéni és munkahelyi prevenció, intervenci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zetéstudományi elméletek, modellek. A vezető funkciói, a munkahelyi szervezet működtetése, tervezése, fejlesztése. A szakterület specifikus vezetési vonatkozá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szakirod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ndorka Rudolf (2006): Bevezetés a szociológiába. Osiris Kiadó, Budapest. 11. fejezet: Család 393-420. 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Asbóth</w:t>
      </w:r>
      <w:r>
        <w:rPr>
          <w:sz w:val="20"/>
          <w:szCs w:val="20"/>
        </w:rPr>
        <w:t xml:space="preserve"> Katalin- Csepeli Marianna-Pataky Zsuzsanna-Papp Krisztina (2000): A jelzőrendszer működteté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alád Gyermek Ifjúság, 9. évf. 4. sz. 4-1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 w:val="false"/>
          <w:color w:val="000000"/>
          <w:sz w:val="20"/>
          <w:szCs w:val="20"/>
          <w:shd w:fill="F7FBFB" w:val="clear"/>
        </w:rPr>
        <w:t>3. Babusik Ferenc (2004): A szegénység csapdájában.</w:t>
      </w:r>
      <w:r>
        <w:rPr>
          <w:rStyle w:val="Appleconvertedspace"/>
          <w:bCs w:val="false"/>
          <w:iCs/>
          <w:sz w:val="20"/>
          <w:szCs w:val="20"/>
          <w:shd w:fill="F7FBFB" w:val="clear"/>
        </w:rPr>
        <w:t> </w:t>
      </w:r>
      <w:r>
        <w:rPr>
          <w:bCs w:val="false"/>
          <w:iCs/>
          <w:color w:val="000000"/>
          <w:sz w:val="20"/>
          <w:szCs w:val="20"/>
          <w:shd w:fill="F7FBFB" w:val="clear"/>
        </w:rPr>
        <w:t>Cigányok Magyarországon - szociális-gazdasági helyzet, egészségi állapot, szociális, és egészségügyi szolgáltatásokhoz való hozzáférés. Néhány demográfiai mutató c. alfejezet 21-38. old. Szociális ellátások c. alfejezet 84-95. oldal Delphoi Consulting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elphoi.hu/download-pdf/roma-szoc-eu.pdf 2013-08-14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arnes Gill G. (1991): Családterápia és gondozás Családterápiás olvasókönyv sorozat II. Animu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.  22-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Bánfalvy</w:t>
      </w:r>
      <w:r>
        <w:rPr>
          <w:sz w:val="20"/>
          <w:szCs w:val="20"/>
        </w:rPr>
        <w:t xml:space="preserve"> Csaba (2000): Fogyatékosság és szociális hátrány. In Illyés Sándor (szerk.): Gyógypedagógiai alapismeretek. Egyetemi tankönyv Budapest. A fogyatékosok társadalma 81-88. ol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Bányai</w:t>
      </w:r>
      <w:r>
        <w:rPr>
          <w:sz w:val="20"/>
          <w:szCs w:val="20"/>
        </w:rPr>
        <w:t xml:space="preserve"> Emőke- Szabó Lajos- Tánczos Éva (2002): Az esetmunka folyamata 89-128 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árdos Kata (2002): Alapvető eszközök a szociális munkában 128-156 ol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lyigás Katalin- Hegyesi Gábor (2002): A szociális munka adminisztrációja 285-292 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Kozma Judit (szerk.)(2002): Kézikönyv szociális munkásoknak. Szociális Szakmai Szövetség Budap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Bányai Emőke (2004): Intenzív családmegtartó szolgáltatások Család, Gyermek, Ifjúság, 6sz.   6-21. o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Berg Insoo Kim (1991): Konzultáció sokproblémás családokkal. Családterápiás sorozat 5. Animu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, 9-23. o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</w:rPr>
        <w:t xml:space="preserve">Briscoe, Catherina (1999): A közösségi munka értékei, céljai és alkalmazási formái. In Varsányi Erika (szerk.) </w:t>
      </w:r>
      <w:r>
        <w:rPr>
          <w:sz w:val="20"/>
          <w:szCs w:val="20"/>
          <w:lang w:val="es-ES"/>
        </w:rPr>
        <w:t>Megfigyelés és cselekvés. Válogatás a közösségi munka elméletéből, Budapest, 1999. Balassi Kiadó 48-62. 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Coulshed, Veronica: Menedzsment módszerek.</w:t>
      </w:r>
      <w:r>
        <w:rPr>
          <w:b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117-131.o., Coulshed, Veronica: Menedzsment készségek 133-149.o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Budai István- Galavits Noémi (szerk.) (1998): Tanulmányok a szociális munka világából II. Menedzsment a szociális munkában </w:t>
      </w:r>
      <w:r>
        <w:rPr>
          <w:i/>
          <w:iCs/>
          <w:sz w:val="20"/>
          <w:szCs w:val="20"/>
        </w:rPr>
        <w:t xml:space="preserve">– </w:t>
      </w:r>
      <w:r>
        <w:rPr>
          <w:sz w:val="20"/>
          <w:szCs w:val="20"/>
        </w:rPr>
        <w:t>Szöveggyűjtemény szociális képzésben résztvevőknek és gyakorló szakembereknek. Széchényi István Főiskola, Győ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Danis Ildikó, Kalmár Magda (2011): A fejlődés természetes modelljei c. fejezetből a következő alfejezet  Sérülékenység és ellenállóképesség: A kockázati és védő tényezők összjátéka 106-120 olda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anis és mtsai (szerk.)(2011): A génektől a társadalomig: a koragyermekkori fejlődés színterei. Nemzeti Család- és Szociálpolitikai Intézet, Budapest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biztoskezdet.eu/uploads/attachments/Biztos_Kezdet_Kotet_I_belivek_kis_felbontas.pdf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3. 08.1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 xml:space="preserve">Darvas Ágnes - Tausz Katalin (2006): Gyermekszegénység. DEMOS Budapest. 10-18. 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Feuer Mária:A serdülőkor leválási problémái. In Feuer Mária (2008)(szerk.): A családsegítés elmélete és gyakorlata. Szöveggyűjtemény. Akadémiai Kiadó Budapest. 582-586.old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Fruttus István Levente (2012): Szupervízió alkalmazása segítő foglalkozásúak készség- és szakmai személyiség fejlesztésében. In Bodnár Gabriella (szerk): Szakmai szupervízió I. Nyugat-Magyarországi egyetem Kiadó 34-36. old.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ak.nyme.hu/moodle/file.php/162/01/USZT_Bodnar_Gabriella_Szakmai_Szupervizio.pdf 2013-08-06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Gyermekvállalás és gyermeknevelés. Kisgyermekek napközbeni ellátása 21-25. oldal Gyermekjóléti alapellátások és a gyermekvédelem rendszere 27-30. oldal 2011. KSH Kiadvány Budapest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ksh.hu/docs/hun/xftp/idoszaki/pdf/gyemekvallalasneveles.pdf 2013-08-17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Gyermekvédelmi jelzőrendszer 2010. In Statisztikai tükör V. évf. 42. sz. 1-4 old. KSH Budapest</w:t>
      </w:r>
    </w:p>
    <w:p>
      <w:pPr>
        <w:pStyle w:val="Normal"/>
        <w:jc w:val="both"/>
        <w:rPr>
          <w:color w:val="0000FF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ksh.hu/docs/hun/xftp/stattukor/gyermekvedelem10.pdf</w:t>
        </w:r>
      </w:hyperlink>
      <w:r>
        <w:rPr>
          <w:sz w:val="20"/>
          <w:szCs w:val="20"/>
        </w:rPr>
        <w:t xml:space="preserve"> 2013-08-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Edwards R. L. - David M. Austin (2009): Hatékony irányítás versengő értékek környezetében. In A szociális munka elmélete és gyakorlata A szociális munka adminisztrációja. Wesley János Kiadó Budapest. 58-70. ol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Goldenberg Herbert és Irene (2008): Áttekintés a családról. Animula, Budapest. I. kötet 2. fejezet A család fejlődése: folytonosság és változás fejezeten belül  a Változó családok, változó kapcsolatok alfejezet 57-70 old. 4. fejezet Kapcsolódó rendszerek az egyén család és közösség fejezeten belül A családi rendszer néhány jellemzője alfejezet 110-130. ol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Herczog Mária (2001): Gyermekvédelmi kézikönyv. KJK-Kerszöv, Budapest 15-60, 131-147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Herczog Mária (2007): Gyermekbántalmazás Complex Kiadó Budapest. Elhanyagolás 127-129. old. Érzelmi abúzus 63-68. old. Szexuális bántalmazás105-112 old. Fizikai bántalmazás , 83-86. 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Kerezsi Klára (1996): A gyermek, mint a családi erőszak áldozata In Szilvási Léna (szerk.) (1996): Gyermek-Család-Társadalom. Hilscher Rezső Szociálpolitika Egyesület, Bp.,  56-78 o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1. Korintus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Mihályné (2006): Bölcsődei ellátás Magyarországon. Kapocs. 5. évf.  50-5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Lakatos Judit, Tokaji Károlyné (2009): Társadalmi jellemzők és ellátórendszerek 2008 Budapest, KSH Népesség, népmozgalom: 11-14. 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Lovas Zsuzsa</w:t>
      </w:r>
      <w:r>
        <w:rPr>
          <w:sz w:val="20"/>
          <w:szCs w:val="20"/>
        </w:rPr>
        <w:t xml:space="preserve"> – Herczog Mária (1999): Mediáció, avagy a fájdalommentes konfliktuskezelés. Múzsá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adó, Budapest. 62-87. o. 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Magyar ifjúság 2012 kutatás első eredményei Szociodemográfiai jellemzők: családalapítás, oktatási helyzetkép, munkavállalás 5-16. old.  old. Szabadidő  20-22. old Szenvedélyek 31-34. old. </w:t>
      </w:r>
      <w:hyperlink r:id="rId7">
        <w:r>
          <w:rPr>
            <w:rStyle w:val="InternetLink"/>
            <w:sz w:val="20"/>
            <w:szCs w:val="20"/>
          </w:rPr>
          <w:t>http://kutatopont.hu/files/2012/02/magyar_ifjusag_2012.pdf 2013. 08. 12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5. Őri Péter</w:t>
      </w:r>
      <w:r>
        <w:rPr>
          <w:color w:val="0000FF"/>
          <w:sz w:val="20"/>
          <w:szCs w:val="20"/>
        </w:rPr>
        <w:t>-</w:t>
      </w:r>
      <w:r>
        <w:rPr>
          <w:sz w:val="20"/>
          <w:szCs w:val="20"/>
        </w:rPr>
        <w:t xml:space="preserve"> Spéder Zsolt (2012)Demográfiai portré 2012. Jelentés a magyar népesség helyzetéről. KSH Népességtudományi Kutat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ézet, Budapest, 2012. 3. fejezet: Gyermekvállalás: Kapitány Balázs – Spéder Zsolt 31-45. o. 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demografia.hu/index.php/kiadvanyok/demografiai-portre</w:t>
        </w:r>
      </w:hyperlink>
      <w:r>
        <w:rPr>
          <w:sz w:val="20"/>
          <w:szCs w:val="20"/>
        </w:rPr>
        <w:t xml:space="preserve"> 2013-08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6. Őri Péter-</w:t>
      </w:r>
      <w:r>
        <w:rPr>
          <w:sz w:val="20"/>
          <w:szCs w:val="20"/>
        </w:rPr>
        <w:t xml:space="preserve"> Spéder Zsolt (2012): Demográfiai portré 2012. Jelentés a magyar népesség helyzetéről. KSH Népességtudományi Kutat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ézet, Budapest, 2012. 9. fejezet: Háztartás és családszerkezet: Murinkó Lívia-Földházi Erzsébet 113-12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demografia.hu/letoltes/kiadvanyok/DemPort/09foldhazi_csaladszerkezet.pdf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demografia.hu/index.php/kiadvanyok/demografiai-portre</w:t>
        </w:r>
      </w:hyperlink>
      <w:r>
        <w:rPr>
          <w:sz w:val="20"/>
          <w:szCs w:val="20"/>
        </w:rPr>
        <w:t xml:space="preserve"> 2013-08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Papp Krisztina (szerk.) (2004): Kézikönyv a gyermekjóléti szolgáltatást nyújtók számára a gyermekekkel szembeni rossz bánásmóddal kapcsolatos esetek ellátásához és kezeléséhez. MOGYESZ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5. 64. 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8. Papp Krisztina</w:t>
      </w:r>
      <w:r>
        <w:rPr>
          <w:sz w:val="20"/>
          <w:szCs w:val="20"/>
        </w:rPr>
        <w:t xml:space="preserve"> -Tüski Anna (2005): Átmeneti gondozás – célszerű, vagy ideális elképzelés? Módszertani kézikönyv. Kapocs könyvek, 8. NCSSZI, Budapest. 73. 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Pataki Éva (2010): Szociális munka csoportokkal. Szociotéka Módszertani Kézikönyv Debrecen. Csoportvezetői helyzet néhány jellegzetessége 98-102. old. Csoportmunka modellek 15-22. old. </w:t>
      </w:r>
    </w:p>
    <w:p>
      <w:pPr>
        <w:pStyle w:val="Normal"/>
        <w:jc w:val="both"/>
        <w:rPr>
          <w:color w:val="000000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szocioteka.hu/files/didaktikai_modszertani_kezikonyv_vegleges.pdf</w:t>
        </w:r>
      </w:hyperlink>
      <w:r>
        <w:rPr>
          <w:color w:val="339966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013-08-1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Pik Katalin (2002). Ráhangoló- szupervíziós tapasztalatok. Hilscher Rezső Szociálpolitikai Egyesület, Budap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upervíziós munka fajtái és szakaszai 20-23. 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 xml:space="preserve">Pittlik </w:t>
      </w:r>
      <w:r>
        <w:rPr>
          <w:sz w:val="20"/>
          <w:szCs w:val="20"/>
        </w:rPr>
        <w:t xml:space="preserve">Tímea (2004): Kisebbségszociológia, különös tekintettel a roma gyerekek helyzetére In  Nahalka István és Torgyik Judit (szerk.): Megközelítések – Roma gyerekek nevelésének egyes kérdései. Eötvös József Könyvkiadó, Budapest, 2004. 83-93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Rákó Erzsébet (2010): A gyermekszegénység gyermekvédelmi aspektusai Fordulópont, 12. évf./1. (47.) sz.</w:t>
      </w:r>
    </w:p>
    <w:p>
      <w:pPr>
        <w:pStyle w:val="Normal"/>
        <w:jc w:val="both"/>
        <w:rPr>
          <w:color w:val="008000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fordulopont.hu/fp-47_rako.pdf 2013-08-15</w:t>
        </w:r>
      </w:hyperlink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3. Soós Zsolt (2005</w:t>
      </w:r>
      <w:r>
        <w:rPr>
          <w:sz w:val="20"/>
          <w:szCs w:val="20"/>
        </w:rPr>
        <w:t>): A szociális munka alapjai. Comenius Bt., Pécs, 2005. 1.3 fejezet A szociális munka tevékenységének lehetséges rendszerezése 20-33. o., 2. fejezet Szociális esetmunka- szociális munka egyének -kel és családokkal 55-70 old. 6. fejezet Szociális adminisztráció 161-173. 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. Soós Zsolt (2012):  Szociális munka módszerek alkalmazása a gyakorlatban- szociális esetmunka. 1. fejezet Szociális esetmunka 12-21. old. 2.fejezet A szociális munka területén alkalmazott esettanulmányok 31-36. old. 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ak.nyme.hu/moodle/file.php/162/01/USZT_Soos_Szocialis_munkamodszerek1.pdf</w:t>
        </w:r>
      </w:hyperlink>
      <w:r>
        <w:rPr>
          <w:sz w:val="20"/>
          <w:szCs w:val="20"/>
        </w:rPr>
        <w:t>2013. augusztus 0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5. Szabó Lajos</w:t>
      </w:r>
      <w:r>
        <w:rPr>
          <w:sz w:val="20"/>
          <w:szCs w:val="20"/>
        </w:rPr>
        <w:t xml:space="preserve"> (1997): Krízisintervenció a szociális esetmunkában. A krízisintervenció alapelvei In Táncz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va (szerk.): Szociális munka egyénekkel és családokkal –esetmunka. A szociális munka elmélete és gyakorlata 2. kötet Budapest. 48-65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6. Szabóné</w:t>
      </w:r>
      <w:r>
        <w:rPr>
          <w:sz w:val="20"/>
          <w:szCs w:val="20"/>
        </w:rPr>
        <w:t xml:space="preserve"> Kármán Judit (2003): Családgondozás-krízisprevenció. 16. fejezet Cigány családok gondozása  Medicina, Budapest 301-315.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7. </w:t>
      </w:r>
      <w:r>
        <w:rPr>
          <w:color w:val="000000"/>
          <w:sz w:val="20"/>
          <w:szCs w:val="20"/>
        </w:rPr>
        <w:t xml:space="preserve">Szilvási Léna (2011): Nézőpontok, elméletek, gyakorlatok- A magyar biztos kezdet program előzményei és megvalósulása c. fejezetből a következő két alfejezet: Miért van szükség a hazai kisgyermekellátás rendszerének újragondolására? 32-38. old. A magyarországi biztos kezdet program. 57-69. old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anis és mtsai (szerk.)(2011):A génektől a társadalomig: a koragyermekkori fejlődés színterei. Nemzeti Család- és Szociálpolitikai Intézet, Budapes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-38. oldal; 57-69. old.</w:t>
      </w:r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biztoskezdet.eu/uploads/attachments/Biztos_Kezdet_Kotet_I_belivek_kis_felbontas.pdf 2013-08-12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8. Szöllősi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ábo</w:t>
      </w:r>
      <w:r>
        <w:rPr>
          <w:sz w:val="20"/>
          <w:szCs w:val="20"/>
        </w:rPr>
        <w:t xml:space="preserve">r (szerk.)(2004): Gyermekjóléti alapellátás – Segédanyag a szociális szakvizsgához NCSSZ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dapest. 58-78.; 94-109.; 126-153.;161-199.;215-238.;240-269.;271-289.;302-318.;328-337.;341-386.ol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Toseland R. W.-Rivas R. F. (1999): A csoportvezetésről. In Hegyesi Gábor – Kozma Judit – Szilvási Léna – Talyigás Katalin (szerk): A szociális munka elmélete és gyakorlata IV. kötet, Szociális munka csoportokkal.  Bárczi Gusztáv Gyógypedagógiai Tanárképző Főiskola, Budapest. 127-163 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 Varga Andrea Helena- Endrei Balázs: A stratégiai tervezés. 186-192.o., Simon Ildikó-Endrei Balázs : A projekttervezés. 193-200.o., Simon Ildikó : A humán erőforrás fejlesztés. 201-207.o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Hegyesi Gábor, Talyigás Katalin (szerk.)(2009):A szociális munka elmélete és gyakorlata. A Szociális Munka Adminisztrációja. Wesley János Kiadó, Budap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 A segítő krízise in: Csürke J.-Vörös V. – Osváth P. – Árkovits A. (szerk.): Mindennapi kríziseink. A lélektani krízis és a krízisintervenció kézikönyve. Oriold és Társai Kiadó, Budapest, 2009. 249-275. old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 Gulyás László (szerk.) : A vezetéstudomány alapjai, JATE Pressz, Szeged,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</w:rPr>
        <w:t>Módszertani anyag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A módszertani anyagok a kötelező irodalomhoz tartoznak!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A családok átmeneti otthonai és a gyermekjóléti szolgálatok közti együttműködés - a gyermekjólé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olgálatok feladatai. Konszenzus kiadvány, MOGYESZ, 2006. 17-28. o. 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mogyesz.hu/index.php?option=com_content&amp;view=article&amp;id=24&amp;Itemid=61</w:t>
        </w:r>
      </w:hyperlink>
      <w:r>
        <w:rPr>
          <w:sz w:val="20"/>
          <w:szCs w:val="20"/>
        </w:rPr>
        <w:t xml:space="preserve"> 2013. 08.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zolgáltatási elemek a gyermekjólét gyakorlatában  7-12.old.</w:t>
      </w:r>
    </w:p>
    <w:p>
      <w:pPr>
        <w:pStyle w:val="Normal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mogyesz.hu/index.php?option=com_content&amp;view=article&amp;id=35&amp;Itemid=13</w:t>
        </w:r>
      </w:hyperlink>
      <w:r>
        <w:rPr>
          <w:sz w:val="20"/>
          <w:szCs w:val="20"/>
        </w:rPr>
        <w:t xml:space="preserve"> 2013-08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gyermekek átmeneti otthonai és a gyermekjóléti szolgálatok közti együttműködés –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yermekjóléti szolgálatok feladatai. Konszenzus kiadvány, MOGYESZ 2007. 9-22. o. </w:t>
      </w:r>
    </w:p>
    <w:p>
      <w:pPr>
        <w:pStyle w:val="Normal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mogyesz.hu/index.php?option=com_content&amp;view=article&amp;id=24&amp;Itemid=61</w:t>
        </w:r>
      </w:hyperlink>
      <w:r>
        <w:rPr>
          <w:sz w:val="20"/>
          <w:szCs w:val="20"/>
        </w:rPr>
        <w:t xml:space="preserve"> 2013. 08. 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gyermekjóléti szolgálatok és a gyermekvédelmi szakellátás együttműködése I-II. Konszenzu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advány, MOGYESZ, 2006. 5-13.  (konszenzus kiadványok) </w:t>
      </w:r>
    </w:p>
    <w:p>
      <w:pPr>
        <w:pStyle w:val="Normal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mogyesz.hu/index.php?option=com_content&amp;view=article&amp;id=24&amp;Itemid=61</w:t>
        </w:r>
      </w:hyperlink>
      <w:r>
        <w:rPr>
          <w:sz w:val="20"/>
          <w:szCs w:val="20"/>
        </w:rPr>
        <w:t xml:space="preserve"> 2013.08.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gyermekjóléti szolgáltatást nyújtók feladatai a védőnői szolgálattal való együttműködés sor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XIII. Országos Konszenzus konferencia szakmai anyagai 4-19. old.</w:t>
      </w:r>
    </w:p>
    <w:p>
      <w:pPr>
        <w:pStyle w:val="Normal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mogyesz.hu/files/konszenzus_kiadv%C3%A1ny_2013.pdf</w:t>
        </w:r>
      </w:hyperlink>
      <w:r>
        <w:rPr>
          <w:sz w:val="20"/>
          <w:szCs w:val="20"/>
        </w:rPr>
        <w:t xml:space="preserve">)  2013. 08. 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A helyettes szülői hálózat és a gyermekjóléti szolgálatok közti együttműködés – a gyermekjólé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olgálatok feladatai. Konszenzus kiadvány, MOGYESZ, 2008. 9-16. o. www.mogyesz.h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konszenzus kiadványok) </w:t>
      </w:r>
    </w:p>
    <w:p>
      <w:pPr>
        <w:pStyle w:val="Normal"/>
        <w:jc w:val="both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mogyesz.hu/index.php?option=com_content&amp;view=article&amp;id=24&amp;Itemid=61</w:t>
        </w:r>
      </w:hyperlink>
      <w:r>
        <w:rPr>
          <w:sz w:val="20"/>
          <w:szCs w:val="20"/>
        </w:rPr>
        <w:t xml:space="preserve"> 2013. 08.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Szociális munka a gyermekjóléti szolgálatokban. Konszenzus Kiadvány, MOGYESZ, 2007. 22-36. old (konszenzus kiadványok)</w:t>
      </w:r>
    </w:p>
    <w:p>
      <w:pPr>
        <w:pStyle w:val="Normal"/>
        <w:jc w:val="both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mogyesz.hu/index.php?option=com_content&amp;view=article&amp;id=24&amp;Itemid=61</w:t>
        </w:r>
      </w:hyperlink>
      <w:r>
        <w:rPr>
          <w:sz w:val="20"/>
          <w:szCs w:val="20"/>
        </w:rPr>
        <w:t xml:space="preserve"> 2013. 08.12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entinel-Book"/>
          <w:sz w:val="20"/>
          <w:szCs w:val="20"/>
        </w:rPr>
        <w:t>8. Baloghné és mtsai (szerk.)(2012): A bölcsődei gondozás nevelés szakmai szabályai</w:t>
      </w:r>
      <w:r>
        <w:rPr>
          <w:sz w:val="20"/>
          <w:szCs w:val="20"/>
        </w:rPr>
        <w:t xml:space="preserve"> Módszertani levél, Budapest 2012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bddsz.hu/sites/default/files/szocialisfuzetbolcsodei....pdf</w:t>
        </w:r>
      </w:hyperlink>
    </w:p>
    <w:p>
      <w:pPr>
        <w:pStyle w:val="Normal"/>
        <w:jc w:val="both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http://www.szocialisportal.hu/documents/10504/36116/Szoci%C3%A1lis+f%C3%BCzet-B%C3%B6lcs%C5%91dei....PDF</w:t>
        </w:r>
      </w:hyperlink>
      <w:r>
        <w:rPr>
          <w:sz w:val="20"/>
          <w:szCs w:val="20"/>
        </w:rPr>
        <w:t xml:space="preserve"> 2013-08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Bass László (2007): Az esélyegyenlőtelenségek dinamikája; szocializációs különbségek csecsemőkorban.  Gyerekesély Füzetek 2. MTA GYEP Budapest. 25-33. o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. Geskó Sándor</w:t>
      </w:r>
      <w:r>
        <w:rPr>
          <w:sz w:val="20"/>
          <w:szCs w:val="20"/>
        </w:rPr>
        <w:t xml:space="preserve"> (2009): Mediáció helyi közösségekben. Módszertani kézikönyv </w:t>
      </w:r>
      <w:hyperlink r:id="rId23">
        <w:r>
          <w:rPr>
            <w:rStyle w:val="InternetLink"/>
            <w:sz w:val="20"/>
            <w:szCs w:val="20"/>
          </w:rPr>
          <w:t>http://bunmegelozes.easyhosting.hu/dok/modszertani_kezikonyv_konszenzus.pdf   2013</w:t>
        </w:r>
      </w:hyperlink>
      <w:r>
        <w:rPr>
          <w:sz w:val="20"/>
          <w:szCs w:val="20"/>
        </w:rPr>
        <w:t>. 08.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MOGYESZ Fogalomtár. MOGYESZ, 2011.</w:t>
      </w:r>
    </w:p>
    <w:p>
      <w:pPr>
        <w:pStyle w:val="Normal"/>
        <w:jc w:val="both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://mogyesz.hu/index.php?option=com_content&amp;view=article&amp;id=35&amp;Itemid=13</w:t>
        </w:r>
      </w:hyperlink>
      <w:r>
        <w:rPr>
          <w:sz w:val="20"/>
          <w:szCs w:val="20"/>
        </w:rPr>
        <w:t xml:space="preserve">  2013. 08.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ovácsné Bárány Ildikó Dr. Mátay Katalin Szombathelyiné dr. Nyitrai Ágnes (2013) (szerk.): A családi napközi működésének követelményei. Módszertani útmutató, Szociális füzetek Budapest 2013. A családi napköziről, a családi napközi működési feltételei 8-19. old A nevelés és gondozás alapelvei és  feladatai a családi napköziben 29-43. old</w:t>
      </w:r>
    </w:p>
    <w:p>
      <w:pPr>
        <w:pStyle w:val="Normal"/>
        <w:jc w:val="both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http://szocialisportal.hu/documents/10504/36116/Csal%C3%A1di+napk%C3%B6zik+m%C5%B1k%C3%B6d%C3%A9s%C3%A9nek+k%C3%B6vetelm%C3%A9nyei+.pdf</w:t>
        </w:r>
      </w:hyperlink>
      <w:r>
        <w:rPr>
          <w:sz w:val="20"/>
          <w:szCs w:val="20"/>
        </w:rPr>
        <w:t xml:space="preserve"> 2013-08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Révész Magda (2007): A gyermekvédelmi alapellátás intézménytörténete Magyarországon 1-3. ré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ocs 6. évf. 4. sz  2-23. o., Kapocs 6. évf. 5.sz. október, 34-51. o., Kapocs 6. évf. 6. sz.  36-51. 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Szabó Andrea-Bauer Béla (szerk.)(2009): Ifjúság 2008 Gyorsjelentés. Szociálpolitikai és Munkaügyi Intézet Budapest. Demográfia, családi viszonyok és gyermekvállalás 17-40. old. Dohányzás, alkohol, droghasználat 73-78. old, A szabadidő eltöltése 95-100 ol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26">
        <w:r>
          <w:rPr>
            <w:rStyle w:val="InternetLink"/>
            <w:sz w:val="20"/>
            <w:szCs w:val="20"/>
          </w:rPr>
          <w:t>http://www.ncsszi.hu/kutatasi-archivum/ifjusagkutatas/96/news</w:t>
        </w:r>
      </w:hyperlink>
      <w:r>
        <w:rPr>
          <w:sz w:val="20"/>
          <w:szCs w:val="20"/>
        </w:rPr>
        <w:t xml:space="preserve">  2013. 08. 0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Szombathelyiné dr. Nyitrai Ágnes, dr. Bakonyi Anna, Kovácsné Bárány Ildikó –(2008): Bölcsőde Óvoda közös intézményként történő működtetése </w:t>
      </w:r>
    </w:p>
    <w:p>
      <w:pPr>
        <w:pStyle w:val="Normal"/>
        <w:jc w:val="both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http://www.biztoskezdet.eu/upload/bolcsode_ovoda_kozos_int_mukodtetese_090225.pdf</w:t>
        </w:r>
      </w:hyperlink>
      <w:r>
        <w:rPr>
          <w:sz w:val="20"/>
          <w:szCs w:val="20"/>
        </w:rPr>
        <w:t xml:space="preserve"> 2013-08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Szombathelyiné dr. Nyitrai Ágnes, dr. Bakonyi Anna, Kovácsné Bárány Ildikó (2009): Szakmai ajánlás a többcélú, egységes óvoda-bölcsőde intézmények bevezetéséhez és működtetéséhez A szakmai ajánlás a Szociális és Munkaügyi Minisztérium megbízásából és az Oktatási és Kulturális Minisztérium egyetértésével készült</w:t>
      </w:r>
    </w:p>
    <w:p>
      <w:pPr>
        <w:pStyle w:val="Normal"/>
        <w:jc w:val="both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www.gyerekesely.eu/?q=content/szombathelyin%C3%A9-dr-nyitrai-%C3%A1gnes-dr-bakonyi-anna-kov%C3%A1csn%C3%A9-b%C3%A1r%C3%A1ny-ildik%C3%B3-szakmai-aj%C3%A1nl%C3%A1s</w:t>
        </w:r>
      </w:hyperlink>
      <w:r>
        <w:rPr>
          <w:sz w:val="20"/>
          <w:szCs w:val="20"/>
        </w:rPr>
        <w:t xml:space="preserve"> 2013-08-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Vajda Zsuzsanna (2006): A gyermek pszichológiai fejlődése. Serdülőkor fejezet -Társas kapcsolatok 254-266. old. Helikon Universi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Gyermekjóléti szociális segítő munka Készült a TÁMOP 5.4.1.-08/1-2009-0002 projekt azonosító szám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ociális szolgáltatások modernizációja, központi és stratégiai tervezé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pacitások megerősítése, szociálpolitikai döntések megalapozása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bályozási pillér (I.) projekt keretében. Budapest, NCSSZI, 2011</w:t>
      </w:r>
    </w:p>
    <w:p>
      <w:pPr>
        <w:pStyle w:val="Normal"/>
        <w:jc w:val="both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http://modernizacio.hu/old/data/9/01%20Gyermekj%F3l%E9ti%20szoci%E1lis%20seg%EDto%20munka%2079o.pdf</w:t>
        </w:r>
      </w:hyperlink>
      <w:r>
        <w:rPr>
          <w:sz w:val="20"/>
          <w:szCs w:val="20"/>
        </w:rPr>
        <w:t xml:space="preserve"> 2013. 08.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1. Petróczi E.: Kiégés-elkerülhetetlen? Eötvös József Könyvkiadó, Budapest, 2007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2. Bagdy E.: Pszichofitness. Animula Egyesület, Budapest, 1997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3. Köteles E.: A kiégés jelensége a szociális szakemberek körében, a prevenció és az intervenció lehetőségei. Segítő szó, A Pálos Károly Családsegítő és Gyermekjóléti Szolgálat módszertani kiadványa. 2009. 2-3. szám 27-41. oldal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4. Gulyás László (szerk.) : A humán erőforrás menedzsment alapjai, JATE Pressz, Szeged, 2012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5. Bakacsi Gyula: Szervezeti magatartás és vezetés. KJK-KERSZÖV Jogi és Üzleti Kiadó Kft. Budapest, 2002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6. Klein Sándor: Vezetés és szervezetpszichológia, SHL Hungary Kft., Budapest,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Jogszabályo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ogszabályok  elérhetősége többek között a Nemzeti Jogszabálytárban </w:t>
      </w:r>
      <w:hyperlink r:id="rId30">
        <w:r>
          <w:rPr>
            <w:rStyle w:val="InternetLink"/>
            <w:sz w:val="20"/>
            <w:szCs w:val="20"/>
          </w:rPr>
          <w:t>www.njt.hu</w:t>
        </w:r>
      </w:hyperlink>
      <w:r>
        <w:rPr>
          <w:sz w:val="20"/>
          <w:szCs w:val="20"/>
        </w:rPr>
        <w:t xml:space="preserve"> oldalon lehetség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>. Magyarország Alaptörvénye (2011. április 25.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1991. évi LXIV. törvény A Gyermekek jogairól szóló New Yorkban 1989. november 20-án kel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ezmény kihirdetésérő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1997. évi XXXI. törvény a gyermekek védelméről és a gyámügyi igazgatásr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15/1998. (IV. 30.) NM rendelet a személyes gondoskodást nyújtó gyermekjóléti, gyermekvédelm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ézmények, valamint személyek szakmai feladatairól és működésük feltételeirő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149/1997. (IX. 10.) Korm. rendelet a gyámhatóságokról, valamint a gyermekvédelmi és gyámügy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járásról (Gyer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235/1997. (XII. 17.) Korm. rendelet </w:t>
      </w:r>
      <w:r>
        <w:rPr>
          <w:bCs w:val="false"/>
          <w:color w:val="000000"/>
          <w:sz w:val="20"/>
          <w:szCs w:val="20"/>
          <w:shd w:fill="FFFFFF" w:val="clear"/>
        </w:rPr>
        <w:t>a gyámhatóságok, a területi gyermekvédelmi szakszolgálatok, a gyermekjóléti szolgálatok és a személyes gondoskodást nyújtó szervek és személyek által kezelt személyes adatokró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7. 328/2011. (XII. 29.) Korm. rendelet</w:t>
      </w:r>
      <w:bookmarkStart w:id="0" w:name="sora__1"/>
      <w:bookmarkEnd w:id="0"/>
      <w:r>
        <w:rPr>
          <w:bCs w:val="false"/>
          <w:color w:val="000000"/>
          <w:sz w:val="20"/>
          <w:szCs w:val="20"/>
        </w:rPr>
        <w:t xml:space="preserve">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. 261/2002. (XII. 18.) Korm. rendelet a nevelőszülői, hivatásos nevelőszülői és helyettes szülő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ogviszony egyes kérdéseirő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29/2003. (V. 20.) ESZCSM rendelet a helyettes szülő és nevelőszülő, a családi napközit működtetők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épzésének szakmai és vizsgakövetelményeiről, valamint az örökbefogadás előtti tanácsadásról és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készítő tanfolyamról. j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259/2002. (XII. 18.) Korm. rendelet a gyermekjóléti és gyermekvédelmi szolgáltatótevékenység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gedélyezéséről, valamint a gyermekjóléti és gyermekvédelmi vállalkozói engedélyrő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9/2000. (VIII. 4.) SZCSM rendelet a személyes gondoskodást végző személyek továbbképzéséről és 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ociális szakvizsgáró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1998. évi XXVI. törvény a fogyatékos személyek jogairól és esélyegyenlőségük biztosításáról</w:t>
      </w:r>
      <w:r>
        <w:rPr>
          <w:color w:val="339966"/>
          <w:sz w:val="20"/>
          <w:szCs w:val="20"/>
        </w:rPr>
        <w:t xml:space="preserve">. 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1998. évi LXXXIV. törvény a családok támogatásáró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223/1998. (XII. 30.) Korm. rendelet a családok támogatásáról szóló 1998. évi LXXXIV törvén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égrehajtásáról. 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5.  5/2003. (II. 19.) ESZCSM rendelet a magasabb összegű családi pótlékra jogosító betegségekről </w:t>
      </w:r>
      <w:r>
        <w:rPr>
          <w:color w:val="000000"/>
          <w:sz w:val="20"/>
          <w:szCs w:val="20"/>
        </w:rPr>
        <w:t>é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yatékosságokró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6</w:t>
      </w:r>
      <w:r>
        <w:rPr>
          <w:color w:val="339966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2009. évi LXXII. törvény a hozzátartozók közötti erőszak miatt alkalmazható távoltartásról. </w:t>
      </w:r>
    </w:p>
    <w:p>
      <w:pPr>
        <w:pStyle w:val="Normal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32/2007. (OT26) ORFK utasítása a családon belüli erőszak kezelésével és a kiskorúak védelmével </w:t>
      </w:r>
    </w:p>
    <w:p>
      <w:pPr>
        <w:pStyle w:val="Normal"/>
        <w:shd w:val="clear" w:color="auto" w:fill="FFFFFF"/>
        <w:ind w:left="-330" w:hanging="0"/>
        <w:jc w:val="both"/>
        <w:textAlignment w:val="center"/>
        <w:rPr>
          <w:rFonts w:ascii="Arial" w:hAnsi="Arial" w:cs="Arial"/>
          <w:color w:val="666666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apcsolatos rendőri feladatok végrehajtásá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1993. évi III. törvény a szociális igazgatásról és szociális ellátásokról.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9. 47/2007. (V. 31.) OGY határozat</w:t>
      </w:r>
      <w:bookmarkStart w:id="1" w:name="kagy2"/>
      <w:bookmarkEnd w:id="1"/>
      <w:r>
        <w:rPr>
          <w:sz w:val="20"/>
          <w:szCs w:val="20"/>
        </w:rPr>
        <w:t xml:space="preserve"> Legyen jobb a gyermekeknek!” Nemzeti Stratégiáról, 2007-2032 </w:t>
      </w:r>
      <w:r>
        <w:rPr>
          <w:bCs/>
          <w:sz w:val="20"/>
          <w:szCs w:val="20"/>
        </w:rPr>
        <w:t>a „Legyen jobb a gyermekeknek!” Nemzeti Stratégiáról, 2007-2032</w:t>
      </w:r>
      <w:bookmarkStart w:id="2" w:name="pos1"/>
      <w:bookmarkEnd w:id="2"/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I. fejezet. A gyermekes családok hazai helyzete, a gyermekszegénység elleni küzdelem nemzetközi vonatkozásai. </w:t>
      </w:r>
      <w:r>
        <w:rPr>
          <w:color w:val="000000"/>
          <w:sz w:val="20"/>
          <w:szCs w:val="20"/>
        </w:rPr>
        <w:t xml:space="preserve">V. fejezet </w:t>
      </w:r>
      <w:r>
        <w:rPr>
          <w:iCs/>
          <w:color w:val="000000"/>
          <w:sz w:val="20"/>
          <w:szCs w:val="20"/>
        </w:rPr>
        <w:t xml:space="preserve">A </w:t>
      </w:r>
      <w:r>
        <w:rPr>
          <w:sz w:val="20"/>
          <w:szCs w:val="20"/>
        </w:rPr>
        <w:t>határozat Legyen jobb a gyermekeknek!” Nemzeti Stratégia fejlesztési területei, célkitűzései, eszközei, indikátorai</w:t>
      </w:r>
    </w:p>
    <w:p>
      <w:pPr>
        <w:pStyle w:val="NormalWeb"/>
        <w:shd w:val="clear" w:color="auto" w:fill="FFFFFF"/>
        <w:spacing w:beforeAutospacing="0" w:before="200" w:afterAutospacing="0" w:after="200"/>
        <w:ind w:right="10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. 2011. évi CXII. Törvény</w:t>
      </w:r>
      <w:bookmarkStart w:id="3" w:name="pr2"/>
      <w:bookmarkEnd w:id="3"/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z információs önrendelkezési jogról és az információszabadságról</w:t>
      </w:r>
    </w:p>
    <w:p>
      <w:pPr>
        <w:pStyle w:val="NormalWeb"/>
        <w:shd w:val="clear" w:color="auto" w:fill="FFFFFF"/>
        <w:spacing w:beforeAutospacing="0" w:before="200" w:afterAutospacing="0" w:after="200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2011. évi  CXC. Törvény a nemzeti köznevelésről          </w:t>
      </w:r>
    </w:p>
    <w:p>
      <w:pPr>
        <w:pStyle w:val="NormalWeb"/>
        <w:shd w:val="clear" w:color="auto" w:fill="FFFFFF"/>
        <w:spacing w:beforeAutospacing="0" w:before="200" w:afterAutospacing="0" w:after="200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20/2012. (VIII. 31.) EMMI rendelet a nevelési-oktatási intézmények működéséről és a köznevelési intézmények névhasználatáró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A személyes gondoskodást végző személyek adatainak működési nyilvántartásáról szóló 8/2000. (VIII. 4.) SZCSM rende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Ajánlott jogszabályok</w:t>
      </w:r>
    </w:p>
    <w:p>
      <w:pPr>
        <w:pStyle w:val="Normal"/>
        <w:spacing w:before="0" w:after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4. A Munka Törvénykönyvéről szóló 2012. évi I. törvény</w:t>
      </w:r>
    </w:p>
    <w:p>
      <w:pPr>
        <w:pStyle w:val="NormalWeb"/>
        <w:shd w:val="clear" w:color="auto" w:fill="FFFFFF"/>
        <w:spacing w:beforeAutospacing="0" w:before="200" w:afterAutospacing="0" w:after="200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 A közalkalmazottak jogállásáról szóló 1992. évi XXXIII. törvénynek a szociális, valamint a gyermekjóléti és gyermekvédelmi ágazatban történő végrehajtásáról szóló 257/2000. (XII. 26.) Korm. rendel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A személyes gondoskodást nyújtó szociális intézmények szakmai feladatairól és működési feltételeiről szóló 1/2000. (I. 7.) SZCSM rendelete. </w:t>
      </w:r>
    </w:p>
    <w:p>
      <w:pPr>
        <w:pStyle w:val="NormalWeb"/>
        <w:shd w:val="clear" w:color="auto" w:fill="FFFFFF"/>
        <w:spacing w:beforeAutospacing="0" w:before="200" w:afterAutospacing="0" w:after="200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0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autoRedefine/>
    <w:qFormat/>
    <w:rsid w:val="00e67aba"/>
    <w:pPr>
      <w:keepNext w:val="true"/>
      <w:spacing w:lineRule="auto" w:line="360"/>
      <w:ind w:left="851" w:hanging="425"/>
      <w:jc w:val="center"/>
      <w:outlineLvl w:val="0"/>
    </w:pPr>
    <w:rPr>
      <w:b/>
      <w:bCs w:val="false"/>
      <w:color w:val="000000"/>
      <w:sz w:val="24"/>
      <w:szCs w:val="20"/>
    </w:rPr>
  </w:style>
  <w:style w:type="paragraph" w:styleId="Heading2">
    <w:name w:val="Heading 2"/>
    <w:basedOn w:val="Normal"/>
    <w:next w:val="Normal"/>
    <w:link w:val="Cmsor2Char"/>
    <w:autoRedefine/>
    <w:qFormat/>
    <w:rsid w:val="00e67aba"/>
    <w:pPr>
      <w:keepNext w:val="true"/>
      <w:spacing w:before="240" w:after="120"/>
      <w:jc w:val="both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link w:val="Cmsor3Char"/>
    <w:autoRedefine/>
    <w:qFormat/>
    <w:rsid w:val="00e67aba"/>
    <w:pPr>
      <w:keepNext w:val="true"/>
      <w:spacing w:before="240" w:after="120"/>
      <w:jc w:val="both"/>
      <w:outlineLvl w:val="2"/>
    </w:pPr>
    <w:rPr>
      <w:b/>
      <w:bCs w:val="false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67aba"/>
    <w:rPr>
      <w:rFonts w:ascii="Times New Roman" w:hAnsi="Times New Roman" w:eastAsia="Times New Roman" w:cs="Times New Roman"/>
      <w:b/>
      <w:color w:val="000000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e67aba"/>
    <w:rPr>
      <w:rFonts w:ascii="Times New Roman" w:hAnsi="Times New Roman" w:eastAsia="Times New Roman" w:cs="Times New Roman"/>
      <w:b/>
      <w:sz w:val="24"/>
      <w:szCs w:val="24"/>
      <w:lang w:eastAsia="hu-HU"/>
    </w:rPr>
  </w:style>
  <w:style w:type="character" w:styleId="Cmsor3Char" w:customStyle="1">
    <w:name w:val="Címsor 3 Char"/>
    <w:basedOn w:val="DefaultParagraphFont"/>
    <w:link w:val="Heading3"/>
    <w:qFormat/>
    <w:rsid w:val="00e67aba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InternetLink">
    <w:name w:val="Hyperlink"/>
    <w:basedOn w:val="DefaultParagraphFont"/>
    <w:rsid w:val="00e67aba"/>
    <w:rPr>
      <w:color w:val="0000FF"/>
      <w:u w:val="single"/>
    </w:rPr>
  </w:style>
  <w:style w:type="character" w:styleId="SzvegtrzsbehzssalChar" w:customStyle="1">
    <w:name w:val="Szövegtörzs behúzással Char"/>
    <w:basedOn w:val="DefaultParagraphFont"/>
    <w:qFormat/>
    <w:rsid w:val="00e67ab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Appleconvertedspace" w:customStyle="1">
    <w:name w:val="apple-converted-space"/>
    <w:basedOn w:val="DefaultParagraphFont"/>
    <w:qFormat/>
    <w:rsid w:val="00e67a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67aba"/>
    <w:pPr>
      <w:spacing w:beforeAutospacing="1" w:afterAutospacing="1"/>
    </w:pPr>
    <w:rPr>
      <w:bCs w:val="false"/>
      <w:sz w:val="24"/>
    </w:rPr>
  </w:style>
  <w:style w:type="paragraph" w:styleId="TextBodyIndent">
    <w:name w:val="Body Text Indent"/>
    <w:basedOn w:val="Normal"/>
    <w:link w:val="SzvegtrzsbehzssalChar"/>
    <w:rsid w:val="00e67aba"/>
    <w:pPr>
      <w:spacing w:before="0" w:after="120"/>
      <w:ind w:left="283" w:hanging="0"/>
    </w:pPr>
    <w:rPr>
      <w:bCs w:val="false"/>
      <w:sz w:val="24"/>
    </w:rPr>
  </w:style>
  <w:style w:type="paragraph" w:styleId="ListParagraph">
    <w:name w:val="List Paragraph"/>
    <w:basedOn w:val="Normal"/>
    <w:qFormat/>
    <w:rsid w:val="00e67aba"/>
    <w:pPr>
      <w:spacing w:lineRule="auto" w:line="276" w:before="0" w:after="200"/>
      <w:ind w:left="720" w:hanging="0"/>
      <w:contextualSpacing/>
    </w:pPr>
    <w:rPr>
      <w:rFonts w:ascii="Calibri" w:hAnsi="Calibri" w:eastAsia="Calibri"/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hoi.hu/download-pdf/roma-szoc-eu.pdf 2013-08-14" TargetMode="External"/><Relationship Id="rId3" Type="http://schemas.openxmlformats.org/officeDocument/2006/relationships/hyperlink" Target="http://www.biztoskezdet.eu/uploads/attachments/Biztos_Kezdet_Kotet_I_belivek_kis_felbontas.pdf" TargetMode="External"/><Relationship Id="rId4" Type="http://schemas.openxmlformats.org/officeDocument/2006/relationships/hyperlink" Target="http://ak.nyme.hu/moodle/file.php/162/01/USZT_Bodnar_Gabriella_Szakmai_Szupervizio.pdf 2013-08-06" TargetMode="External"/><Relationship Id="rId5" Type="http://schemas.openxmlformats.org/officeDocument/2006/relationships/hyperlink" Target="http://www.ksh.hu/docs/hun/xftp/idoszaki/pdf/gyemekvallalasneveles.pdf 2013-08-17" TargetMode="External"/><Relationship Id="rId6" Type="http://schemas.openxmlformats.org/officeDocument/2006/relationships/hyperlink" Target="http://www.ksh.hu/docs/hun/xftp/stattukor/gyermekvedelem10.pdf" TargetMode="External"/><Relationship Id="rId7" Type="http://schemas.openxmlformats.org/officeDocument/2006/relationships/hyperlink" Target="http://kutatopont.hu/files/2012/02/magyar_ifjusag_2012.pdf 2013. 08. 12" TargetMode="External"/><Relationship Id="rId8" Type="http://schemas.openxmlformats.org/officeDocument/2006/relationships/hyperlink" Target="http://www.demografia.hu/index.php/kiadvanyok/demografiai-portre" TargetMode="External"/><Relationship Id="rId9" Type="http://schemas.openxmlformats.org/officeDocument/2006/relationships/hyperlink" Target="http://www.demografia.hu/index.php/kiadvanyok/demografiai-portre" TargetMode="External"/><Relationship Id="rId10" Type="http://schemas.openxmlformats.org/officeDocument/2006/relationships/hyperlink" Target="http://szocioteka.hu/files/didaktikai_modszertani_kezikonyv_vegleges.pdf" TargetMode="External"/><Relationship Id="rId11" Type="http://schemas.openxmlformats.org/officeDocument/2006/relationships/hyperlink" Target="http://www.fordulopont.hu/fp-47_rako.pdf 2013-08-15" TargetMode="External"/><Relationship Id="rId12" Type="http://schemas.openxmlformats.org/officeDocument/2006/relationships/hyperlink" Target="http://ak.nyme.hu/moodle/file.php/162/01/USZT_Soos_Szocialis_munkamodszerek1.pdf" TargetMode="External"/><Relationship Id="rId13" Type="http://schemas.openxmlformats.org/officeDocument/2006/relationships/hyperlink" Target="http://www.biztoskezdet.eu/uploads/attachments/Biztos_Kezdet_Kotet_I_belivek_kis_felbontas.pdf 2013-08-12" TargetMode="External"/><Relationship Id="rId14" Type="http://schemas.openxmlformats.org/officeDocument/2006/relationships/hyperlink" Target="http://mogyesz.hu/index.php?option=com_content&amp;view=article&amp;id=24&amp;Itemid=61" TargetMode="External"/><Relationship Id="rId15" Type="http://schemas.openxmlformats.org/officeDocument/2006/relationships/hyperlink" Target="http://mogyesz.hu/index.php?option=com_content&amp;view=article&amp;id=35&amp;Itemid=13" TargetMode="External"/><Relationship Id="rId16" Type="http://schemas.openxmlformats.org/officeDocument/2006/relationships/hyperlink" Target="http://mogyesz.hu/index.php?option=com_content&amp;view=article&amp;id=24&amp;Itemid=61" TargetMode="External"/><Relationship Id="rId17" Type="http://schemas.openxmlformats.org/officeDocument/2006/relationships/hyperlink" Target="http://mogyesz.hu/index.php?option=com_content&amp;view=article&amp;id=24&amp;Itemid=61" TargetMode="External"/><Relationship Id="rId18" Type="http://schemas.openxmlformats.org/officeDocument/2006/relationships/hyperlink" Target="http://mogyesz.hu/files/konszenzus_kiadv&#225;ny_2013.pdf" TargetMode="External"/><Relationship Id="rId19" Type="http://schemas.openxmlformats.org/officeDocument/2006/relationships/hyperlink" Target="http://mogyesz.hu/index.php?option=com_content&amp;view=article&amp;id=24&amp;Itemid=61" TargetMode="External"/><Relationship Id="rId20" Type="http://schemas.openxmlformats.org/officeDocument/2006/relationships/hyperlink" Target="http://mogyesz.hu/index.php?option=com_content&amp;view=article&amp;id=24&amp;Itemid=61" TargetMode="External"/><Relationship Id="rId21" Type="http://schemas.openxmlformats.org/officeDocument/2006/relationships/hyperlink" Target="http://www.bddsz.hu/sites/default/files/szocialisfuzetbolcsodei....pdf" TargetMode="External"/><Relationship Id="rId22" Type="http://schemas.openxmlformats.org/officeDocument/2006/relationships/hyperlink" Target="http://www.szocialisportal.hu/documents/10504/36116/Szoci&#225;lis+f&#252;zet-B&#246;lcs&#337;dei....PDF" TargetMode="External"/><Relationship Id="rId23" Type="http://schemas.openxmlformats.org/officeDocument/2006/relationships/hyperlink" Target="http://bunmegelozes.easyhosting.hu/dok/modszertani_kezikonyv_konszenzus.pdf   2013" TargetMode="External"/><Relationship Id="rId24" Type="http://schemas.openxmlformats.org/officeDocument/2006/relationships/hyperlink" Target="http://mogyesz.hu/index.php?option=com_content&amp;view=article&amp;id=35&amp;Itemid=13" TargetMode="External"/><Relationship Id="rId25" Type="http://schemas.openxmlformats.org/officeDocument/2006/relationships/hyperlink" Target="http://szocialisportal.hu/documents/10504/36116/Csal&#225;di+napk&#246;zik+m&#369;k&#246;d&#233;s&#233;nek+k&#246;vetelm&#233;nyei+.pdf" TargetMode="External"/><Relationship Id="rId26" Type="http://schemas.openxmlformats.org/officeDocument/2006/relationships/hyperlink" Target="http://www.ncsszi.hu/kutatasi-archivum/ifjusagkutatas/96/news" TargetMode="External"/><Relationship Id="rId27" Type="http://schemas.openxmlformats.org/officeDocument/2006/relationships/hyperlink" Target="http://www.biztoskezdet.eu/upload/bolcsode_ovoda_kozos_int_mukodtetese_090225.pdf" TargetMode="External"/><Relationship Id="rId28" Type="http://schemas.openxmlformats.org/officeDocument/2006/relationships/hyperlink" Target="http://www.gyerekesely.eu/?q=content/szombathelyin&#233;-dr-nyitrai-&#225;gnes-dr-bakonyi-anna-kov&#225;csn&#233;-b&#225;r&#225;ny-ildik&#243;-szakmai-aj&#225;nl&#225;s" TargetMode="External"/><Relationship Id="rId29" Type="http://schemas.openxmlformats.org/officeDocument/2006/relationships/hyperlink" Target="http://modernizacio.hu/old/data/9/01 Gyermekj%F3l%E9ti szoci%E1lis seg%EDto munka 79o.pdf" TargetMode="External"/><Relationship Id="rId30" Type="http://schemas.openxmlformats.org/officeDocument/2006/relationships/hyperlink" Target="http://www.njt.h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931</Words>
  <Characters>27125</Characters>
  <CharactersWithSpaces>3099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3:00Z</dcterms:created>
  <dc:creator>Szabó Péter</dc:creator>
  <dc:description/>
  <dc:language>en-US</dc:language>
  <cp:lastModifiedBy>Szabó Péter</cp:lastModifiedBy>
  <dcterms:modified xsi:type="dcterms:W3CDTF">2014-07-30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