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/>
        <w:t>Fogyatékosok szociális ellátása, rehabilitációja</w:t>
      </w:r>
      <w:r>
        <w:rPr>
          <w:szCs w:val="24"/>
        </w:rPr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I. Általános követelmény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708" w:hanging="0"/>
        <w:jc w:val="both"/>
        <w:rPr/>
      </w:pPr>
      <w:r>
        <w:rPr/>
        <w:tab/>
        <w:tab/>
        <w:t>A jelölt adjon számot arról, hogy a kor követelményeinek, tudományos eredményeinek megfelelő, fogyatékossággal kapcsolatos társadalompolitikai, szociálpolitikai, jogi elméleti és gyakorlati ismeretekkel, valamint a fogyatékos személyek magas színvonalú ellátásához szükséges gyakorlati ismeretekkel, készségekkel rendelkezik. Felkészült a társterületeken dolgozó szakemberekkel és vezetőkkel való alkotó együttműködés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>Rendelkezzen ismeretekkel  a kiégés (burn-out-szindróma) kialakulására, lefolyására, tüneteire vonatkozóan, valamint az egyéni és munkahelyi prevenció, intervenció lehetőségeit illetően.</w:t>
      </w:r>
    </w:p>
    <w:p>
      <w:pPr>
        <w:pStyle w:val="Normal"/>
        <w:spacing w:beforeAutospacing="1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ab/>
        <w:t>A szakvizsgázók jelentős hányada szakértőként, intézményvezetőként tevékenykedik. Vezetői, szakértői munkájához, valamint a társterületeken dolgozó vezetőkkel és szakemberekkel történő alkotó együttműködéshez rendelkezzen az alapvető vezetéstudományi ismeretekkel.</w:t>
      </w:r>
    </w:p>
    <w:p>
      <w:pPr>
        <w:pStyle w:val="TextBodyIndent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r>
        <w:rPr/>
        <w:t>II. Témacsoporton belüli részletes követelmény:</w:t>
      </w:r>
    </w:p>
    <w:p>
      <w:pPr>
        <w:pStyle w:val="Heading3"/>
        <w:rPr>
          <w:sz w:val="24"/>
        </w:rPr>
      </w:pPr>
      <w:r>
        <w:rPr>
          <w:sz w:val="24"/>
        </w:rPr>
        <w:t>1.)</w:t>
        <w:tab/>
        <w:t>Demográfiai és társadalmi jellemzők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/>
        <w:t>a fogyatékos személyek demográfiai mutatói, társadalmi folyamatok jellemzői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/>
        <w:t>egyes fogyatékossági csoportok az össznépességben, életkori megoszlásuk alakulása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/>
        <w:t>fogyatékos személyek a családban, a nevelő-oktató intézményekben, a munka világában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/>
        <w:t>a fogyatékos emberek gazdasági aktivitása, munkavállalási, lakás és háztartási viszonyai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/>
        <w:t>a fogyatékossággal kapcsolatos szociálpolitikai alapfogalmak: hátrányos helyzetek és ezek megelőzése, integráció, habilitáció, rehabilitáció, esélyegyenlőség.</w:t>
      </w:r>
    </w:p>
    <w:p>
      <w:pPr>
        <w:pStyle w:val="Heading3"/>
        <w:rPr>
          <w:sz w:val="24"/>
        </w:rPr>
      </w:pPr>
      <w:r>
        <w:rPr>
          <w:sz w:val="24"/>
        </w:rPr>
        <w:t>2.)</w:t>
        <w:tab/>
        <w:t>Speciális ismeretek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yatékos személyek egyes csoportjainak meghatározása, a fogyatékosság fogalmának jelentésváltozatai, a definíciók  változásának okai és következményei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yatékosság, mint a szociális gondoskodás tárgya, a fogyatékosság mint társadalmi együttélési probléma, új nemzetközi meghatározás és a hazai gyakorlat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yatékos személyek egyes csoportjainak jellemzői, különös tekintettel a gyermek- és időskori élethelyzetek lehetőségeire és határai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a fogyatékossággal élő emberek életmódja, az életminőség fogalma, dimenziói (interakcióban, anyagi struktúrákban, szociális hálózatban, elfogadottságban, megelégedettségben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a fogyatékosság iránti attitűd, előítéletek, stigmatizáció, diszkrimináció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habilitáció, a rehabilitáció értelmezése, a rehabilitációval kapcsolatos célok, rehabilitációs szolgáltatások, foglalkoztatási formák (szociális, védett, integrált, nyílt munkaerőpiaci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yatékos személyek humánus ellátását biztosító alapelvek alkalmazása (normalizáció, integráció, autonómia, egyetemes tervezés, ésszerű alkalmazkodás, inklúzió, önérvényesítés, empowerment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yatékossággal élő személyeket fenyegető veszélyek, bántalmazás, erőszak, kriminalitásba sodródás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yatékossággal élő személyek társadalmi kapcsolatainak kérdései egyes fogyatékos csoportoknál (magányosság, társas kapcsolatok beszűkülése, szexualitás, házasság és gyermeknevelés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foglalkoztatás, munka: főbb alternatív munkaerő-piaci szolgáltatás módszertanai: 4M, TF, LFR, MSZ, KMP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szabadidő lehetőségek és korlátaik a fogyatékossággal élők különféle csoportjainá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)</w:t>
        <w:tab/>
        <w:t>Az ellátórendszer és az azt szabályozó jogi rendelke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 fogyatékos személyek jogairól és esélyegyenlőségük biztosításáról szóló törv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 szociális igazgatásról és szociális ellátásokról szóló törvény rendelkezései a fogyatékos személyek ellátás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 szociális ellátórendszer körébe tartozó alapellátást és speciális alapellátást nyújtó intézmények szakmai feladatai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ogyatékos személyek otthonaira és rehabilitációs intézményeire, azok működésére, szabályaira vonatkozó rendelkezések, a lakhatással kapcsolatos társadalmi viták érvei és válasz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az ENSZ Egyezmény /2006/ tartalma és jelentőség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 társadalmi érdekvédelem gyakorlati megvalósulási formái, tevékenysége (országos jelentőségű közalapítványok, egyesületek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  <w:tab w:val="center" w:pos="141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 fogyatékos személyek megjelenése az iskoláztatásban, a nevelés és oktatás rendszere a köznevelési törvényben előírtak figyelembevételé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az egészségbiztosítási és társadalombiztosítási ellátások szabályozása, igénybevételének módja a fogyatékos személyek vonatkozásába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276" w:leader="none"/>
          <w:tab w:val="center" w:pos="141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z egészségügy megoldási formái a fogyatékos személyek ellátásban.</w:t>
      </w:r>
    </w:p>
    <w:p>
      <w:pPr>
        <w:pStyle w:val="Heading3"/>
        <w:rPr>
          <w:sz w:val="24"/>
        </w:rPr>
      </w:pPr>
      <w:r>
        <w:rPr>
          <w:sz w:val="24"/>
        </w:rPr>
        <w:t>4.)</w:t>
        <w:tab/>
        <w:t>Alkalmazott módszerek, technikák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40" w:before="0" w:after="0"/>
        <w:jc w:val="both"/>
        <w:rPr/>
      </w:pPr>
      <w:r>
        <w:rPr/>
        <w:t>a fogyatékos személyek el- és befogadása, pozitív társadalmi értékük előtérbe helyezése, a közösségi szociális munka lehetőségei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40" w:before="0" w:after="0"/>
        <w:jc w:val="both"/>
        <w:rPr/>
      </w:pPr>
      <w:r>
        <w:rPr/>
        <w:t>a szociális munkaformák, modellek alkalmazásának lehetőségei a fogyatékos ellátás területé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jesítmény és munkakör értékelés, munkaerő ellátás, emberi erőforrás fejlesztés módszere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ogyatékos személyekkel való együttélés segítése a szociális munka eszközeivel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40" w:before="0" w:after="0"/>
        <w:jc w:val="both"/>
        <w:rPr/>
      </w:pPr>
      <w:r>
        <w:rPr/>
        <w:t>a pozitív bemutatás követelményei és gyakorlata, a közvélemény befolyásolása, együttműködés a médiával, a társadalmi szemléletváltás, tudatosság elősegítésének felelőssége a szociális ellátás körében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141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önállóság, önrendelkezés, önérvényesítés fejlesztésére irányuló módszerek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center" w:pos="1418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tálhigiénés követelmények a fogyatékossággal élők szociális ellátásában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40" w:before="0" w:after="0"/>
        <w:jc w:val="both"/>
        <w:rPr/>
      </w:pPr>
      <w:r>
        <w:rPr/>
        <w:t>az egyén megismerése, állapotának felmérése és egyéni fejlesztés, támogatás során alkalmazott módszerek, az egyéni fejlesztési tervek elkészítésének tartalmi elemei és módszerei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40" w:before="0" w:after="0"/>
        <w:jc w:val="both"/>
        <w:rPr/>
      </w:pPr>
      <w:r>
        <w:rPr/>
        <w:t>az egyéni fejlesztési tervekben kitűzött célok megvalósításának módszerei, az elért eredmények értékelése, elemzése</w:t>
      </w:r>
    </w:p>
    <w:p>
      <w:pPr>
        <w:pStyle w:val="BodyTextIndent2"/>
        <w:tabs>
          <w:tab w:val="clear" w:pos="708"/>
          <w:tab w:val="center" w:pos="1276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5.) </w:t>
        <w:tab/>
        <w:t>A kiégés (burn-out szindróma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a kiégés (burn-out szindróma) fogalma, lefolyása, tünetei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prevenció, intervenció individuális, mezo- és makroszinten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6.) </w:t>
        <w:tab/>
        <w:t>Vezetéstudományi alapismeretek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vezetéstudományi alapfogalmak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vezetéstudományi elméletek, modelle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a vezetési funkció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szervezeti alapfogalmak, a szervezetek strukturális jellemzői, alapformái, </w:t>
        <w:tab/>
        <w:t>szervezettervezés, -fejlesztés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- a szakterület vezetői tevékenységének jogszabályi háttere, kötelezően előírt </w:t>
        <w:tab/>
        <w:t>dokumentumok, a vezetéstudományi ismeretek alkalmazásának lehetősége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I. Szóbeli vizsgakérdés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1. A fogyatékos személyek családi, szociológiai és demográfiai jellemzői, különösen a települési és életkori különbségek (gyermek, idős) figyelembevételével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2. A fogyatékosság értelmezése, alapfogalmak, a definíciók változatai és új fogyatékossági csoportok megjelenése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3. A hallássérülés és hallásfogyatékosság jellemző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4. A látássérülés, látáskárosodás jellemző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5. A mozgáskárosodás jellemzői, különös tekintettel a különböző életkorokra, a sérülések halmozódására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6. A tanulási és az értelmi akadályozottság megkülönböztetése, segítésük és támogatásuk különböző módszerei, lehetőségei és korláta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7. A fogyatékos személyek jogairól és esélyegyenlőségük biztosításáról szóló törvény, megvalósulásának lehetőségei és nehézsége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8. A fogyatékos személyek által igényelhető pénzbeli és természetbeni juttatások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9. A fogyatékos személyek részére biztosított, a személyes gondoskodás keretébe tartozó alapellátási formák és az ezekkel szemben támasztott szakmai követelmények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10. A fogyatékos személyek részére biztosított, a személyes gondoskodás keretébe tartozó szakosított ellátási formák és az ezekkel szemben támasztott szakmai követelmények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11. A fogyatékos személyekre vonatkozó jogszabályok alkalmazása a nevelés, oktatás és a képzés területén, korai felismerés, korai fejlesztés, sajátos nevelési igény, szakiskolák rendszere és kapcsolata a szociális ellátás intézményeivel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12. A normalizáció, esélyegyenlőség, autonómia, participáció és integráció fogalmai a fogyatékos személyek szociális ellátásában, az ENSZ Egyezmény új alapelve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13. A fogyatékos személyek rehabilitációja, szakképzésük, foglalkoztatásuk formái és lehetőségei.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/>
        <w:t>14. A mentálhigiéné és a szociális munka módszerei és lehetőségei. Az életkísérés fogalma és módszerei egyes fogyatékos csoportoknál. A fogyatékossággal élő személyeket fenyegető veszélyek és csökkentésének lehetősége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15. A fogyatékos személyeket ellátó ápoló-gondozó otthonokkal szembeni speciális szakmai elvárások, különös tekintettel a lakóotthonokra. A fogyatékos személyeket ellátó rehabilitációs intézményekre vonatkozó külön szabályok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16. A fogyatékos személyek nappali ellátása.</w:t>
      </w:r>
    </w:p>
    <w:p>
      <w:pPr>
        <w:pStyle w:val="Heading8"/>
        <w:keepNext w:val="true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>17. Gyámság, gondnokság szerepe a fogyatékos személyek ellátásában, változások a nemzetközi és a hazai szabályozásba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18. Állapotfelmérés, nyilvántartó rendszer, szakmai dokumentációs kötelezettsége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19. Az érdekképviseleti és civil szervezetek működésének szerepe a fogyatékos személyek ellátásba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. A kiégés (burn-out szindróma) fogalma, lefolyása, tünetei. Az egyéni és munkahelyi prevenció, intervenci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1. Vezetéstudományi elméletek, modellek. A vezető funkciói, a munkahelyi szervezet működtetése, tervezése, fejlesztése. A szakterület specifikus vezetési vonatkozása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szakirod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ss László (szerk.): Amit tudunk és amit nem… Az értelmi fogyatékos emberek helyzetéről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országon. Kézenfogva Alapítvány, Budapest, 2008. 9-17, 25-49, 53-73, 101-117, 119-131,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3-153, 157-176, 179-189. o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Cs w:val="false"/>
        </w:rPr>
      </w:pPr>
      <w:r>
        <w:rPr>
          <w:sz w:val="20"/>
          <w:szCs w:val="20"/>
        </w:rPr>
        <w:t xml:space="preserve">Bertalan Tünde: Az atipikus munkavégzés hazai szabályozásával kapcsolatos problémák, fejlesztési javaslatok  </w:t>
      </w:r>
      <w:r>
        <w:rPr>
          <w:rStyle w:val="Emphasis"/>
          <w:i w:val="false"/>
          <w:sz w:val="20"/>
          <w:szCs w:val="20"/>
        </w:rPr>
        <w:t>– különös tekintettel, a fogyatékossággal élőkre. Kapocs, 2011. 1. 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író Endre: „… A negatív diszkrimináció tilalmától az előnyben részesítésig…” A fogyatékosság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sége a jogtudományban. In: Zászkaliczky Péter és Verdes Tamás (szerk.): Tágabb értelemben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tt gyógypedagógia. A fogyatékosság jelensége a gyógypedagógia határtudományaiban. ELTE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rczi Gusztáv Gyógypedagógiai Kar és Kölcsey Ferenc Protestáns Szakkollégium, Budapest, 2004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1-416. o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uckmüller, Maria: A függőségtől az autonómiáig. In: Zászkaliczky Péter (szerk.): A függőségtől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utonómiáig - helyzetértékelés és jövőkép a kiscsoportos lakóotthonokról. Kézenfogva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pítvány, Budapest, 1998. </w:t>
      </w:r>
      <w:hyperlink r:id="rId2">
        <w:r>
          <w:rPr>
            <w:rStyle w:val="InternetLink"/>
            <w:sz w:val="20"/>
            <w:szCs w:val="20"/>
          </w:rPr>
          <w:t>www.kezenfogva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jdosó Balázs - Kemény Ferenc: Fogyatékosság és rehabilitáció. NSZFI, Budapest, 2008. 7-162. 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tos Gyula – Kisgyörgyné Cziráki Andrea – Stollár János: Fogyatékosok szociális ellátása,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habilitációja (Hallgatói segédanyag) NCSSZI, Budapest, 2005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tos Gyula: Az értelmi akadályozottsággal élő emberek: nevelésük, életük. APC- Stúdió, Gyula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8. A felnőtt és idős évek. 11-53.o., 278–303. o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5"/>
        </w:numPr>
        <w:ind w:left="720" w:right="850" w:hanging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Hatos Gyula: Életkilátás-életkísérés az értelmi akadályozottsággal élők körében. ELTE Bárczi Gusztáv Gyógypedagógiai Kar, 2012. 4., 5., 7., 8., és 9. fejezete</w:t>
      </w:r>
    </w:p>
    <w:p>
      <w:pPr>
        <w:pStyle w:val="Normal1"/>
        <w:ind w:left="360" w:right="85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lyés Sándor (szerk.): Gyógypedagógiai alapismeretek. ELTE Bárczi Gusztáv Gyógypedagógia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őiskolai Kar, Budapest, 2000. 17–38, 83–112, 131–139, 141-149, 153-181, 185-195, 199-207, 213-235, 241-273, 281-302, 311-327, 379–397. o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ncsó Ágnes (ford.): A funkcióképesség, fogyatékosság és egészség nemzetközi osztályozása. Kiadta az Egészségügyi Világszervezet, ESZCSM és OEP, 2004. 3-45, 211-246. 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álmán Zsófia – Könczei György: A Taigetosztól az esélyegyenlőségig. Osiris Kiadó, Budapest,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2. 22–45, 78–97, 195–231, 495-518. o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szi Roland – Kiss László – Pál Judit – Papp Gergő: Autista gyermekek a mai magyar közoktatásban. Kapocs, 2011. 3. s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áromi Róbert és Lendvai Noémi: „… Hangot nyertek, társadalmi érdekérvényesítést szereztek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uknak…” A fogyatékosság jelensége a szociálpolitikában. In: Zászkaliczky Péter és Verdes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ás (szerk.): Tágabb értelemben vett gyógypedagógia. A fogyatékosság jelensége a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yógypedagógia határtudományaiban. ELTE Bárczi Gusztáv Gyógypedagógiai Kar és Kölcsey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enc Protestáns Szakkollégium, Budapest, 2004. 307-344. o.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</w:rPr>
      </w:pPr>
      <w:r>
        <w:rPr>
          <w:sz w:val="20"/>
          <w:szCs w:val="20"/>
        </w:rPr>
        <w:t xml:space="preserve">Tiszai Luca: Munkánk és emberképünk. </w:t>
      </w:r>
      <w:r>
        <w:rPr>
          <w:rStyle w:val="Emphasis"/>
          <w:i w:val="false"/>
          <w:sz w:val="20"/>
          <w:szCs w:val="20"/>
        </w:rPr>
        <w:t>Találkozásaink súlyosan halmozottan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sérült emberekkel,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Kapocs, 2012.1.</w:t>
      </w: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zkaliczky Péter: A deinstuticionalizáció folyamata a német nyelvű országokban. In: A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üggőségtől az autonómiáig - helyzetértékelés és jövőkép a kiscsoportos lakóotthonokról. Szerk.: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zkaliczky Péter, Kézenfogva Alapítvány, Budapest, 1998. www.kezenfogva.hu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ntézményi ellátásról a közösségi ellátásra való áttéréssel foglalkozó európai szakértői csoport, Brüsszel, 2012., valamint Herczog Mária -Kozma Ágnes-Petri Gábor (szakmai lektorok) /Createch Kft. 2012/: Az intézményi ellátásról a közösségi ellátásra való áttérésre vonatkozó közös európai útmutató. </w:t>
      </w:r>
      <w:hyperlink r:id="rId3">
        <w:r>
          <w:rPr>
            <w:rStyle w:val="InternetLink"/>
            <w:sz w:val="20"/>
            <w:szCs w:val="20"/>
          </w:rPr>
          <w:t>www.deinstitutionalisationguide.e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egítő krízise in: Csürke J.-Vörös V. – Osváth P. – Árkovits A. (szerk.): Mindennapi kríziseink. A lélektani krízis és a krízisintervenció kézikönyve. Oriold és Társai Kiadó, Budapest, 2009. 249-275. old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: A vezetéstudomány alapjai, JATE Pressz, Szeged, 201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Ajánlott irodal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ogyatékossággal élő emberek esélyegyenlőségének alapvető szabályai. 1994. In: A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zgásfogyatékos emberek rehabilitációjának sokoldalú megközelítése. Szerk.: Chikán Csaba és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ózsa Teréz. MEOSZ, Budapest, 1997. 343–372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ereklye Gy. – Márkus E. – Rajné Szabó Á. – Zomi T.: IME Információ – Megnövelt Esélyek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ációs füzet a súlyosa – halmozott sérülteket nevelő családoknak. Kézenfogva Alapítvány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apest, 2004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sereklei Gábor - File Szabolcs: Egyenlő jogok, egyenlőtlen esélyek. Gyorsjelentés a magyarországi fogyatékosok helyzetéről. Egyenlítő 5. 2007. 6. 26-30.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rdosné Dr. Szabó Anna (szerk.): Látássérültek Magyarországon. A Magyar Vakok és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yengénlátók Országos Szövetsége 80. születésnapjára. Budapest, 1998. 70–183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yulavári Tamás (szerk.): Az Európai Unió szociális dimenziója. OFA Kht., Budapest, 2004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dházy Jenő (szerk.): Ők ketten. Szexuálpedagógiai segédanyag az értelmi fogyatékosokkal való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glalkozáshoz. ÉFOÉSZ kiadás, Élmény ’94. Bt. Hajdúhadház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lmos Szilvia – Gazsi Adrienn: Esetjogi tanulmányfüzet. Az értelmi fogyatékos, halmozottan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gyatékos és autista emberek számára működtetett antidiszkriminációs jelzőrendszer tapasztalatai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zenfogva Alapítvány, Budapest, 2008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szár Ilona – Kullmann Lajos – Tringer László (szerk.): A rehabilitáció gyakorlata. Medicina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adó, Budapest, 2000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őskorú értelmi fogyatékos emberek kísérése, segítése. Kézenfogva Alapítvány, Akadémia Kiadó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6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lyés Gyuláné-Illyés Sándor-Lányiné Engelmayer Ágnes: Gyógypedagógiai lélektan, Tankönyvkiadó 199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ároly Márta (szerk.): Kézikönyv – Az értelmi fogyatékos emberek lakóotthonaiban dolgozó segítő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szére. Kézenfogva Alapítvány, Budapest, 1999. 57-67, 103-125, 191-232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ona Ferenc –Seigler János (szerk.): Orvosi rehabilitáció. Medicina Könyvkiadó, Budapest, 1999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–28, 286–297, 303–314, 319–328, 353–361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zma Ágnes (szerk.): Fogyatékosság, identitás és befogadás. Kézenfogva Alapítvány, Budapest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4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nczei György: Megharcolt jogok a fogyatékosságügyben. Távoli és közeli történetek a láthatatlanság gettójától a lassú, fokozatos elfogadásig. In: Mérleg : hátrányos helyzetű társadalmi csoportok Magyarországon 2007-ben [Szerk.]: Kósáné Kovács Magda és Pető Andrea. Budapest, Napvilág, Táncsics M. Alapítvány, 2007. 189-208.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émer Balázs: Bevezetés a szociálpolitikába. Napvilág Kiadó, Budapest, 2009. 236-244. 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llmann Lajos: Rehabilitáció – esélyegyenlőség, In: Dr. Kappeter István (szerk.): A rehabilitáció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pproblémái. Szociális Munka Alapítvány Kiadványai 13. Budapest, 1995. 6–16. o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vászy László: A fogyatékos emberek helyzetéről - filozófiától a demográfiáig. Kapocs 5. 2006. 1. 2-9.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léth Anett - Pordán Ákos - Végh Katalin (szerk.): Kézikönyv a kiscsoportos lakóotthonokban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lgozó segítő részére. Kézenfogva Alapítvány, Budapest, 2003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rje. B.–Perrin, B.: A normalizációs elv és félreértelmezései. ÉFOÉSZ, Budapest, 1998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ványi Katalin: Minőség és mutatók a fogyatékosságal élő emberek ellátásában. Kapocs 5. 2006. 5. 10-15.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thy Endréné: Integrációs törekvések Európában. Az ép és sérült (fogyatékos) gyermeke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üttnevelésének elmélete és gyakorlat. In: Szociális Munka folyóirat, 2000. 1. szám. 13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warte, Norbert – Oberste-Ufer, Ralf: LEWO – Életminőség a felnőtt korú értelmi fogyatékoso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formáiban. Segédeszköz a minőségfejlesztéshez. Bárczi Gusztáv Gyógypedagógiai Tanárképző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őiskola, Budapest, 1999. 13-39, 45-62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iner Henriette, Berghammer Rita: Rokkantnyugdíjasok és nem rokkantnyugdíjaso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letminőségének összehasonlító vizsgálata. In: Kopp Mária – Kovács Mónika Erika: A magyar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pesség életminősége az ezredfordulón. Semmelweis Kiadó, Budapest, 2006. 387–396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llár János (szerk.): A Fogyatékos embereket segítő-ellátó szociális intézmények modernizációs programja oktatási segédletet /Periféria könyvek 10. /2004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 Lajos: Mentálhigiénés csoportok tevékenysége a bentlakásos otthonokban, Fővárosi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nkormányzat Idősek Otthona Módszertani Szociális Otthon kiadása, Budapest, 2000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inten tartó, fejlesztő és terápiás foglalkoztatás. Szerk.: Dr. Göllesz Viktor. Budapest, 1993. SZMA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. sz. kiadványa. 70–83. o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ww.disabilityknowlidge.org (magyar nyelven is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ww.efoesz.hu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ww.kezenfogva.hu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ww.nasiba.hu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tróczi E.: Kiégés-elkerülhetetlen? Eötvös József Könyvkiadó, Budapest, 200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gdy E.: Pszichofitness. Animula Egyesület, Budapest, 199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teles E.: A kiégés jelensége a szociális szakemberek körében, a prevenció és az intervenció lehetőségei. Segítő szó, A Pálos Károly Családsegítő és Gyermekjóléti Szolgálat módszertani kiadványa. 2009. 2-3. szám 27-41. old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 : A humán erőforrás menedzsment alapjai, JATE Pressz, Szeged, 201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kacsi Gyula: Szervezeti magatartás és vezetés. KJK-KERSZÖV Jogi és Üzleti Kiadó Kft. Budapest, 200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ein Sándor: Vezetés és szervezetpszichológia, SHL Hungary Kft., Budapest, 2001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Jogszabály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Magyarország Alaptörvény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2007. évi XCII. törvény a Fogyatékossággal élő személyek jogairól szóló egyezmény és az ahhoz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csolódó Fakultatív Jegyzőkönyv kihirdetéséről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2003. évi CXXV. törvény az egyenlő bánásmódról és az esélyegyenlőség előmozdításá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1998. évi XXVI. törvény a fogyatékos személyek jogairól és esélyegyenlőségük biztosításá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1993. évi III. törvény a szociális igazgatásról és szociális ellátások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2011. évi CLXXXVII. törvény a szakképzésrő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2011. évi CXC. törvény a nemzeti köznevelésrő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15/2013. (II.26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EMMI  rendelet a pedagógiai szakszolgálati intézmények működésérő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2013. évi V. törvény a Polgári Törvénykönyvrő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2011. évi CXCI. törvény a megváltozott munkaképességű személyek ellátásairól és egyes törvények módosításáról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2009. évi CXXV. törvény a magyar jelnyelvről és a magyar jelnyelv használatáról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1997. évi LXXXI. törvény a társadalombiztosítási nyugellátásról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  <w:t>13. 92/2008. (IV. 23.) Korm. rendelet a fogyatékos személyek alapvizsgálatáról, a rehabilitációs alkalmassági vizsgálatról, továbbá a szociális intézményekben ellátott személyek állapotának felülvizsgálatáról</w:t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  <w:t>14. 95/2012. (V. 15.) Korm. rendelet a Nemzeti Rehabilitációs és Szociális Hivatalról, valamint a szakmai irányítása alá tartozó rehabilitációs szakigazgatási szervek feladat- és hatásköréről</w:t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  <w:t>15. 102/2011. (VI. 29.) Korm. rendelet a súlyos mozgáskorlátozott személyek közlekedési kedvezményeiről</w:t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  <w:t>16. 1257/2011. (VII. 21.) Korm. Határozat a fogyatékos személyek számára ápolást-gondozást nyújtó szociális intézményi férőhelyek kiváltásának stratégiájáról és a végrehajtásával kapcsolatos kormányzati feladatokról</w:t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  <w:t>17. 36/2007. (XII. 22.) SZMM rendelet a gondozási szükséglet, valamint az egészségi állapoton alapuló szociális rászorultság vizsgálatának és igazolásának részletes szabályairól</w:t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  <w:t>18. 327/2012. (XI. 16.) Korm. Rendelet a megváltozott munkaképességű munkavállalókat foglalkoztató munkáltatók akkreditációjáról, valamint a megváltozott munkaképességű munkavállalók foglalkoztatásához nyújtható költségvetési támogatásokról</w:t>
      </w:r>
    </w:p>
    <w:p>
      <w:pPr>
        <w:pStyle w:val="Normal"/>
        <w:ind w:left="360" w:hanging="0"/>
        <w:jc w:val="both"/>
        <w:rPr>
          <w:rFonts w:ascii="Times" w:hAnsi="Times" w:cs="Times"/>
          <w:bCs w:val="false"/>
          <w:sz w:val="20"/>
          <w:szCs w:val="20"/>
        </w:rPr>
      </w:pPr>
      <w:r>
        <w:rPr>
          <w:rFonts w:cs="Times" w:ascii="Times" w:hAnsi="Times"/>
          <w:b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19. 1952. évi IV. törvény a házasságról, a családról és a gyámságról, különösen IX.-XI. fejeze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10/2006. (II. 16.) OGY határozat az új Országos Fogyatékosügyi Program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92/2008. (IV. 23.) Korm. rendelet a fogyatékos személyek alapvizsgálatáról, a rehabilitációs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kalmassági vizsgálatról, továbbá a szociális intézményekben ellátott személyek állapotána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ülvizsgálatáról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218/2003. (XII. 11.) Korm. rendelet a mozgásában korlátozott személy parkolási igazolványá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141/2000. (VIII. 9.) Korm. rendelet a súlyos fogyatékosság minősítésének és felülvizsgálatának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amint a fogyatékossági támogatás folyósításának szabályairól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3/2006. (V. 17.) ICsSzEM rendelet a szociális intézményen belüli foglalkoztatás szakmai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vetelményeiről, személyi és tárgyi feltételeiről és a személyes gondoskodást nyújtó szociális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ézmények szakmai feladatairól és működésük feltételeiről szóló 1/2000. (I. 7.) SzCsM rendelet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ódosításáról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1/2000. (I. 7.) SzCsM rendelet a személyes gondoskodást nyújtó szociális intézmények szakmai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adatairól és működésük feltételeiről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9/1999. (XI. 24.) SzCsM rendelet a személyes gondoskodást nyújtó szociális ellátások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igénybevételéről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A személyes gondoskodást végző személyek adatainak működési nyilvántartásáról szóló 8/2000. (VIII. </w:t>
        <w:tab/>
        <w:t>4.) SZCSM rendele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A személyes gondoskodást végző személyek továbbképzéséről és a szociális szakvizsgáról szóló 9/2000. </w:t>
        <w:tab/>
        <w:t xml:space="preserve">(VIII. 4.) SZCSM rendelet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</w:rPr>
        <w:t>Ajánlott jogszabályok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9.  A Munka Törvénykönyvéről szóló 2012. évi I. törvény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A közalkalmazottak jogállásáról szóló </w:t>
      </w:r>
      <w:r>
        <w:rPr>
          <w:color w:val="auto"/>
          <w:sz w:val="20"/>
          <w:szCs w:val="20"/>
        </w:rPr>
        <w:t>1992. évi XXXIII. törvénynek</w:t>
      </w:r>
      <w:r>
        <w:rPr>
          <w:sz w:val="20"/>
          <w:szCs w:val="20"/>
        </w:rPr>
        <w:t xml:space="preserve"> a szociális, valamint a </w:t>
        <w:tab/>
        <w:t xml:space="preserve">gyermekjóléti és gyermekvédelmi ágazatban történő végrehajtásáról szóló 257/2000. (XII. 26.) Korm. </w:t>
        <w:tab/>
        <w:t xml:space="preserve">rendelet.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A személyes gondoskodást nyújtó gyermekjóléti, gyermekvédelmi intézmények, valamint személyek </w:t>
        <w:tab/>
        <w:t>szakmai feladatairól és működésük feltételeiről szóló 15/1998. (IV. 30.) NM rendele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b856a8"/>
    <w:pPr>
      <w:keepNext w:val="true"/>
      <w:spacing w:lineRule="auto" w:line="360"/>
      <w:ind w:left="851" w:hanging="425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link w:val="Cmsor2Char"/>
    <w:autoRedefine/>
    <w:qFormat/>
    <w:rsid w:val="00b856a8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link w:val="Cmsor3Char"/>
    <w:autoRedefine/>
    <w:qFormat/>
    <w:rsid w:val="00b856a8"/>
    <w:pPr>
      <w:keepNext w:val="true"/>
      <w:spacing w:before="240" w:after="120"/>
      <w:jc w:val="both"/>
      <w:outlineLvl w:val="2"/>
    </w:pPr>
    <w:rPr>
      <w:b/>
      <w:bCs w:val="false"/>
      <w:sz w:val="20"/>
      <w:szCs w:val="20"/>
    </w:rPr>
  </w:style>
  <w:style w:type="paragraph" w:styleId="Heading8">
    <w:name w:val="Heading 8"/>
    <w:basedOn w:val="Normal"/>
    <w:next w:val="Normal"/>
    <w:link w:val="Cmsor8Char"/>
    <w:qFormat/>
    <w:rsid w:val="00b856a8"/>
    <w:pPr>
      <w:spacing w:before="240" w:after="60"/>
      <w:outlineLvl w:val="7"/>
    </w:pPr>
    <w:rPr>
      <w:bCs w:val="false"/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b856a8"/>
    <w:rPr>
      <w:rFonts w:ascii="Times New Roman" w:hAnsi="Times New Roman" w:eastAsia="Times New Roman" w:cs="Times New Roman"/>
      <w:b/>
      <w:color w:val="000000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b856a8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b856a8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b856a8"/>
    <w:rPr>
      <w:rFonts w:ascii="Times New Roman" w:hAnsi="Times New Roman" w:eastAsia="Times New Roman" w:cs="Times New Roman"/>
      <w:i/>
      <w:iCs/>
      <w:sz w:val="24"/>
      <w:szCs w:val="24"/>
      <w:lang w:eastAsia="hu-HU"/>
    </w:rPr>
  </w:style>
  <w:style w:type="character" w:styleId="InternetLink">
    <w:name w:val="Hyperlink"/>
    <w:basedOn w:val="DefaultParagraphFont"/>
    <w:rsid w:val="00b856a8"/>
    <w:rPr>
      <w:color w:val="0000FF"/>
      <w:u w:val="single"/>
    </w:rPr>
  </w:style>
  <w:style w:type="character" w:styleId="SzvegtrzsbehzssalChar" w:customStyle="1">
    <w:name w:val="Szövegtörzs behúzással Char"/>
    <w:basedOn w:val="DefaultParagraphFont"/>
    <w:qFormat/>
    <w:rsid w:val="00b856a8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b856a8"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b856a8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Emphasis">
    <w:name w:val="Emphasis"/>
    <w:basedOn w:val="DefaultParagraphFont"/>
    <w:qFormat/>
    <w:rsid w:val="00b856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b856a8"/>
    <w:pPr>
      <w:spacing w:before="0" w:after="120"/>
      <w:ind w:left="283" w:hanging="0"/>
    </w:pPr>
    <w:rPr>
      <w:bCs w:val="false"/>
      <w:sz w:val="24"/>
    </w:rPr>
  </w:style>
  <w:style w:type="paragraph" w:styleId="BodyText3">
    <w:name w:val="Body Text 3"/>
    <w:basedOn w:val="Normal"/>
    <w:link w:val="Szvegtrzs3Char"/>
    <w:qFormat/>
    <w:rsid w:val="00b856a8"/>
    <w:pPr>
      <w:spacing w:before="0" w:after="120"/>
    </w:pPr>
    <w:rPr>
      <w:bCs w:val="false"/>
      <w:sz w:val="16"/>
      <w:szCs w:val="16"/>
    </w:rPr>
  </w:style>
  <w:style w:type="paragraph" w:styleId="BodyTextIndent2">
    <w:name w:val="Body Text Indent 2"/>
    <w:basedOn w:val="Normal"/>
    <w:link w:val="Szvegtrzsbehzssal2Char"/>
    <w:qFormat/>
    <w:rsid w:val="00b856a8"/>
    <w:pPr>
      <w:spacing w:lineRule="auto" w:line="480" w:before="0" w:after="120"/>
      <w:ind w:left="283" w:hanging="0"/>
    </w:pPr>
    <w:rPr>
      <w:bCs w:val="false"/>
      <w:sz w:val="24"/>
    </w:rPr>
  </w:style>
  <w:style w:type="paragraph" w:styleId="ListParagraph" w:customStyle="1">
    <w:name w:val="List Paragraph"/>
    <w:basedOn w:val="Normal"/>
    <w:qFormat/>
    <w:rsid w:val="00b856a8"/>
    <w:pPr>
      <w:spacing w:lineRule="auto" w:line="276" w:before="0" w:after="200"/>
      <w:ind w:left="720" w:hanging="0"/>
    </w:pPr>
    <w:rPr>
      <w:rFonts w:ascii="Calibri" w:hAnsi="Calibri"/>
      <w:bCs w:val="false"/>
      <w:sz w:val="22"/>
      <w:szCs w:val="22"/>
      <w:lang w:eastAsia="en-US"/>
    </w:rPr>
  </w:style>
  <w:style w:type="paragraph" w:styleId="Default" w:customStyle="1">
    <w:name w:val="Default"/>
    <w:qFormat/>
    <w:rsid w:val="00b85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Normal1" w:customStyle="1">
    <w:name w:val="LO-normal"/>
    <w:qFormat/>
    <w:rsid w:val="00b856a8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enfogva.hu/" TargetMode="External"/><Relationship Id="rId3" Type="http://schemas.openxmlformats.org/officeDocument/2006/relationships/hyperlink" Target="http://www.deinstitutionalisationguid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15</Words>
  <Characters>18735</Characters>
  <CharactersWithSpaces>2140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8:00Z</dcterms:created>
  <dc:creator>Szabó Péter</dc:creator>
  <dc:description/>
  <dc:language>en-US</dc:language>
  <cp:lastModifiedBy>Szabó Péter</cp:lastModifiedBy>
  <dcterms:modified xsi:type="dcterms:W3CDTF">2014-07-3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