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bookmarkStart w:id="0" w:name="_GoBack"/>
      <w:bookmarkEnd w:id="0"/>
      <w:r>
        <w:rPr/>
        <w:t>Családvédelem, családgondozás</w:t>
      </w:r>
    </w:p>
    <w:p>
      <w:pPr>
        <w:pStyle w:val="Heading2"/>
        <w:rPr/>
      </w:pPr>
      <w:r>
        <w:rPr/>
        <w:t>I. Általános követelmény:</w:t>
      </w:r>
    </w:p>
    <w:p>
      <w:pPr>
        <w:pStyle w:val="TextBodyIndent"/>
        <w:spacing w:before="0" w:after="0"/>
        <w:ind w:left="708" w:hanging="0"/>
        <w:rPr/>
      </w:pPr>
      <w:r>
        <w:rPr/>
        <w:tab/>
        <w:t xml:space="preserve">A jelölt adjon számot a családgondozás során alkalmazható társadalompolitikai, jogi, szakmai, módszertani ismeretekről. Ismerje az egyének és a családok társadalomban betöltött helyét, szerepét, a családi kapcsolatok belső rendszerét, a családokat közvetlenül érintő folyamatokat a mai magyar társadalomban. Ismerje a családgondozással, családvédelemmel foglalkozó ellátásokat, intézményeket és az egyénekkel, valamint a családokkal végzett szociális munka elemeit, módszereit. Legyen képes ezen módszerek alkalmazására, valamint a család problémáinak megoldásában közreműködő társterületeken dolgozó szakemberekkel való nyílt együttműködésre, tudja mindezt alkalmazni a szociálpolitikai rendszerekben való eligazodásr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Rendelkezzen ismeretekkel 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/>
        <w:tab/>
      </w:r>
      <w:r>
        <w:rPr>
          <w:sz w:val="24"/>
        </w:rPr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TextBodyIndent"/>
        <w:ind w:left="708" w:hanging="0"/>
        <w:rPr/>
      </w:pPr>
      <w:r>
        <w:rPr/>
      </w:r>
    </w:p>
    <w:p>
      <w:pPr>
        <w:pStyle w:val="Heading2"/>
        <w:rPr/>
      </w:pPr>
      <w:r>
        <w:rPr/>
        <w:t>II. Témacsoporton belüli részletes követelmény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)</w:t>
        <w:tab/>
        <w:t>Demográfiai és társadalmi jellemzők ismerete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a család fogalma és a fogalom változásai, családtípusok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a magyar családokra jellemző főbb demográfiai folyamatok (fogalmak, mutatók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a mai magyar társadalom strukturális viszonyai, mobilitási tendenciái a családok szemszögéből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esélyegyenlőségi szempontból érintett egyének, csoportok (gender, romológia, migráns, ageing, stb.) jellemzői és társadalmi helyzetük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)</w:t>
        <w:tab/>
        <w:t>Speciális ismeretek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a család szocializációban betöltött szerepe </w:t>
      </w:r>
      <w:r>
        <w:rPr>
          <w:color w:val="000000"/>
        </w:rPr>
        <w:t>és az</w:t>
      </w:r>
      <w:r>
        <w:rPr>
          <w:color w:val="FF0000"/>
        </w:rPr>
        <w:t xml:space="preserve"> </w:t>
      </w:r>
      <w:r>
        <w:rPr/>
        <w:t>ehhez kapcsolódó problémák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 család funkciói, diszfunkciói, valamint szerepek a családban, problémák a családok működésében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deviáns viselkedések típusai, azok szociálpszichológiai jellemzői, és hatásuk a család működésér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)</w:t>
        <w:tab/>
        <w:t>Az ellátórendszer és az azt szabályozó jogi rendelkezések ismerete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saládok természetbeni, pénzbeli támogatásának rendszere, jogi keretei, az igénybevétel módja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saládtámogatásban együttműködő szociális- és gyermekvédelmi ellátórendszer szintjei, feladatai és szerepük a magyar szociálpolitikában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z állam, az önkormányzatok, egyházak és nonprofit szervezetek feladatai, szerepük a családok segítésében és az együttműködés formái, módszerei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saládsegítő szolgálat létrehozásának és működési engedélyeztetésének folyamata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saládsegítő szolgálatok feladatai, működésének alapelvei és azok jogszabályi, szakmai követelményei, feltételei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saládok támogatását segítő non-profit, egyházi és egyéb karitatív szervezetek működésének alapelvei és jelentősége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saládok működőképességének és egységének megőrzését célzó társadalmi intézkedések, innovatív programok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z oktatás, az egészségügy, a lakáspolitika hatása, jelentősége a családok segítésében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lakáspolitika hatása a családokr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)</w:t>
        <w:tab/>
        <w:t>Alkalmazott módszerek, technikák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családsegítés preventív módszerei, lehetőségei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gyéni esetkezelé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saládokkal végzett szociális munka formái (szociális esetmunka, szociális csoportmunka, közösségi munka alkalmazása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saládi életre nevelé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ociális munkában alkalmazható kríziskezelési, facilitálási, és mediációs technikák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 segítő és az igénybevevő, a család kapcsolata, valamint a kapcsolat etikai alapelve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zervezési-, stratégiai tervezési- és vezetési ismeretek és módszerek helyi szükségletek és források felmérés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zociálpolitikai tervezés-stratégia;</w:t>
      </w:r>
    </w:p>
    <w:p>
      <w:pPr>
        <w:pStyle w:val="TextBodyIndent"/>
        <w:spacing w:before="0" w:after="0"/>
        <w:ind w:left="705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I. Szóbeli vizsgakérdések: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Vázolja fel a magyar társadalomban kialakult egyenlőtlenségek hatását a családokra, különös tekintettel az elmúlt 3 évizted változásaira! Mutassa be, hogy ezekre a hatásokra miként reagált a családvédelemhez kapcsolódó szolgáltatási háló!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mertesse, melyek azok a demográfiai változások, melyek a legnagyobb hatást gyakorolták a magyar családokra az elmúlt évtizedekben és ezekre miként reagált a szociálpolitika?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ázolja fel a családokat érintő legsúlyosabb szocializációs problémákat és azok kiváltó okait! Ismertessen szociálpolitikai megoldási javaslatokat ezekre a családvédelem, családgondozás szemszögéből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utassa be a családi élet zavarai, a társadalmi beilleszkedési zavarok, és a magyar társadalom átalakulási folyamatai közötti összefüggéseket! Hol látja az ellátórendszer beavatkozási lehetőségeit?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mertesse a hátrányos helyzetű társadalmi csoportok szociokulturális jellemzőit és a problémakezelés legfontosabb elemeit, valamint emelje ki ezen a területen a családsegítő szolgálatok feladatait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Jellemezze az esélyegyenlőségi szempontból érintett egyéneket, csoportokat a mai magyar társadalomban, mutassa be milyen nehézségekkel élnek együtt és ezekre milyen megoldási lehetőségek, módszerek vannak a családvédelem, családgondozás rendszerében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mertesse a szociális ellátások rendszerét a mai jogszabályi kereteknek megfelelően és ezen belül mutassa be a családsegítés helyét, szerepét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utassa be átfogóan a pénzbeli és természetbeni ellátások szerepét a családok támogatási rendszerében!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ázolja fel az önkormányzatok által kötelező feladatként biztosított alapellátások rendszerét, ismertesse a fenntartó feladatait és jogait, az alapellátást nyújtó intézmények vezetésének legfontosabb kérdéseit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smertesse a családsegítő szolgálat feladatait, szolgáltatásait, kapcsolatrendszerét, helyezze el a helyi szociálpolitikai rendszerben!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utassa be a családsegítő szolgálat kötelező és napjainkban használatos dokumentációját: a szolgáltatást igénybe vevőkkel  kapcsolatban és az intézmény működését érintően i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ázolja fel a helyi szükségletek és erőforrások felmérésének módszereit, mutassa be, hogy a családsegítő szolgálatok miként tudnak és miért nem tudnak reagálni a szükségleteknek megfelelően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tassa be az egyénekkel végzett szociális munka módszerek alkalmazását a családsegítő szolgálatokban!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Vázolja fel a család, mint rendszer rendszerszemléletű alkalmazását a családgondozásban: ismertesse a családok támaszrendszereit, a családokkal végezhető csoportmunka formáit, munkamódszereit!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mertesse a családban előforduló konfliktusok, krízisek megoldásánál alkalmazható speciális módszereket!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tassa be a jelenlegi adósságkezelési rendszert, az adósságkezelési tanácsadás módszereit! A díjhátralékkal élő igénybevevők, családok milyen szükségletekkel rendelkeznek és milyen speciális segítséget igényelnek az esetkezelés során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ázolja fel az együttműködési lehetőségeket az iskola, a szülők és a családgondozók között, valamint mutassa be, hogy egyéb szervezetek, szolgáltatók ebben miként tudnak részt ven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mertesse, hogy a mai magyar szociálpolitika területén hol helyezkedik el a családvédelem, családgondozás szakmaterülete, milyen aktuális változások zajlottak az alapellátás területén az eltelt 5 évet tekintve!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iégés (burn-out szindróma) fogalma, lefolyása, tünetei. Az egyéni és munkahelyi prevenció, intervenci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zetéstudományi elméletek, modellek. A vezető funkciói, a munkahelyi szervezet működtetése, tervezése, fejlesztése. A szakterület specifikus vezetési vonatkozása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480" w:after="240"/>
        <w:ind w:left="357" w:hanging="0"/>
        <w:rPr>
          <w:b/>
          <w:b/>
        </w:rPr>
      </w:pPr>
      <w:r>
        <w:rPr>
          <w:b/>
        </w:rPr>
        <w:t>Kötelező szakirodalom</w:t>
      </w:r>
    </w:p>
    <w:p>
      <w:pPr>
        <w:pStyle w:val="Normal"/>
        <w:numPr>
          <w:ilvl w:val="0"/>
          <w:numId w:val="11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artya, Sen: Társadalmi kirekesztés: fogalom, alkalmazás és vizsgálat I., Esély, 2003/6. sz., 3-20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orka Rudolf: Bevezetés a szociológiába, szerk.: Spéder Zsolt, Osiris Kiadó, 2006., 286-315., 598-622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nyai Emőke: A családokat támogató szolgáltatások integrációja, Esély, 2003/5. sz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erg, I. K.: Konzultáció sokproblémás családokkal, Animula, Budapest, 2001., 9-35. o., 93-142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ugarszki Zsolt: A közösségi pszichiátriai ellátásról, Esély, 2006/1., 67-73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ugarszki Zsolt: A szociális munka új lehetőségei a pszichiátriai betegek ellátásában, Esély 2003/1., 67-87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es Zsuzsanna – Paksi Borbála: A család hatása a fiatalok alkohol- és drogfogyasztására, valamint egyéb viselkedészavaraira, In: Emberi viszonyok, szerk.: Spéder Zsolt – Tóth Pál Péter, Századvég, Budapest, 2000. 161-180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Erős Ferenc.: Az etnikai identitás néhány szociálpszichológiai problémája.; In: Erős Ferenc (szerk.): Megismerés, előítélet, identitás, Új Mandátum Könyvkiadó, Wesley János Lelkészképző Főiskola, Budapest, 1998., 395-404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ge Zsuzsa: Az EU és a kirekesztés, Esély, 2002/6. sz., 3-13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ge Zsuzsa: Ellenálló egyenlőtlenségek, Esély, 2005/4. sz., 3-41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ge Zsuzsa: Mi történik a szegénységgel?, Esély, 2007/4. sz. 3-23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uer Mária szerk.: A családsegítés elmélete és gyakorlata, Akadémiai Kiadó, Budapest, 2008. , 97-230. o., 391-467. o., 471-548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ábos András - Szivós Péter: A gyermekszegénység és néhány jellemzője Magyarországon In: Társadalmi Riport 2006., szerk.: Kolosi Tamás-Tóth István György, TÁRKI, Budapest, 204-228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ábos András: Családtámogatási rendszer és a családok helyzete, In: Társadalmi Riport 2008, szerk.: Kolosi Tamás-Tóth István György, TÁRKI, Budapest, 2008. 304-323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evich József: Az önsegítés fogalomköre a nyugati kultúrákban, In: Közösségi mentálhigiéné, szerk.: Gerevich József, Animula, Budapest, 1997., 113-122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urály Zoltán - Győri Péter - Mezei György - Pelle József: A margó szélén, Esély 2002/3., 30-54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enei Márta: Lehetne rosszabb is. A rendszerváltó évtized népesedési helyzetének kísérleti modellje, In: Emberi viszonyok, szerk.: Spéder Zsolt – Tóth Pál Péter, Századvég, 2000. 323-334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Hablicsek István - Pákozdi Ildikó: Elöregedő társadalmak szociális kihívásai, Esély 2004/3., 87-120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pworth, D. H. – Larsen, J. A.: Bevezetés a problémamegoldó folyamatba, In: Szociális munka elmélete és gyakorlata 2. kötet, Szociális munka egyénekkel és családokkal, szerk.: Tánczos Éva, Budapest, 1996., 145-155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si Tamás – Róbert Péter: A rendszerváltás társadalmi hatásai. In: Társadalmi Riport 1992., TÁRKI, Budapest, 1992., 37-74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ozma Judit: A szegénység pszichológiai vonatkozásai, Esély 2003/2., 15–30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őnig Éva (szerk.): Stratégiai tervezés a szociális munkában, Szociotéka, Debrecen, 2011., 26-55. o., 63-112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őnig Éva: Adósságkezelés: sikerek és kudarcok, Esély, 2006/1. sz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ewenberg, Frank – Dolgoff, Ralph: Értékek és etika a szociális munka gyakorlatában, In: A szociális munka elmélete és gyakorlata 1. kötet, szerk.: Hegyesi Gábor – Talyigás Katalin,  Wesley János Lelkészképző Főiskola, Budapest, 2006., 177-189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nnich Iván: A deviáns viselkedésformák alakulása, In: Devianciák Magyarországon Összeállította: Münnich Iván-Moksony Ferenc, Közélet Kiadó, 1994, 16-29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árai Márta: Civil szervezetek szerepvállalása a szociális ellátás, szolgáltatás területén, Esély 2005/1. szám, 111-133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ataki Éva: A szociális szolgáltatások szakmai szabályozásának fejlesztése – szakmapolitikai változások, Kapocs, VII. évf. 1. sz., NCSSZI, Budapest, 2008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ataki Éva: Reflexiók a terepen folyó szociális munkához, Esély, 2002/5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Radó Péter: Oktatási egyenlőtlenségek Magyarországon, Esély, 2007/4. 24-36.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ik Endre (szerk.): A migráció szociológiája. Szociális és Családügyi Minisztérium, Budapest, 2001., 9-68 és 150-192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imonyi Ágnes: Munka nélkül. Családi alkalmazkodási stratégiák és hiányuk, In:Szalai Júlia (szerk.): Az államtalanítás dilemmái: szociálpolitikai kényszerek és választások, Aktív Társadalom Alapítvány, Budapest, 1995., 193-213. old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mlai Péter: A posztadoleszcensek kora. In: Új ifjúság Szociológiai tanulmányok a posztadoleszcensekről, Napvilág Kiadó, Budapest, 2008. 9-45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tang Tünde: Szociális munka családokkal. In: Kézikönyv szociális munkásoknak, Szerk.: Kozma Judit, Szociális Szakmai Szövetség, Budapest, 1998., 202-233. o.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 Lajos: Krízisintervenció a szociális esetmunkában, In: Tánczos Éva (szerk.): A szociális munka elmélete és gyakorlata 2., Semmelweis Kiadó, Budapest, 1994., 48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ivós Péter: A háztartások életkörülményei, In: Társadalmi Riport 2008., szerk.: Kolosi Tamás-Tóth István György, TÁRKI, Budapest, 2008., 89-107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Szretykó György: A romák munkaerő-piaci sikertelenségének okai és reintegrációjának lehetőségei, Humánpolitikai szemle, 2011/2. 31-32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yigás Katalin – Hegyesi Gábor: A szociális munka adminisztrációja, In: Kézikönyv szociális munkásoknak, szerk.: Kozma Judit, Szociális Szakmai Szövetség, Budapest, 2002. 285-293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kes József: Válság, változás, változtatás: a kríziskoncepció jelentősége a mentálhigiénés gyakorlatban, In: Közösségi mentálhigiéné, Szerk.: Gerevich József, Animula Kiadó, Budapest, 1997., 63-70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engerdi Antal - Roth Gyuláné: Szakmai ajánlások az iskolai szociális munka kialakításához, Háló, 2003/ IX. évfolyam 8-9 szám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ittaker, James: A csoportfejlődés ötszakaszos modellje és alkalmazásának gyakorlati vonatkozásai, In: A szociális munka elmélete és gyakorlata 4. kötet, Szociális munka csoportokkal, szerk.: Hegyesi Gábor – Kozma Judit - Szilvási Léna – Talyigás Katalin, 197-202. o. 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numPr>
          <w:ilvl w:val="0"/>
          <w:numId w:val="6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vezetéstudomány alapjai, JATE Pressz, Szeged, 2012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</w:rPr>
      </w:pPr>
      <w:r>
        <w:rPr>
          <w:b/>
        </w:rPr>
        <w:t xml:space="preserve">Ajánlott szakirodalom  </w:t>
      </w:r>
    </w:p>
    <w:p>
      <w:pPr>
        <w:pStyle w:val="Normal"/>
        <w:numPr>
          <w:ilvl w:val="0"/>
          <w:numId w:val="12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dóba Éva [et al.]: Másként segíteni? De hogyan? Nemzeti Fejlesztési Ügynökség Humán Erőforrás Programok Irányító Hatósága, Budapest, 2008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nyai Emőke: Intenzív családmegtartó szolgáltatások, Család, gyermek, ifjúság, 2004/6. sz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r, Nicholas: Munkaerőpiac és szociálpolitika Közép- és Kelet-Európában, Hilscher Rezső Szociálpolitikai Egyesület, Budapest, 1995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tide, R.: Az elmebetegségek szociológiája. In: Gönczöl Katalin – Kerezsi Klára (szerk.): A deviancia szociológiája. Hilscher Rezső Szociálpolitikai Egyesület ELTE – Szociológiai Intézet – Animula, Budapest, 1996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ard, M. Janine és Goodyear, Rodney K.: A szupervízió definíciója, szupervíziós elméletek és modellek, In: Szupervízió és tereptanítás a szociális munkában. Bányai Emőke Szerk.: Hilscher Rezső Szociálpolitikai Egyesület, Budapest, 2006. 71-132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ai István: Szociális munka az iskolában, Nemzeti Tankönyvkiadó, Budapest, 1996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ike Klára – Vass Péter: Gyorsjelentés a díjhátralékosokról, Budapest, 1998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os, K. – Procter H.: A családi folyamatok interakcionális szemlélete. In: Bíró Sándor – Komlósi Piroska (szerk.): Családterápiás olvasókönyv, Animula, Budapest, 1989., 7-51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vas Ágnes-Mózer Péter: Kit támogassunk?, Esély, 2004/6. sz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gei Ilona – Ferge Zsuzsa: A szubjektív szegénység és néhány társadalmi érték megítélése – az államszerepe, Esély, 2002/4. sz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örnyei Balázs: Tűzoltás vagy családgondozás?, Család, gyermek, ifjúság 2003/1. sz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r. Gyökér Irén – Dr. Finna Henrietta – Krajcsák Zoltán: Emberi erőforrás menedzsment, Oktatási segédanyag, Budapesti Műszaki és Gazdaságtudományi Egyetem, Budapest, 2010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ge Zsuzsa: Elszabaduló egyenlőtlenségek HRSZE Budapest, 2000. 223-250., 281-355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skó Sándor: Konfliktusmegelőzés és konfliktuskezelés, Training Partners Hungary, 1998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önczöl Katalin – Kerezsi Klára (szerk.): A deviancia szociológiája. Szöveggyűjtemény. Hilscher Rezső Szociálpolitikai Egyesület, Budapest, 1996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önczöl Katalin: Kontrollált devianciák és a bűnmegelőzési stratégia. In: Erdei Á. (szerk.): Tények és kilátások. Közgazdasági és Jogi Könyvkiadó, Budapest, 1995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yőri Péter–Tausz Katalin: A díjhátralék-probléma szociálpolitikai nézőpontból. Megelőzés és együttműködés. A díjhátralék-probléma megoldási lehetőségei helyi szinten, Pontes Kft. Nagykovácsi, 1999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yulai Gabriella: Az adósságkezelési tanácsadás folyamatának lépései, In Kőnig Éva (szerk.): Az adósságkezelési szolgáltatás gyakorlata, Szociális Igazgatási Egyesület, Debrecen 2004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Habusik Ferenc: Hozzáférési különbségek az egészségügyi alapellátásban. Esély,2004/4-5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Herman, Judit. L: Trauma és gyógyulás, Háttér Kiadó – Kávé Kiadó – NANE Egyesület, Budapest 2003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Hoffman István: Az adósságkezelési szolgáltatásra vonatkozó helyi rendeletalkotás tapasztalatai, In Kőnig Éva (szerk.): Az adósságkezelési szolgáltatás gyakorlata, Szociális Igazgatási Egyesület, Debrecen, 2004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zma Judit: Kompetencia a szociális munkában, In: Kézikönyv szociális munkásoknak Kozma Judit (szerk.), Szociális Szakmai Szövetség, Budapest, 2002. 38-67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őnig Éva (szerk.): Stratégiai tervezés a szociális munkában, Szociotéka, Debrecen,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vas Zsuzsa – Herczog Mária: Mediáció, avagy a fájdalommentes konfliktuskezelés. Múzsák Kiadó, Budapest, 1999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indkettő. In: Lukács Éva - Király Miklós (szerk.): Migráció és Európai Unió.Szociális és Családügyi Minisztérium, Budapest, 2001., 19-65. o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ichin, P. – Colapinto J. – Munichin S.: Krízisről krízisre. A szegény családok segítése. In: Szociális szakmai gyűjtemény, ford.: Bányai Emőke, Animula, Budapest, 2002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József: Ifjúsági szubkultúrákkal kapcsolatos szociális és közösségi mentálhigiénés intervenciók, In: Közösségi mentálhigiéné, Szerk.: Gerevich József, Animula Kiadó, Budapest, 1997., 97-112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onyi Ágnes (szerk.): Család változóban. Tematikus elemzések. Zárótanulmány. KSH – ELTE, Budapest, 2001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 Lajos: A rendszerszemlélet és az általános szociális munka modellek megjelenése az esetmunkában, In: Szociális munka. Elméleti alapvetés, Szociális Munka Alapítvány, Budapest, 1993., 108-118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 Lajos: A szociális esetmunka gyakorlata. Wesley János Lelkészképző Főiskola, Budapest, 2003., 37-134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óth Olga: Fiatalok párkapcsolatai történelmi háttérrel. In: Új ifjúság Szociológiai tanulmányok a posztadoleszcensekről. Napvilág Kiadó, Budapest, 2008., 81-110. o. 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Vercseg Ilona: Közösség és részvétel, A közösségfejlesztés és a közösségi munka gyakorlatának elmélete, Hilscher Rezső Szociálpolitikai Egyesület, Budapest, 2011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etróczi E.: Kiégés-elkerülhetetlen? Eötvös József Könyvkiadó, Budapest, 2007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agdy E.: Pszichofitness. Animula Egyesület, Budapest, 1997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humán erőforrás menedzsment alapjai, JATE Pressz, Szeged, 2012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akacsi Gyula: Szervezeti magatartás és vezetés. KJK-KERSZÖV Jogi és Üzleti Kiadó Kft. Budapest, 2002.</w:t>
      </w:r>
    </w:p>
    <w:p>
      <w:pPr>
        <w:pStyle w:val="Normal"/>
        <w:numPr>
          <w:ilvl w:val="0"/>
          <w:numId w:val="7"/>
        </w:numPr>
        <w:spacing w:before="0" w:after="24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lein Sándor: Vezetés és szervezetpszichológia, SHL Hungary Kft., Budapest, 2001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Jogszabályok 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Magyarország Alaptörvény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ociális igazgatásról és szociális ellátásokról szóló 1993. évi III. törvény (I. fejezet, II. fejezet, III. fejezet, IV. fejezet, V. fejezet, VI. fejezet, VII. fejezet, VIII. fejezet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gyermekek védelméről és a gyámügyi igazgatásról szóló 1997. évi XXXI. törvény (első rész, második rész, harmadik rész, negyedik rész, hatodik rész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z egészségügyről szóló 1997 évi CLVI. törvény (II. fejezet, III. fejezet 1. cím, IV. fejezet 3. és 4. cím, VI. fejezet, X. fejezet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családok támogatásáról szóló 1998. évi LXXXIV. törvény (5. §., 2. fejezet, 3. fejezet, 4. fejezet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kötelező egészségbiztosítás ellátásairól szóló 1997. évi LXXXIII. törvény (2. fejezet, 5. fejezet, 6. fejezet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emélyes gondoskodást nyújtó szociális intézmények szakmai feladatairól és működési feltételeiről szóló 1/2000. (I. 7.) SZCSM rendele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emélyes gondoskodást nyújtó gyermekjóléti, gyermekvédelmi intézmények, valamint személyek szakmai feladatairól és működésük feltételeiről szóló 15/1998. (IV. 30.) NM rendele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emélyes gondoskodást nyújtó szociális intézmény és a falugondnoki szolgálat működésének engedélyezéséről, továbbá a szociális vállalkozás engedélyezéséről 188/1999. (XII. 16.) Korm. rendele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emélyes gondoskodást végző személyek adatainak működési nyilvántartásáról szóló 8/2000. (VIII. 4.) SZCSM rendele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mélyes gondoskodást végző személyek továbbképzéséről és a szociális szakvizsgáról szóló 9/2000. (VIII. 4.) SZCSM rendelet 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</w:rPr>
      </w:pPr>
      <w:r>
        <w:rPr>
          <w:b/>
        </w:rPr>
        <w:t>Ajánlott jogszabályok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Munka Törvénykönyvéről szóló 2012. évi I. törvény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alkalmazottak jogállásáról szóló 1992. évi XXXIII. törvénynek a szociális, valamint a gyermekjóléti és gyermekvédelmi ágazatban történő végrehajtásáról szóló 257/2000. (XII. 26.) Korm. rendelet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személyi jövedelemadóról szóló 1995. évi CXVII. törv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f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017fd6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017fd6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017fd6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17fd6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017fd6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017fd6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017fd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017fd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017fd6"/>
    <w:pPr>
      <w:spacing w:before="0" w:after="120"/>
      <w:ind w:left="283" w:hanging="0"/>
    </w:pPr>
    <w:rPr>
      <w:bCs w:val="false"/>
      <w:sz w:val="24"/>
    </w:rPr>
  </w:style>
  <w:style w:type="paragraph" w:styleId="BodyTextIndent2">
    <w:name w:val="Body Text Indent 2"/>
    <w:basedOn w:val="Normal"/>
    <w:link w:val="Szvegtrzsbehzssal2Char"/>
    <w:qFormat/>
    <w:rsid w:val="00017fd6"/>
    <w:pPr>
      <w:spacing w:lineRule="auto" w:line="480" w:before="0" w:after="120"/>
      <w:ind w:left="283" w:hanging="0"/>
    </w:pPr>
    <w:rPr>
      <w:bCs w:val="false"/>
      <w:sz w:val="24"/>
    </w:rPr>
  </w:style>
  <w:style w:type="paragraph" w:styleId="ListParagraph">
    <w:name w:val="List Paragraph"/>
    <w:basedOn w:val="Normal"/>
    <w:qFormat/>
    <w:rsid w:val="00017fd6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618</Words>
  <Characters>18065</Characters>
  <CharactersWithSpaces>2064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1:00Z</dcterms:created>
  <dc:creator>Szabó Péter</dc:creator>
  <dc:description/>
  <dc:language>en-US</dc:language>
  <cp:lastModifiedBy>Szabó Péter</cp:lastModifiedBy>
  <dcterms:modified xsi:type="dcterms:W3CDTF">2014-07-3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